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9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426"/>
        <w:gridCol w:w="850"/>
        <w:gridCol w:w="4961"/>
      </w:tblGrid>
      <w:tr>
        <w:trPr>
          <w:trHeight w:val="44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ведении  уроков</w:t>
            </w:r>
            <w:r>
              <w:rPr>
                <w:sz w:val="24"/>
                <w:szCs w:val="24"/>
              </w:rPr>
              <w:t xml:space="preserve"> «Моя малая  Родина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  коллег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полнение к письму министерства образования от 03.07.2014 г. №01-23/3550 «О проведении тематических уроков» направляем рекомендации по проведению 1 сентября 2014 года в дошкольных и общеобразовательных организациях урока на тему «Моя малая Родина»   (подготовлены Академией повышения квалификации и профессиональной  переподготовки работников образования и региональным Центром поддержки и научно-методического сопровождения деятельности классного  руководителя ООДТДМ им.В.П.Поляничко). К участию в данных мероприятиях рекомендуется привлечь представителей многодетных семей, известных и авторитетных людей, почетных граждан, детей, совершивших героические поступки, готовых  к диалогу  по вопросам сохранения и развития традиций уважительного отношения к семье, Родине, ее истории и многонациональному содружеству народов России. </w:t>
      </w:r>
    </w:p>
    <w:p>
      <w:pPr>
        <w:pStyle w:val="Normal"/>
        <w:ind w:firstLine="709"/>
        <w:jc w:val="both"/>
        <w:rPr>
          <w:b/>
          <w:b/>
          <w:sz w:val="14"/>
          <w:szCs w:val="1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righ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ведению  в  дошкольных образовательных организациях и общеобразовательных  организациях урока «Моя малая родина» </w:t>
      </w:r>
    </w:p>
    <w:p>
      <w:pPr>
        <w:pStyle w:val="Normal"/>
        <w:jc w:val="center"/>
        <w:rPr>
          <w:rStyle w:val="C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оспитание российской гражданской идентичности, патриотизма, уважения к Отчеству, духовно-нравственное развитие подрастающего поколения – одна из важнейших задач российского  образования. В связи с этим в сентябре </w:t>
      </w:r>
      <w:r>
        <w:rPr>
          <w:sz w:val="28"/>
          <w:szCs w:val="28"/>
        </w:rPr>
        <w:t>2014 года планируется проведение в дошкольных образовательных организациях и общеобразовательных организациях всероссийского урока (занятия) «Моя малая родина»  с  участием  почётных граждан, многодетных семей, известных  и  авторитетных людей (письмо Минобрнауки России от 26 июня 2014 г.  № НТ694/08 «О проведении тематических уроков в 2014/2015 учебном году») (далее – Урок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Цель</w:t>
      </w:r>
      <w:r>
        <w:rPr>
          <w:rStyle w:val="C1"/>
          <w:b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Урока –  через освещение особо значимых событий истории родного края и страны, достижений земляков в различных сферах деятельности (экономике, науке, культуре и искусстве) способствовать формированию активной гражданской позиции учащихся (воспитанников), воспитанию российской гражданской идентичности, уважения к своей малой родине, к Отечеству, </w:t>
      </w:r>
      <w:r>
        <w:rPr>
          <w:sz w:val="28"/>
          <w:szCs w:val="28"/>
        </w:rPr>
        <w:t>прошлому и настоящему многонационального народа Росс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Формы   организации Урока  могут быть  самыми разнообразными, главное, чтобы они соответствовали возрасту учащихся (воспитанников), способствовали формированию чувства гордости за родной край, страну, воспитанию  уважения к  её истор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Актуальными для учащихся (воспитанников) представляются такие формы Урока и  виды деятельности, как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стреча с известными и авторитетными земляками, многодетными семьями, почётными гражданам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икторина, брэйн-ринг и другие познавательные игры краеведческой направленност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урок-экскурсия (виртуальная экскурсия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к-устный журна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урок-«путешествие» по страницам истории родного кра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стиваль творческих или социально значимых проектов «Моя малая родина» (рисунки, поделки из природного и бросового материала, макеты зданий и др. объектов; социальные акции экологической и краеведческой направленности и др.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музыкально-театрализованное выступление краеведческой тематик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мейный праздник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фотовыставки и выставки рисунков «Моя улица», «Мой город», «Край, в котором я живу» и др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C1"/>
          <w:sz w:val="28"/>
          <w:szCs w:val="28"/>
        </w:rPr>
        <w:t xml:space="preserve">Понятие «малая родина» для  ребёнка тесно связана с местом, где живёт его семья, с домом, ближайшим окружением – родственниками, друзьями, соседями. </w:t>
      </w:r>
    </w:p>
    <w:p>
      <w:pPr>
        <w:pStyle w:val="Normal"/>
        <w:spacing w:before="0" w:after="0"/>
        <w:ind w:firstLine="708"/>
        <w:contextualSpacing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Это природа, которая окружает ребёнка, его детский сад, его школа. </w:t>
        <w:br/>
        <w:t>Это памятные места родного села, города, их исторические и культурные центры, предприятия  и, конечно, люди, живущие на одной земле, – земляки, граждане большой страны.</w:t>
      </w:r>
    </w:p>
    <w:p>
      <w:pPr>
        <w:pStyle w:val="Normal"/>
        <w:spacing w:before="0" w:after="0"/>
        <w:ind w:firstLine="708"/>
        <w:contextualSpacing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Представляется важным на Уроке подвести детей к пониманию того, что малая родина –  край, где человек  родился, вырос, живёт – это часть большой  Родины,  России.</w:t>
      </w:r>
    </w:p>
    <w:p>
      <w:pPr>
        <w:pStyle w:val="Normal"/>
        <w:spacing w:before="0" w:after="0"/>
        <w:ind w:firstLine="708"/>
        <w:contextualSpacing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Урок для детей </w:t>
      </w:r>
      <w:r>
        <w:rPr>
          <w:rStyle w:val="C1"/>
          <w:i/>
          <w:sz w:val="28"/>
          <w:szCs w:val="28"/>
        </w:rPr>
        <w:t>младшего дошкольного возраста</w:t>
      </w:r>
      <w:r>
        <w:rPr>
          <w:rStyle w:val="C1"/>
          <w:sz w:val="28"/>
          <w:szCs w:val="28"/>
        </w:rPr>
        <w:t xml:space="preserve"> может быть посвящён знакомству с местными достопримечательностями (уголками природы, краеведческими музеями, красивыми зданиями, памятниками и др.) с последующим обсуждением увиденного и выполнением творческого задания, связанного с темой экскурсии.</w:t>
      </w:r>
    </w:p>
    <w:p>
      <w:pPr>
        <w:pStyle w:val="Normal"/>
        <w:spacing w:before="0" w:after="0"/>
        <w:ind w:firstLine="709"/>
        <w:contextualSpacing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Для детей </w:t>
      </w:r>
      <w:r>
        <w:rPr>
          <w:rStyle w:val="C1"/>
          <w:i/>
          <w:sz w:val="28"/>
          <w:szCs w:val="28"/>
        </w:rPr>
        <w:t>среднего и старшего дошкольного возраста</w:t>
      </w:r>
      <w:r>
        <w:rPr>
          <w:rStyle w:val="C1"/>
          <w:sz w:val="28"/>
          <w:szCs w:val="28"/>
        </w:rPr>
        <w:t xml:space="preserve"> интересным будет Урок, посвящённый истории семьи, значимым событиям истории родного города, села (по фотографиям, документам, рассказам, семейным реликвиям и др.) с приглашением</w:t>
      </w:r>
      <w:r>
        <w:rPr>
          <w:sz w:val="28"/>
          <w:szCs w:val="28"/>
        </w:rPr>
        <w:t xml:space="preserve"> родителей воспитанников, многодетных семей, известных земляков, почётных граждан. </w:t>
      </w:r>
      <w:r>
        <w:rPr>
          <w:rStyle w:val="C1"/>
          <w:sz w:val="28"/>
          <w:szCs w:val="28"/>
        </w:rPr>
        <w:t>Важно, чтобы все дети при подготовке и проведении Урока были включены в продуктивную совместную деятельность, чувствовали сопричастность происходящему (участвовали в разнообразных творческих проектах: рисовали, сочиняли рассказы, издавали совместными усилиями газету, оформляли фотовыставку, участвовали в вокально-хореографических композициях, инсценировках и др.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подготовке Урока </w:t>
      </w:r>
      <w:r>
        <w:rPr>
          <w:i/>
          <w:color w:val="000000"/>
          <w:spacing w:val="-1"/>
          <w:sz w:val="28"/>
          <w:szCs w:val="28"/>
        </w:rPr>
        <w:t>для учащихся начальной школы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целесообразно использовать образовательный потенциал музеев, общественных организаций, государственных и бизнес-структур, привлечь родителей учащихс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держание Урока может быть оформлено в общеклассный или групповой проект, состоящий из нескольких мини-проектов, которые выполняют семьи учащихся (к примеру, в рамках урока-фестиваля экскурсионных маршрутов по малой родине может быть дано домашнее задание найти и представить в любой творческой форме наиболее интересные сведения о природных, исторических и культурных достопримечательностях края, где родился ребёнок), что в итоге будет способствовать формированию целостного представления учащихся о России как многонациональной стране, о её природном и культурном многообразии, о родном крае как частичке большой Родины, мощь которой прирастает трудом каждого, кто стремится сделать её краше, богаче, сильне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Урок «Моя малая родина» может иметь продолжение в мероприятиях внеурочной и внешкольной деятельности, в том числе в благотворительных, экологических, военно-патриотических и другие социально значимых акциях и проектах), позволяющих младшему школьнику пробрести и обогатить опыт нравственно значимого поступка, переводя содержание национальных ценностей в их усвоение через общественно значимую деятельность.</w:t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нятия на тему «Моя малая Родина» в дошкольных образовательных и общеобразовательных организациях Оренбург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омендации разработаны с целью оказания помощи педагогам при подготовке, организации и проведении 1 сентября 2014 года занятий в дошкольных образовательных и общеобразовательных организациях Оренбургской области уроков на тему «Моя малая Роди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готовке, организации и проведении уроков рекомендуем  учитывать специфику села/района/города, например, наличие в селе/районе/городе известного исторического объекта, уникального архитектурного сооружения, необычного памятника, спортивных площадок, парков, музыкальной школы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может проводиться под девизом «Узнаю свою малую Родину и большую». Ниже приведены примерные темы, которые могут служить ориентиром при выборе направления деятельности с дошкольниками или обучающимися. В третьей колонке Таблицы №1 вы можете вписать название объекта своего села/района/города, чтобы в дальнейшем определиться с темой и содержанием занятия.</w:t>
      </w:r>
    </w:p>
    <w:p>
      <w:pPr>
        <w:pStyle w:val="Normal"/>
        <w:ind w:firstLine="709"/>
        <w:jc w:val="right"/>
        <w:rPr/>
      </w:pPr>
      <w:r>
        <w:rPr/>
        <w:t>Таблица №1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527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звание объекта в селе/районе/город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енбуржье историческое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енбуржье гостеприимное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енбуржье спортивно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8"/>
                <w:szCs w:val="28"/>
              </w:rPr>
              <w:t>Стадионы, бассейны, катки, велотрассы и др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 моей улиц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енбуржье литературное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Памятники, музеи и др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енбуржье читающ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Сельские, районные, городские библиотек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енбуржье многонациональна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Национальная Деревня и др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еи Оренбуржь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енбуржье – край, в котором живут сказк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Дом-музей С.Т. Аксакова и др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подготовительном этапе</w:t>
      </w:r>
      <w:r>
        <w:rPr>
          <w:sz w:val="28"/>
          <w:szCs w:val="28"/>
        </w:rPr>
        <w:t xml:space="preserve"> педагоги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ют </w:t>
      </w:r>
      <w:r>
        <w:rPr>
          <w:rFonts w:cs="Times New Roman" w:ascii="Times New Roman" w:hAnsi="Times New Roman"/>
          <w:i/>
          <w:sz w:val="28"/>
          <w:szCs w:val="28"/>
        </w:rPr>
        <w:t>тему</w:t>
      </w:r>
      <w:r>
        <w:rPr>
          <w:rFonts w:cs="Times New Roman" w:ascii="Times New Roman" w:hAnsi="Times New Roman"/>
          <w:sz w:val="28"/>
          <w:szCs w:val="28"/>
        </w:rPr>
        <w:t xml:space="preserve"> заняти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ирают необходимую и актуальную по теме </w:t>
      </w:r>
      <w:r>
        <w:rPr>
          <w:rFonts w:cs="Times New Roman" w:ascii="Times New Roman" w:hAnsi="Times New Roman"/>
          <w:i/>
          <w:sz w:val="28"/>
          <w:szCs w:val="28"/>
        </w:rPr>
        <w:t>информац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ют </w:t>
      </w:r>
      <w:r>
        <w:rPr>
          <w:rFonts w:cs="Times New Roman" w:ascii="Times New Roman" w:hAnsi="Times New Roman"/>
          <w:i/>
          <w:sz w:val="28"/>
          <w:szCs w:val="28"/>
        </w:rPr>
        <w:t>ключевые слова, понятия</w:t>
      </w:r>
      <w:r>
        <w:rPr>
          <w:rFonts w:cs="Times New Roman" w:ascii="Times New Roman" w:hAnsi="Times New Roman"/>
          <w:sz w:val="28"/>
          <w:szCs w:val="28"/>
        </w:rPr>
        <w:t>, которые составят основное содержание занятия, с учетом возраста детей, специфики образовательной организации, возможности приглашения известных и авторитетных людей, почетных граждан город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ют основной </w:t>
      </w:r>
      <w:r>
        <w:rPr>
          <w:rFonts w:cs="Times New Roman" w:ascii="Times New Roman" w:hAnsi="Times New Roman"/>
          <w:i/>
          <w:sz w:val="28"/>
          <w:szCs w:val="28"/>
        </w:rPr>
        <w:t>вид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на занятии: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ая;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ая;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ая;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ая;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( продуктивная);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-оздоровительная;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ая;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;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и т.д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яют </w:t>
      </w:r>
      <w:r>
        <w:rPr>
          <w:rFonts w:cs="Times New Roman" w:ascii="Times New Roman" w:hAnsi="Times New Roman"/>
          <w:i/>
          <w:sz w:val="28"/>
          <w:szCs w:val="28"/>
        </w:rPr>
        <w:t>сценарный план</w:t>
      </w:r>
      <w:r>
        <w:rPr>
          <w:rFonts w:cs="Times New Roman" w:ascii="Times New Roman" w:hAnsi="Times New Roman"/>
          <w:sz w:val="28"/>
          <w:szCs w:val="28"/>
        </w:rPr>
        <w:t xml:space="preserve"> занятия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этап – </w:t>
      </w:r>
      <w:r>
        <w:rPr>
          <w:rFonts w:cs="Times New Roman" w:ascii="Times New Roman" w:hAnsi="Times New Roman"/>
          <w:b/>
          <w:sz w:val="28"/>
          <w:szCs w:val="28"/>
        </w:rPr>
        <w:t>проведение занятия</w:t>
      </w:r>
      <w:r>
        <w:rPr>
          <w:rFonts w:cs="Times New Roman" w:ascii="Times New Roman" w:hAnsi="Times New Roman"/>
          <w:sz w:val="28"/>
          <w:szCs w:val="28"/>
        </w:rPr>
        <w:t xml:space="preserve"> 1 сентября 2014 года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структура занятия: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Мотивация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встреча с известными, авторитетными людьми, почетными гражданами, ветеранами; просмотр видеообращения, видеоролика и пр.; введение в игровую ситуацию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становка учебной задачи (для обучающихся), создание проблемной или игровой ситуации (для воспитанников дошкольных организац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чебные действия (для обучающихся) или организация образовательной деятельности (для воспитанников дошкольных организа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рганизации: индивидуальная, парная, группов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нтроль и оценка/самоконтроль и самоценка (для обучающихся) или подведение итогов (для воспитанников дошкольных организаций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зультатом</w:t>
      </w:r>
      <w:r>
        <w:rPr>
          <w:sz w:val="28"/>
          <w:szCs w:val="28"/>
        </w:rPr>
        <w:t xml:space="preserve"> занятия могут быть спланированные или скорректированные мероприятия плана воспитательной работы (проекты, акции, флэшмобы, социальные опросы, репортажи, видеосюжеты…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ы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«</w:t>
      </w:r>
      <w:r>
        <w:rPr>
          <w:rFonts w:cs="Times New Roman" w:ascii="Times New Roman" w:hAnsi="Times New Roman"/>
          <w:i/>
          <w:sz w:val="28"/>
          <w:szCs w:val="28"/>
        </w:rPr>
        <w:t>Карты моего района</w:t>
      </w:r>
      <w:r>
        <w:rPr>
          <w:rFonts w:cs="Times New Roman" w:ascii="Times New Roman" w:hAnsi="Times New Roman"/>
          <w:sz w:val="28"/>
          <w:szCs w:val="28"/>
        </w:rPr>
        <w:t>» (информационная, экологическая, спортивная, для молодой семьи и пр.)  для распространения среди жителей района, размещения на сайтах образовательной организации,  муниципалитетах района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«</w:t>
      </w:r>
      <w:r>
        <w:rPr>
          <w:rFonts w:cs="Times New Roman" w:ascii="Times New Roman" w:hAnsi="Times New Roman"/>
          <w:i/>
          <w:sz w:val="28"/>
          <w:szCs w:val="28"/>
        </w:rPr>
        <w:t>Маршрута для гостей города</w:t>
      </w:r>
      <w:r>
        <w:rPr>
          <w:rFonts w:cs="Times New Roman" w:ascii="Times New Roman" w:hAnsi="Times New Roman"/>
          <w:sz w:val="28"/>
          <w:szCs w:val="28"/>
        </w:rPr>
        <w:t>» (пешеходный, велосипедный, автобусный)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Выходи играть во двор</w:t>
      </w:r>
      <w:r>
        <w:rPr>
          <w:rFonts w:cs="Times New Roman" w:ascii="Times New Roman" w:hAnsi="Times New Roman"/>
          <w:sz w:val="28"/>
          <w:szCs w:val="28"/>
        </w:rPr>
        <w:t>» - разучивание игр, в которые можно играть во дворе в разные времена года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, которые отражают специфику профилей среднего общего образования (например, социологический опрос, репортаж, различные измерения, эксперименты, исследования, лабораторные работы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и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,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,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,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формирующие,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тационные,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творительные и п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циологический опрос</w:t>
      </w:r>
      <w:r>
        <w:rPr>
          <w:sz w:val="28"/>
          <w:szCs w:val="28"/>
        </w:rPr>
        <w:t xml:space="preserve"> (в саду/школе родителей, педагогов; на улице жителей района) с целью благоустройства района, помощи нуждающим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портаж/интервью/видеосюжет</w:t>
      </w:r>
      <w:r>
        <w:rPr>
          <w:sz w:val="28"/>
          <w:szCs w:val="28"/>
        </w:rPr>
        <w:t xml:space="preserve"> (в детском саду/школе с родителями, педагогами; на улице с жителями района; в учреждениях/организациях района с работниками, служащими; с выпускниками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заключительном этапе</w:t>
      </w:r>
      <w:r>
        <w:rPr>
          <w:sz w:val="28"/>
          <w:szCs w:val="28"/>
        </w:rPr>
        <w:t xml:space="preserve"> информация о проведении занятия на тему «Моя малая Родина» может быть размещена на сайте образовательной организаци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ЦЕЛЕВОЙ СИСТЕМНЫЙ 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УДО РОДИНА МОЯ –  МОЯ МАЛАЯ РОДИН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ло, деревня, район, город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 чудес на свет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 – не сосчитать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одна на плане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лая Родина-м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дному из главных чудес мы, конечно же, относим нашу Родину – Россию и ее частицу, милую каждому сердцу – малую Родину (родной край, город, село, район). Проект «Чудо Родина моя – моя малая Родина» поможет детям еще больше узнать свой родной край, научит видеть в хорошо знакомых с детства местах что-то новое, чудесное, удивительное и в то же время то, что представляет проблемы, которые необходимо учиться решать с де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Стартовый период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артовая программа «Знакомимся с проектом «Чудо Родина моя – моя малая Род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ольшой Совет друзей «Как мы будем участвовать в проекте, посвященном нашей малой Родине?» (проводится совместно с родителями и др. взрослы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их групп, создание объединений ребят и взросл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руппа историков (изучение и сбор материалов об истории малой родин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ворческая  группа  художников, поэтов и прозаиков (рисунки, фотографии, поделки, вышивки, рассказы, стихи и песни, посвященные малой Родин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ворческая группа  мастеров-умельцев  (изготавливают сувениры, подарки для замечательных люд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ъединение защитников природы малой Родины (проводят акции защиты и помощи природ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есс-центр» (освещает участие воспитанников в реализации проек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группа  книгоиздателей (выпускает книги, посвященные малой Родине, ее красоте, особенностям, замечательным людям, проблемам; книги с рассказами, стихами, рисунками ребят, их учителей и родителей о малой Родин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трудники зала «Чудо Родина моя – моя малая Родина» (зал оформляется силами ребят и их родителей.  Дети готовят экскурсии и проводят их для гостей, для малышей, для сверстни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Основной период про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рываем свою любимую малую Родину зано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тешествуем по малой Родине с целью открытия ее красоты, ее особенностей, ее Славы, ее проб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шем Азбуку «Наша любимая малая Родина от А до 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ираем мнение жителей «О нашем селе (деревне, районе, городе и о нас» (выделяем хорошее и плохое, то, что нравится и не нравится людям, делаем выводы и решаем, чем мы можем помочь нашему району и людям, в нем живущи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ем историю малой Родины и проводим итоговую историческую игру «В Зеркале истории малой Родины по имени_____________________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ем карту Заботы о своей малой Родине и ее люд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м Встречи: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теранами, тружениками, руководителями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арож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шем книгу из серии ЖЗЛ (Жизнь замечательных людей), посвященную замечательным людям малой Род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м вечера Благодарения ветеранам, труженикам «Вам от души мы говорим спасибо!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м Благотворительный Марафон «Поможем нашим ветеранам», «Подарим Радость ветерана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ваем свою Доску почета «Ими гордимся, с них берем приме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м конкурс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-викторина «Что мы знаем о нашей малой Родине и ее людях?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-мечта: «Наша малая Родина в будущем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мастерства и вдохновения «На крыльях вдохновения», посвященный нашей малой Родине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в и прозаиков «О нашей  малой Родине и о нас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ов «Мое село (город, район, моя деревня) – души моей частица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ов «Мое село (город, район, моя деревня) – души моей частица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ильмов «Мое село (город, район, моя деревня) – души моей частица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йных книг, видеофильмов «Судьба семьи в истории моей малой Родины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оводов «Мы по нашей малой Родине идем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м творческий вечер наших поэтов, прозаиков, композиторов и художников «Родина моя – души моей частиц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ускаем буклеты, значки, сувениры, посвященные малой Род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аем проблемы нашей малой Родины вместе со взросл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ем карту Заботы о малой Родине и ее люд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м агитпоход «За Красоту и чистоту малой Роди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м акции «Малой Родине – нашу заботу», «Мы - Природе Малой Родин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тоговый период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споминаем, как мы жили-поживали, участвуя в проекте «Чудо Родина моя – Моя малая Роди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речисляем чудеса, которые мы открыли на территории своей малой Род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раиваем выставку творческих работ, посвященных малой Родине «Родина моя –  души моей частиц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водим итоги конкурса на лучшую книжку о своей малой Роди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им праздник, посвященный своей малой Роди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граждаем всех участников прое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в каждом периоде проекта дети пишут Книжку, посвященную  своей  малой  Род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jc w:val="center"/>
        <w:rPr>
          <w:b/>
          <w:b/>
          <w:color w:val="000080"/>
          <w:sz w:val="28"/>
          <w:szCs w:val="52"/>
        </w:rPr>
      </w:pPr>
      <w:r>
        <w:rPr>
          <w:b/>
          <w:sz w:val="28"/>
          <w:szCs w:val="32"/>
        </w:rPr>
        <w:t xml:space="preserve">Проект создания школьной краеведческой энциклопедии Тюльганского района </w:t>
      </w:r>
      <w:r>
        <w:rPr>
          <w:b/>
          <w:color w:val="000080"/>
          <w:sz w:val="28"/>
          <w:szCs w:val="52"/>
        </w:rPr>
        <w:t>«Здесь родины моей начало»</w:t>
      </w:r>
    </w:p>
    <w:p>
      <w:pPr>
        <w:pStyle w:val="Normal"/>
        <w:ind w:firstLine="709"/>
        <w:jc w:val="center"/>
        <w:rPr>
          <w:b/>
          <w:b/>
          <w:sz w:val="28"/>
          <w:szCs w:val="32"/>
        </w:rPr>
      </w:pPr>
      <w:r>
        <w:rPr>
          <w:b/>
          <w:color w:val="000080"/>
          <w:sz w:val="28"/>
          <w:szCs w:val="52"/>
        </w:rPr>
        <w:t>(п</w:t>
      </w:r>
      <w:r>
        <w:rPr>
          <w:b/>
          <w:sz w:val="28"/>
          <w:szCs w:val="32"/>
        </w:rPr>
        <w:t>обедитель конкурса проектов  инновационной  деятельности классных руководителей «Воспитание оренбуржца XXI века» в номинации «Воспитательная  деятельность во внеурочное время»)</w:t>
      </w:r>
    </w:p>
    <w:p>
      <w:pPr>
        <w:pStyle w:val="Normal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jc w:val="center"/>
        <w:rPr>
          <w:b/>
          <w:b/>
          <w:color w:val="000080"/>
          <w:sz w:val="28"/>
          <w:szCs w:val="52"/>
        </w:rPr>
      </w:pPr>
      <w:r>
        <w:rPr>
          <w:b/>
          <w:color w:val="000080"/>
          <w:sz w:val="28"/>
          <w:szCs w:val="52"/>
        </w:rPr>
      </w:r>
    </w:p>
    <w:p>
      <w:pPr>
        <w:pStyle w:val="Normal"/>
        <w:ind w:firstLine="709"/>
        <w:jc w:val="right"/>
        <w:rPr>
          <w:sz w:val="28"/>
          <w:szCs w:val="32"/>
        </w:rPr>
      </w:pPr>
      <w:r>
        <w:rPr>
          <w:sz w:val="28"/>
          <w:szCs w:val="32"/>
        </w:rPr>
        <w:t xml:space="preserve">Автор-разработчик - </w:t>
      </w:r>
    </w:p>
    <w:p>
      <w:pPr>
        <w:pStyle w:val="Normal"/>
        <w:ind w:firstLine="709"/>
        <w:jc w:val="right"/>
        <w:rPr>
          <w:sz w:val="28"/>
          <w:szCs w:val="32"/>
        </w:rPr>
      </w:pPr>
      <w:r>
        <w:rPr>
          <w:sz w:val="28"/>
          <w:szCs w:val="32"/>
        </w:rPr>
        <w:t xml:space="preserve">учитель  литературы  высшей  категории МОУ «Лицей№1» п.Тюльган Оренбургской области, </w:t>
      </w:r>
    </w:p>
    <w:p>
      <w:pPr>
        <w:pStyle w:val="Normal"/>
        <w:ind w:firstLine="709"/>
        <w:jc w:val="right"/>
        <w:rPr>
          <w:sz w:val="28"/>
          <w:szCs w:val="32"/>
        </w:rPr>
      </w:pPr>
      <w:r>
        <w:rPr>
          <w:sz w:val="28"/>
          <w:szCs w:val="32"/>
        </w:rPr>
        <w:t xml:space="preserve">руководитель  литобъединения  «Тюльганские  родники» </w:t>
      </w:r>
    </w:p>
    <w:p>
      <w:pPr>
        <w:pStyle w:val="Normal"/>
        <w:ind w:firstLine="709"/>
        <w:jc w:val="right"/>
        <w:rPr>
          <w:sz w:val="28"/>
          <w:szCs w:val="32"/>
        </w:rPr>
      </w:pPr>
      <w:r>
        <w:rPr>
          <w:sz w:val="28"/>
          <w:szCs w:val="32"/>
        </w:rPr>
        <w:t>Антосюк  Любовь  Михайловна</w:t>
      </w:r>
    </w:p>
    <w:p>
      <w:pPr>
        <w:pStyle w:val="Normal"/>
        <w:ind w:firstLine="709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ть  и издать  школьную  краеведческую энциклопедию для широкого  использования в учебной и внеклассной работе, в дополнительном образовании. В дальнейшем пополнять энциклопедию новыми рабо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зновозрастные группы учащихся для работы над проект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ематическую направленность краеведческой  энциклопед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работе краеведческие исследовательские работы уча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ь к исследовательской деятельности широкий круг уча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гордости за свой край, за людей, живущих здес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ую активность, умение работать в команд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ить всех ребят навыкам оформительской  работы на  компьют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кт направлен</w:t>
      </w:r>
      <w:r>
        <w:rPr>
          <w:sz w:val="28"/>
          <w:szCs w:val="28"/>
        </w:rPr>
        <w:t xml:space="preserve"> на формирование гражданственного и патриотического сознания учащихся, реализацию творческого потенциала учащихся, воспитание любви к родному краю, к людям, живущим здесь, а также на повышение социальной активности подростков и старшекласс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по проекту:</w:t>
      </w:r>
    </w:p>
    <w:p>
      <w:pPr>
        <w:pStyle w:val="Normal"/>
        <w:jc w:val="both"/>
        <w:rPr/>
      </w:pPr>
      <w:r>
        <w:rPr>
          <w:sz w:val="28"/>
          <w:szCs w:val="28"/>
        </w:rPr>
        <w:t>В проекте будут участвовать 5 разновозрастных групп ребят по 5 человек  под руководством ответственных: учителя, занимающегося исследовательской деятельностью, а также учеников – консультантов 10а класса. Эти группы работают по направлениям: литературное краеведение, география края, биоэкологическое краеведение, этнография, история края. Используя творческие, исследовательские работы ребят, продолжая работать над исследованиями краеведческого характера, собирая информацию, дети готовят к выпуску и издают школьную  краеведческую энциклопедию Тюльганского района «Здесь родины моей начало». Она будет выпущена в форме большой папки со съемными цветными ламинированными листами формата А-4. Первичное количество страниц  - 50. Энциклопедия  ежегодно будет пополняться. Съемными листами энциклопедии можно будет пользоваться на уроках, на классных часах, при подготовке  к  мероприят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ущенная энциклопедия будет конкретным продуктом деятельности самих ребят, так как их творческие, исследовательские работы не будут лежать в папках на полках и на дисках в кабинете. Учебная деятельность перейдет в практическую.  Дети получат хороший навык творческой,  исследовательской деятельности, а также оформительской. Пользоваться энциклопедией будут учителя и учащиеся нашей школы (500 человек), в перспективе – учащиеся  и  учителя  тюльганских  школ  и  жители  района. </w:t>
      </w:r>
    </w:p>
    <w:p>
      <w:pPr>
        <w:pStyle w:val="Normal"/>
        <w:ind w:firstLine="709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жим  доступа: </w:t>
      </w:r>
      <w:hyperlink r:id="rId2">
        <w:r>
          <w:rPr>
            <w:rStyle w:val="InternetLink"/>
            <w:b/>
            <w:sz w:val="28"/>
            <w:szCs w:val="28"/>
          </w:rPr>
          <w:t>http://www.orenklass.narod.ru/zvezd/arhiv2010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11"/>
        </w:rPr>
        <w:t>Рекомендации по проведению классного часа по теме «Оренбургский пуховый платок - гордость Оренбургского края»</w:t>
      </w:r>
    </w:p>
    <w:p>
      <w:pPr>
        <w:pStyle w:val="Style21"/>
        <w:widowControl/>
        <w:spacing w:lineRule="auto" w:line="240"/>
        <w:ind w:firstLine="709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</w:rPr>
        <w:t>Визитной карточкой нашего края стал Оренбургский пуховый платок. Пуховые платки вяжут практически во всех деревнях и селах нашей области. Это уникальный народный промысел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</w:rPr>
        <w:t>Ежегодно 14 октября в день православного праздника Покрова пресвятой Богородицы Оренбургский музей изобразительных искусств и Областной Совет женщин совместно с Оренбургским областным художественным колледжем организуют акцию «Покров день - в оренбургском платке». Традиция родилась в 2009 году во время проведения Фестиваля Оренбургского пухового платка «От матери - дочери»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</w:rPr>
        <w:t>Цель акции - сохранение традиций оренбургского народного промысла, передача культурного опыта старшего поколения молодым, патриотическое воспитание молодежи на примерах гордости за исторические национальные символы Оренбуржья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</w:rPr>
        <w:t>Предлагаем вам провести в образовательных организациях ваших территорий классные часы по теме «Оренбургский пуховый платок - гордость Оренбургского края»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</w:rPr>
        <w:t>В ходе подготовки к классным часам необходимо продумать и подготовить проведение выставок, экспозиций, интернет-выставок, слайды-презентации мастеров этого направления вашей территори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</w:rPr>
        <w:t>В зависимости от поставленной цели классного часа, своих возможностей рекомендуем использовать следующие материалы: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416" w:leader="none"/>
        </w:tabs>
        <w:spacing w:lineRule="auto" w:line="240"/>
        <w:ind w:left="0" w:firstLine="709"/>
        <w:jc w:val="both"/>
        <w:rPr/>
      </w:pPr>
      <w:r>
        <w:rPr>
          <w:rStyle w:val="FontStyle12"/>
        </w:rPr>
        <w:t>Этнографическое обозрение Башкирского Зауралья. К истории пуховязального искусства у башкир (на примере юго-восточных башкир) УРГАЗА.г</w:t>
      </w:r>
      <w:r>
        <w:rPr>
          <w:rStyle w:val="FontStyle12"/>
          <w:lang w:val="en-US"/>
        </w:rPr>
        <w:t>u</w:t>
      </w:r>
      <w:r>
        <w:rPr>
          <w:rStyle w:val="FontStyle12"/>
        </w:rPr>
        <w:t xml:space="preserve"> Статьи и исследования 2011 -02-16 14_47_5..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416" w:leader="none"/>
        </w:tabs>
        <w:spacing w:lineRule="auto" w:line="240"/>
        <w:ind w:left="0" w:firstLine="709"/>
        <w:jc w:val="both"/>
        <w:rPr/>
      </w:pPr>
      <w:r>
        <w:rPr>
          <w:rStyle w:val="FontStyle12"/>
        </w:rPr>
        <w:t>Л. И. Володкович//По родному краю (Краеведческие очерки)//Чкаловское книжное издательство, 1954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Style w:val="FontStyle12"/>
        </w:rPr>
        <w:t xml:space="preserve"> </w:t>
      </w:r>
      <w:r>
        <w:rPr>
          <w:rStyle w:val="FontStyle12"/>
        </w:rPr>
        <w:t>Николай Струздюмов. Оренбургский платок — пуховязальные места и их обитатели: Очерки. Рассказы. — 207 с. 21 см, М. Современник 1985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637" w:leader="none"/>
        </w:tabs>
        <w:spacing w:lineRule="auto" w:line="240"/>
        <w:ind w:left="0" w:firstLine="709"/>
        <w:rPr/>
      </w:pPr>
      <w:r>
        <w:rPr>
          <w:rStyle w:val="FontStyle12"/>
        </w:rPr>
        <w:t>Оренбургский областной музей изобразительных искусств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637" w:leader="none"/>
        </w:tabs>
        <w:spacing w:lineRule="auto" w:line="240"/>
        <w:ind w:left="0" w:firstLine="709"/>
        <w:jc w:val="both"/>
        <w:rPr/>
      </w:pPr>
      <w:r>
        <w:rPr>
          <w:rStyle w:val="FontStyle12"/>
        </w:rPr>
        <w:t>«Географический атлас Оренбургской области». — М.: Издательство ДИК, 1999. — 96 с: с ил., карт. Стр. 79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637" w:leader="none"/>
        </w:tabs>
        <w:spacing w:lineRule="auto" w:line="240"/>
        <w:ind w:left="0" w:firstLine="709"/>
        <w:rPr/>
      </w:pPr>
      <w:r>
        <w:rPr>
          <w:rStyle w:val="FontStyle12"/>
        </w:rPr>
        <w:t>«Орск. Фотоальбом» — М.: Алгол, 1995. — 128 с: 133 илл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637" w:leader="none"/>
        </w:tabs>
        <w:spacing w:lineRule="auto" w:line="240"/>
        <w:ind w:left="0" w:firstLine="709"/>
        <w:rPr/>
      </w:pPr>
      <w:r>
        <w:rPr>
          <w:rStyle w:val="FontStyle12"/>
        </w:rPr>
        <w:t>«Орск. Фотоальбом» — Издательство «Планета», 1985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637" w:leader="none"/>
        </w:tabs>
        <w:spacing w:lineRule="auto" w:line="240"/>
        <w:ind w:left="0" w:firstLine="709"/>
        <w:jc w:val="both"/>
        <w:rPr/>
      </w:pPr>
      <w:r>
        <w:rPr>
          <w:rStyle w:val="FontStyle12"/>
        </w:rPr>
        <w:t>«Орденоносное Оренбуржье». Челябинск. Южно-Уральское кн. изд-во, 1968. 392 с. Стр. 274-283.</w:t>
      </w:r>
    </w:p>
    <w:p>
      <w:pPr>
        <w:pStyle w:val="Style41"/>
        <w:widowControl/>
        <w:tabs>
          <w:tab w:val="clear" w:pos="708"/>
          <w:tab w:val="left" w:pos="1646" w:leader="none"/>
        </w:tabs>
        <w:ind w:firstLine="709"/>
        <w:rPr/>
      </w:pPr>
      <w:r>
        <w:rPr>
          <w:rStyle w:val="FontStyle12"/>
        </w:rPr>
        <w:t>9.</w:t>
        <w:tab/>
        <w:t>«По   родному   краю   (Краеведческие   очерки)». Чкаловское</w:t>
        <w:br/>
        <w:t>книжное  издательство, 1954 г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642" w:leader="none"/>
        </w:tabs>
        <w:spacing w:lineRule="auto" w:line="240"/>
        <w:ind w:left="0" w:firstLine="709"/>
        <w:jc w:val="both"/>
        <w:rPr/>
      </w:pPr>
      <w:r>
        <w:rPr>
          <w:rStyle w:val="FontStyle12"/>
        </w:rPr>
        <w:t>Оренбургский областной музей изобразительных искусств: 50 лет: альбом / сост. Т.В. Орлова. - Оренбург: Оренбургское книжное издательство, 2010. - 244 с: ил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642" w:leader="none"/>
        </w:tabs>
        <w:spacing w:lineRule="auto" w:line="240"/>
        <w:ind w:left="0" w:firstLine="709"/>
        <w:jc w:val="both"/>
        <w:rPr/>
      </w:pPr>
      <w:r>
        <w:rPr>
          <w:rStyle w:val="FontStyle12"/>
        </w:rPr>
        <w:t>Исаенко В.А. Оренбургский государственный академический народный хор . - Оренбург: Оренбургское книжное издательство, 2010. - 256 с: ил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642" w:leader="none"/>
        </w:tabs>
        <w:spacing w:lineRule="auto" w:line="240"/>
        <w:ind w:left="0" w:firstLine="709"/>
        <w:jc w:val="both"/>
        <w:rPr/>
      </w:pPr>
      <w:r>
        <w:rPr>
          <w:rStyle w:val="FontStyle12"/>
        </w:rPr>
        <w:t xml:space="preserve">Сценарий праздника «Оренбургский пуховый платок» 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zschool</w:t>
        </w:r>
        <w:r>
          <w:rPr>
            <w:rStyle w:val="InternetLink"/>
            <w:sz w:val="28"/>
            <w:szCs w:val="28"/>
          </w:rPr>
          <w:t>116</w:t>
        </w:r>
        <w:r>
          <w:rPr>
            <w:rStyle w:val="InternetLink"/>
            <w:sz w:val="28"/>
            <w:szCs w:val="28"/>
            <w:lang w:val="en-US"/>
          </w:rPr>
          <w:t>d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vospitani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u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c</w:t>
        </w:r>
      </w:hyperlink>
      <w:r>
        <w:rPr>
          <w:rStyle w:val="FontStyle12"/>
        </w:rPr>
        <w:t xml:space="preserve"> 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642" w:leader="none"/>
        </w:tabs>
        <w:spacing w:lineRule="auto" w:line="240"/>
        <w:ind w:left="0" w:firstLine="709"/>
        <w:rPr>
          <w:rStyle w:val="FontStyle12"/>
          <w:lang w:val="en-US"/>
        </w:rPr>
      </w:pPr>
      <w:hyperlink r:id="rId4">
        <w:r>
          <w:rPr>
            <w:rStyle w:val="InternetLink"/>
            <w:sz w:val="28"/>
            <w:lang w:val="en-US" w:eastAsia="en-US"/>
          </w:rPr>
          <w:t>http://www</w:t>
        </w:r>
      </w:hyperlink>
      <w:r>
        <w:rPr>
          <w:rStyle w:val="FontStyle12"/>
          <w:u w:val="single"/>
          <w:lang w:val="en-US" w:eastAsia="en-US"/>
        </w:rPr>
        <w:t xml:space="preserve">, </w:t>
      </w:r>
      <w:hyperlink r:id="rId5">
        <w:r>
          <w:rPr>
            <w:rStyle w:val="InternetLink"/>
            <w:sz w:val="28"/>
            <w:lang w:val="en-US" w:eastAsia="en-US"/>
          </w:rPr>
          <w:t>orenburgplatok.ru/book/</w:t>
        </w:r>
      </w:hyperlink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642" w:leader="none"/>
        </w:tabs>
        <w:spacing w:lineRule="auto" w:line="240"/>
        <w:ind w:left="0" w:firstLine="709"/>
        <w:rPr>
          <w:rStyle w:val="FontStyle12"/>
        </w:rPr>
      </w:pPr>
      <w:hyperlink r:id="rId6">
        <w:r>
          <w:rPr>
            <w:rStyle w:val="InternetLink"/>
            <w:sz w:val="28"/>
            <w:lang w:val="en-US" w:eastAsia="en-US"/>
          </w:rPr>
          <w:t>http://orenlib.ru/</w:t>
        </w:r>
      </w:hyperlink>
    </w:p>
    <w:p>
      <w:pPr>
        <w:pStyle w:val="Style21"/>
        <w:widowControl/>
        <w:spacing w:lineRule="auto" w:line="240"/>
        <w:ind w:firstLine="709"/>
        <w:rPr>
          <w:rStyle w:val="FontStyle12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</w:rPr>
        <w:t>Надеемся, что совместными усилиями мы сможем приобщить детей к культурному опыту старшего поколения и сохранить традиционный оренбургский промысел.</w:t>
      </w:r>
    </w:p>
    <w:p>
      <w:pPr>
        <w:pStyle w:val="Normal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часа классного руководства в рамках года культуры, посвященного творчеству С.Т. Аксако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;MS Mincho" w:cs="TimesNewRoman;MS Mincho"/>
          <w:sz w:val="28"/>
          <w:szCs w:val="28"/>
        </w:rPr>
      </w:pPr>
      <w:r>
        <w:rPr>
          <w:rFonts w:eastAsia="TimesNewRoman;MS Mincho" w:cs="TimesNewRoman;MS Mincho"/>
          <w:sz w:val="28"/>
          <w:szCs w:val="28"/>
        </w:rPr>
        <w:t xml:space="preserve">Каждый учебный год в школе знаменуется выбором тем, которые являются своеобразной доминантой в определении воспитательной составляющей. </w:t>
      </w:r>
    </w:p>
    <w:p>
      <w:pPr>
        <w:pStyle w:val="Normal"/>
        <w:ind w:firstLine="709"/>
        <w:jc w:val="both"/>
        <w:rPr/>
      </w:pPr>
      <w:r>
        <w:rPr>
          <w:rFonts w:eastAsia="TimesNewRoman;MS Mincho" w:cs="TimesNewRoman;MS Mincho"/>
          <w:sz w:val="28"/>
          <w:szCs w:val="28"/>
        </w:rPr>
        <w:t>Сергей Тимофеевич Аксаков – знаменитый русский писатель, поэт и прозаик, литературный и театральный критик, мемуарист.</w:t>
      </w:r>
    </w:p>
    <w:p>
      <w:pPr>
        <w:pStyle w:val="Normal"/>
        <w:ind w:firstLine="709"/>
        <w:jc w:val="both"/>
        <w:rPr>
          <w:rFonts w:eastAsia="TimesNewRoman;MS Mincho" w:cs="TimesNewRoman;MS Mincho"/>
          <w:sz w:val="28"/>
          <w:szCs w:val="28"/>
        </w:rPr>
      </w:pPr>
      <w:r>
        <w:rPr>
          <w:rFonts w:eastAsia="TimesNewRoman;MS Mincho" w:cs="TimesNewRoman;MS Mincho"/>
          <w:sz w:val="28"/>
          <w:szCs w:val="28"/>
        </w:rPr>
        <w:t>Творчество С.Т. Аксакова (20 сентября (1 октября) 1791 г. – 30 апреля (12 мая) 1859 г.) обладает богатейшим педагогическим, воспитательным потенциалом, оно помогает формировать человека, показывает ему, как жить в гармонии с собой и окружающим ми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одготовки к уроку необходимо продумать и подготовить</w:t>
      </w:r>
      <w:r>
        <w:rPr>
          <w:i/>
          <w:sz w:val="28"/>
          <w:szCs w:val="28"/>
        </w:rPr>
        <w:t xml:space="preserve"> проведение выставок, экспозиций, фестивалей, интернет-выставок, конкурсов творческих работ школьников, молодежных конкурсов научно-исследовательских, изобретательских и творческих работ, юношеских научных чтений, научно-практических конференц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наглядного материала могут быть использованы портреты писателя, его семьи и современников, копии документов (автографы писем Аксакова к родным, черновые записи произведений писателя и т.д.), репродукции, фотографии (фотокопии) исторических мест, связанных с деятельностью С.Т. Аксакова, путеводители по музеям Аксакова. </w:t>
      </w:r>
    </w:p>
    <w:p>
      <w:pPr>
        <w:pStyle w:val="Normal"/>
        <w:ind w:firstLine="709"/>
        <w:jc w:val="both"/>
        <w:rPr/>
      </w:pPr>
      <w:r>
        <w:rPr>
          <w:rFonts w:cs="TimesNewRoman;MS Mincho"/>
          <w:sz w:val="28"/>
          <w:szCs w:val="28"/>
        </w:rPr>
        <w:t>Предлагаем учителям в зависимости от поставленной цели занятия, особенностей класса, своих возможностей использовать для открытого урока 2014-2015 учебного года и</w:t>
      </w:r>
      <w:r>
        <w:rPr>
          <w:sz w:val="28"/>
          <w:szCs w:val="28"/>
        </w:rPr>
        <w:t xml:space="preserve">нтересный материал, посвященный С.Т. Аксакову, который вы можете найти на сайте проекта «ЭНИ «Сергей Тимофеевич Аксаков» </w:t>
      </w:r>
      <w:hyperlink r:id="rId7">
        <w:r>
          <w:rPr>
            <w:rStyle w:val="InternetLink"/>
            <w:sz w:val="28"/>
            <w:szCs w:val="28"/>
          </w:rPr>
          <w:t>http://aksakov.do.am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разработан по гранту РГНФ и представляет собой электронное научное издание (ЭНИ), посвященное Сергею Тимофеевичу Аксако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айт посвящен великому русскому писателю – нашему земляку                 С.Т. Аксакову. На сайте размещено электронное научное издание (ЭНИ) «С.Т.Аксаков», которое является специализированной информационной системой, включающей в себя: корпус текстов, основанный на наиболее авторитетном научном издании произведений писателя (С.Т. Аксаков. Собрание сочинений. Тт. 1-5. – М., 1966. Под ред. С.И. Машинского), и – в ближайшей перспективе – на рукописных источниках, прежде всего неизданных письмах писателя; текстологический и реальный комментарий к ним; алфавитно-частотный конкорданс произведений С.Т. Аксакова; справочную и биобиблиографическую информацию о семействе Аксаковых (указатели разных типов); летописи жизни и творчества С.Т. Аксакова и И.С. Аксакова; интернет-библиотеку научной литературы о жизни, творчестве и языке писателя (прежде всего это материалы Аксаковских чтений). Поскольку сайт предназначен для использования как в научных, так и в образовательных целях, на нем также размещены методические, иллюстративные материалы, необходимые для проведения соответствующих занятий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61"/>
      </w:tblGrid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пект за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утешествие  по  родному краю – интересное  об известном»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удование: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, экран, 3 ноутбука,  </w:t>
            </w:r>
            <w:r>
              <w:rPr>
                <w:iCs/>
                <w:sz w:val="28"/>
                <w:szCs w:val="28"/>
              </w:rPr>
              <w:t>мешочки с сухими травами</w:t>
            </w:r>
            <w:r>
              <w:rPr>
                <w:sz w:val="28"/>
                <w:szCs w:val="28"/>
              </w:rPr>
              <w:t xml:space="preserve"> (полынь, чабрец, шалфей), пазлы с рисунком тюльпана, бумажные и влажные салфетки, эмблемки за правильный ответ, растение Перекати-поле, </w:t>
            </w:r>
            <w:r>
              <w:rPr>
                <w:iCs/>
                <w:sz w:val="28"/>
                <w:szCs w:val="28"/>
              </w:rPr>
              <w:t>пластиковые стаканчики с отмеренной солью (8 гр. и 200 гр. соли), литровые банки с водой (надписи на банках: Балтийское море, озеро Развал), 2 сырых яйца</w:t>
            </w:r>
            <w:r>
              <w:rPr>
                <w:sz w:val="28"/>
                <w:szCs w:val="28"/>
              </w:rPr>
              <w:t xml:space="preserve">, оренбургский пуховый платок, </w:t>
            </w:r>
            <w:r>
              <w:rPr>
                <w:bCs/>
                <w:sz w:val="32"/>
                <w:szCs w:val="32"/>
              </w:rPr>
              <w:t xml:space="preserve">карта области, </w:t>
            </w:r>
            <w:r>
              <w:rPr>
                <w:sz w:val="28"/>
                <w:szCs w:val="28"/>
              </w:rPr>
              <w:t>конверты с заданиями, буклет натуралиста, буклет краеведа, мини-проект натуралиста, мини-проект краеведа, рисунки Незнайки.</w:t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я педагога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педагога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 фильма «Дыхание степи»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оны - вас. Нас - тьмы, и тьмы, и тьмы.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йте, сразитесь с нами!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, скифы - мы! Да, азиаты - мы,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раскосыми и жадными очами!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ас - века, для нас - единый час.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, как послушные холопы,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ли щит меж двух враждебных рас.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олов и Европы!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каз слайдов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лайд – карта области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их строчках известного поэта серебряного века Александра Блока заложены, на мой взгляд, кипучий нрав и беспокойный дух кочевых народов, родина которых необъятная степь.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а родина - степные просторы Оренбургской области.  Давайте вместе совершим путешествие по нашему родному краю.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путешествия</w:t>
            </w:r>
            <w:r>
              <w:rPr>
                <w:sz w:val="28"/>
                <w:szCs w:val="28"/>
              </w:rPr>
              <w:t xml:space="preserve"> - исследование Оренбургской области. Исследовать наш край будут 2 команды – краеведы и натуралисты (дети делятся на команды).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лайды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ь, сарматы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лекие времена степи были ареной для великого переселения народов. Неоднократно, сменяя друг друга, здесь проходили кочевые племена: сарматы, гунны, печенеги, половцы, монголо-татары и многие другие.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 слайдов с названиями рек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народ привнес и оставил частичку своей культуры на этой земле. Скажите ребята, что вы знаете о кочевниках?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ните из истории, какое главное занятие было у кочевников? Скотоводство. Правильно. 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это нашло отражение в названиях рек, озер, гор и сохранилось до наших дней. </w:t>
            </w:r>
          </w:p>
          <w:p>
            <w:pPr>
              <w:pStyle w:val="Normal"/>
              <w:ind w:firstLine="43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попробуем узнать, что означают названия некоторых рек. Кто первый правильно ответит, получит вот такую </w:t>
            </w:r>
            <w:r>
              <w:rPr>
                <w:bCs/>
                <w:sz w:val="28"/>
                <w:szCs w:val="28"/>
              </w:rPr>
              <w:t>эмблемку.</w:t>
            </w:r>
          </w:p>
          <w:p>
            <w:pPr>
              <w:pStyle w:val="Normal"/>
              <w:ind w:firstLine="432"/>
              <w:rPr/>
            </w:pPr>
            <w:r>
              <w:rPr>
                <w:bCs/>
                <w:sz w:val="28"/>
                <w:szCs w:val="28"/>
              </w:rPr>
              <w:t>Донгыз</w:t>
            </w:r>
            <w:r>
              <w:rPr>
                <w:sz w:val="28"/>
                <w:szCs w:val="28"/>
              </w:rPr>
              <w:t xml:space="preserve"> - кабан - следовательно, река Донгуз - … (кабанья река)</w:t>
            </w:r>
          </w:p>
          <w:p>
            <w:pPr>
              <w:pStyle w:val="Normal"/>
              <w:ind w:firstLine="432"/>
              <w:rPr/>
            </w:pPr>
            <w:r>
              <w:rPr>
                <w:bCs/>
                <w:sz w:val="28"/>
                <w:szCs w:val="28"/>
              </w:rPr>
              <w:t>Сак</w:t>
            </w:r>
            <w:r>
              <w:rPr>
                <w:sz w:val="28"/>
                <w:szCs w:val="28"/>
              </w:rPr>
              <w:t xml:space="preserve"> - овца, мара - бурная река… (Сакмара - овечья река)</w:t>
            </w:r>
          </w:p>
          <w:p>
            <w:pPr>
              <w:pStyle w:val="Normal"/>
              <w:ind w:firstLine="432"/>
              <w:rPr/>
            </w:pPr>
            <w:r>
              <w:rPr>
                <w:bCs/>
                <w:sz w:val="28"/>
                <w:szCs w:val="28"/>
              </w:rPr>
              <w:t>Базау</w:t>
            </w:r>
            <w:r>
              <w:rPr>
                <w:sz w:val="28"/>
                <w:szCs w:val="28"/>
              </w:rPr>
              <w:t xml:space="preserve"> - бык, а река Бузулук - (бычья река)</w:t>
            </w:r>
          </w:p>
          <w:p>
            <w:pPr>
              <w:pStyle w:val="Normal"/>
              <w:ind w:firstLine="432"/>
              <w:rPr/>
            </w:pPr>
            <w:r>
              <w:rPr>
                <w:bCs/>
                <w:sz w:val="28"/>
                <w:szCs w:val="28"/>
              </w:rPr>
              <w:t>Тана</w:t>
            </w:r>
            <w:r>
              <w:rPr>
                <w:sz w:val="28"/>
                <w:szCs w:val="28"/>
              </w:rPr>
              <w:t xml:space="preserve"> - теленок, река Таналык - (телячья река)</w:t>
            </w:r>
          </w:p>
          <w:p>
            <w:pPr>
              <w:pStyle w:val="Normal"/>
              <w:ind w:firstLine="43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однимит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мблемки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к, в этой команде…, в этой….эмблемок. Молодцы! На протяжении всего путешествия вы будете соревноваться, и получать эмблемы за правильное и быстрое выполнение заданий. 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онце нашего путешествия мы узнаем, какая команда самая дружная, сплоченная и эрудированная.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 растения  -Перекати пол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эмблема за правильный ответ</w:t>
            </w:r>
            <w:r>
              <w:rPr/>
              <w:t>)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z w:val="28"/>
                <w:szCs w:val="28"/>
              </w:rPr>
              <w:t>Продолжим наше путешестви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ите (держу в руках перекати поле) - вот один из ярких представителей степных растений. Как называется это растение? Почему, как вы думаете?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осенью начинали дуть сильные ветра, уже сухое растение отрывалось от корня и катилось по степи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Давайте вместе попробуем подуть на него, чтобы оно покатилось. Представляете, насколько силён степной ветер, способный оторвать растение от корня. Такой ветер называется суховей.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типом какого предмета стало это растение?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, по одной из версий, степные народы стали первыми изобретателями колеса, а прототипом колеса послужило растение «перекати - поле». 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 рисунка степ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(эмблема за правильный ответ</w:t>
            </w:r>
            <w:r>
              <w:rPr/>
              <w:t>)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ие степи русский ученый И.К.Пачосский  остроумно назвал «лесом вверх ногами» (показываю картинку). Как вы думаете почему? Правильно, потому что большая часть растения - это его корни. Для чего степным растениям нужны такие большие корни? Правильно, чтобы достать до глубоких подземных вод, а еще с помощью такой богатой корневой системы растение противостоит сильным степным ветрам.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лайд -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Аксаков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ая область, местность русской земли имеет только ей присущие облик, неповторимость и, конечно же, своего певца. А если край воспет таким великим писателем, как Сергей Тимофеевич Аксаков, красота его становится достоянием многих миллионов. 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айд 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казка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сказка Аксакова о заветном цветке? («Аленький цветочек»)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злы – цве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эмблема за правильный ответ</w:t>
            </w:r>
            <w:r>
              <w:rPr/>
              <w:t>)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вас на столах конверты с пазлами цветка. Соберите его и скажите, какой цветок стал прототипом Аленького цветочка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Вспомните, как Чудовище относилось к цветку? Правильно, очень бережно. Не разрешал его срывать. Вот и у  тюльпана очень короткий срок цветения: всего несколько дней. Это удивительное природное свойство растения отражено и в сказке.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рите пазлы обратно в  конверты и отложите на край стола.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ь  слайдов 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юльпаны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А теперь взгляните на экран, вот таким бывает степной ковер, когда расцветают </w:t>
            </w:r>
            <w:r>
              <w:rPr>
                <w:bCs/>
                <w:sz w:val="28"/>
                <w:szCs w:val="28"/>
              </w:rPr>
              <w:t>тысяч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юльпанов! Посмотрите, какое красивое поле из «аленьких цветочков».  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и слайда –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ы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(эмблема за правильный ответ</w:t>
            </w:r>
            <w:r>
              <w:rPr/>
              <w:t>)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После весеннего разноцветья тюльпанов, когда начинает цвести ковыль, степь снова меняет свой облик. На что похож ковыль? протяните ладошки (</w:t>
            </w:r>
            <w:r>
              <w:rPr>
                <w:i/>
                <w:iCs/>
                <w:sz w:val="28"/>
                <w:szCs w:val="28"/>
              </w:rPr>
              <w:t>провожу по ладошкам</w:t>
            </w:r>
            <w:r>
              <w:rPr>
                <w:sz w:val="28"/>
                <w:szCs w:val="28"/>
              </w:rPr>
              <w:t>) - в переводе с греческого языка ковыль означает «волос» и его можно назвать «волосами земли»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ещё это растение в далекие времена называли шелковой травой, травой-защитницей. Это удивительное растение с одной стороны пушистое и мягкое, а с другой - острая ость. Когда на наши земли случались набеги кочевников, их кони поедали цветущий ковыль. Как вы думаете, что происходило? (ость растения ранила язык, и животное уже не могло полноценно питаться и погибало). 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айд 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хая тра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брать со стол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вторима степь в середине лета! Она наполняется особенным ароматом: горечью полыни и пряностью чабреца и шалфея. (</w:t>
            </w:r>
            <w:r>
              <w:rPr>
                <w:i/>
                <w:iCs/>
                <w:sz w:val="28"/>
                <w:szCs w:val="28"/>
              </w:rPr>
              <w:t>Ставлю на столы по мешочку с сухими травами</w:t>
            </w:r>
            <w:r>
              <w:rPr>
                <w:sz w:val="28"/>
                <w:szCs w:val="28"/>
              </w:rPr>
              <w:t>). Расстелите салфетку, возьмите щепотку сухой травы и разотрите в ладошках. Чувствуете, как в нашу аудиторию ворвался запах степи? Запомните, что эти травы лекарственные и всегда помогут вам обрести здоровье. (</w:t>
            </w:r>
            <w:r>
              <w:rPr>
                <w:i/>
                <w:iCs/>
                <w:sz w:val="28"/>
                <w:szCs w:val="28"/>
              </w:rPr>
              <w:t>Давайте свернем и уберем салфетки)</w:t>
            </w:r>
          </w:p>
        </w:tc>
      </w:tr>
      <w:tr>
        <w:trPr>
          <w:trHeight w:val="4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айд 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пыт с соль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лайд -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зеро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Но не только растениями удивителен наш край, у нас в области есть уникальное соленое озеро Развал, в котором невозможно утонуть.  Все вы знаете, что средняя соленость морской воды составляет 32 промилле. Это означает, что на литр воды приходится 32 грамма соли. Например, соленость воды Балтийского моря - </w:t>
            </w:r>
            <w:r>
              <w:rPr>
                <w:iCs/>
                <w:sz w:val="28"/>
                <w:szCs w:val="28"/>
              </w:rPr>
              <w:t>8 промилле.</w:t>
            </w:r>
            <w:r>
              <w:rPr>
                <w:sz w:val="28"/>
                <w:szCs w:val="28"/>
              </w:rPr>
              <w:t xml:space="preserve"> А в озере Развал более трехсот промилле. Сейчас мы проведем эксперимент. Перед вами две банки с пресной водой. В банке с надписью «Балтийское море» растворите 8 граммов соли, а в банке «Озеро Развал» 300 граммов соли. Есть ли разница в цвете воды, запахе? А теперь давайте проверим плотность воды с помощью простого куриного яйца. Осторожно опустите по одному яйцу в каждую банку. Что с ними произошло? (</w:t>
            </w:r>
            <w:r>
              <w:rPr>
                <w:bCs/>
                <w:sz w:val="28"/>
                <w:szCs w:val="28"/>
              </w:rPr>
              <w:t>ответы детей</w:t>
            </w:r>
            <w:r>
              <w:rPr>
                <w:sz w:val="28"/>
                <w:szCs w:val="28"/>
              </w:rPr>
              <w:t>)</w:t>
            </w:r>
            <w:r>
              <w:rPr>
                <w:i/>
                <w:iCs/>
                <w:sz w:val="28"/>
                <w:szCs w:val="28"/>
              </w:rPr>
              <w:t xml:space="preserve"> (пластиковые стаканчики с отмеренной солью, литровые банки с водой, 8 гр. соли - Балтийское море, 200 гр. озеро Развал 2 яйца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осмотрите на экран. Вот так и люди могут спокойно лежать на поверхности воды и читать газеты или пройти от берега до берега, преодолев расстояние в 300 метров, как по земле. Здесь дети вместо песка, играют и строят замки из соли. По химическому составу вода озера похожа на воду Мертвого моря  и обладает уникальными лечебными свойствами.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айд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аутинка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Богата талантами русская земля. В каждой области есть свой народный промысел. Какие народные промыслы вы знаете? </w:t>
            </w:r>
            <w:r>
              <w:rPr>
                <w:i/>
                <w:iCs/>
                <w:sz w:val="28"/>
                <w:szCs w:val="28"/>
              </w:rPr>
              <w:t>(хохломская роспись, дымковская игрушка, вологодское кружево, павлопосадские платки, каслинское литье и другие)</w:t>
            </w:r>
            <w:r>
              <w:rPr>
                <w:sz w:val="28"/>
                <w:szCs w:val="28"/>
              </w:rPr>
              <w:t xml:space="preserve">. Но наш знаменитый оренбургский пуховый платок знают во всей России. Он стал своеобразным символом нашего края. Многие страны мира пытались создать аналог оренбургского платка, однако не смогли вырастить коз с таким удивительным пухом.  Только у нас в области сложились климатические условия, которые позволяют выращивать коз с особенным пухом. Паутинка, связанная из такого пуха,  проходит через обручальное кольцо. Возьмите, попробуйте продеть. </w:t>
            </w:r>
            <w:r>
              <w:rPr>
                <w:bCs/>
                <w:sz w:val="28"/>
                <w:szCs w:val="28"/>
              </w:rPr>
              <w:t>(обращаясь к любому ребенку, снимаю кольцо с пальца).</w:t>
            </w:r>
            <w:r>
              <w:rPr>
                <w:sz w:val="28"/>
                <w:szCs w:val="28"/>
              </w:rPr>
              <w:t xml:space="preserve"> Девочек уже с 5-6 лет учили вычесывать и теребить пух, а к 10-12 годам они уже умели вязать. У каждой мастерицы были свои секреты вязания узоров и орнаментов. И по этим узорам могли определить, кто связал  платок. Накиньте на плечи это ажурное чудо. Что вы сейчас чувствуйте? Оренбургский платок всегда считали царским подарком.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айд 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тр </w:t>
            </w:r>
            <w:r>
              <w:rPr>
                <w:bCs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айд - мост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Кстати о царе. Скажите, как Пет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бразно назвал Петербург? («окном в Европу»). Наш Оренбургский край он назвал «ключом и вратами в Азию». Как вы думаете, почему? Правильно. Оренбургская область находится на границе Европы и Азии. Условная граница проходит по реке Урал, которая протекает через всю область и делит её на Европу и Азию. 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перь - маленькая разминка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ьте себе, что мы находимся в городе Оренбурге. Здесь расположен мост, который символично соединяет две части света (мелом провожу черту по полу). Одной команде: Вы - жители Европы. Другой команде: вы - жители Азии (ставлю таблички). Хотите одновременно оказаться и в Европе и в Азии? Встаньте со своих мест и шагните одной ногой за черту, вот вы и оказались одной ногой в Европе, а другой в Азии.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торые жители нашего города живут в Европе, а на работу приезжают в Азию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сейчас эмблему получит та команда, которая быстрее вернется в свою часть света. 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айд 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тепь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Вы уже многое узнали об Оренбуржье, но наше </w:t>
            </w:r>
            <w:r>
              <w:rPr>
                <w:bCs/>
                <w:sz w:val="28"/>
                <w:szCs w:val="28"/>
              </w:rPr>
              <w:t>путешествие продолжается,</w:t>
            </w:r>
            <w:r>
              <w:rPr>
                <w:sz w:val="28"/>
                <w:szCs w:val="28"/>
              </w:rPr>
              <w:t xml:space="preserve"> нас ждет еще много удивительных открытий. Сегодня вы не просто путешественники, а исследователи.</w:t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области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z w:val="28"/>
                <w:szCs w:val="28"/>
              </w:rPr>
              <w:t>Красный цвет</w:t>
            </w:r>
            <w:r>
              <w:rPr>
                <w:sz w:val="28"/>
                <w:szCs w:val="28"/>
              </w:rPr>
              <w:t xml:space="preserve"> - цвет флага, красной площади, цвет истории. Красный путь - это маршрут исследователей- краеведов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z w:val="28"/>
                <w:szCs w:val="28"/>
              </w:rPr>
              <w:t>Зеленый цвет</w:t>
            </w:r>
            <w:r>
              <w:rPr>
                <w:sz w:val="28"/>
                <w:szCs w:val="28"/>
              </w:rPr>
              <w:t xml:space="preserve"> - цвет природы, весны и возрождения. Зеленый путь - маршрут исследователей - натуралистов.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арта области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видите, на вашем маршруте уже обозначены объекты, с которыми мы познакомились и три остановки с неизвестными объектами.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я весь маршрут, вы выполните исследовательский мини-проект. Три известных объекта уже есть в вашем проекте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ждой остановке вы получаете конверт с заданием.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вы сможете найти вот в этом буклете. </w:t>
            </w:r>
          </w:p>
          <w:p>
            <w:pPr>
              <w:pStyle w:val="Normal"/>
              <w:ind w:first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ша задача: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быстро одной командой, распределив обязанност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предложенной литературе ответ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исать его в текст бланка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еить на карту изображение изученного объект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дготовить произвольный рассказ о наиболее интересных фактах.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потом вы переходите к следующему объекту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Команда, которая быстро и правильно выполнит задание - </w:t>
            </w:r>
            <w:r>
              <w:rPr>
                <w:bCs/>
                <w:sz w:val="28"/>
                <w:szCs w:val="28"/>
              </w:rPr>
              <w:t>получает эмблему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прошу внимательно слушать друг друга! Для чего?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це путешествия натуралисты должны придумать интересный вопрос краеведам, а краеведы - натуралистам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За занимательный и правильно поставленный </w:t>
            </w:r>
            <w:r>
              <w:rPr>
                <w:bCs/>
                <w:sz w:val="28"/>
                <w:szCs w:val="28"/>
              </w:rPr>
              <w:t>вопрос</w:t>
            </w:r>
            <w:r>
              <w:rPr>
                <w:sz w:val="28"/>
                <w:szCs w:val="28"/>
              </w:rPr>
              <w:t xml:space="preserve"> вы получите дополнительную </w:t>
            </w:r>
            <w:r>
              <w:rPr>
                <w:bCs/>
                <w:sz w:val="28"/>
                <w:szCs w:val="28"/>
              </w:rPr>
              <w:t>эмблему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в путь!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рошу выйти по одному представителю за первым конвертом.   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z w:val="28"/>
                <w:szCs w:val="28"/>
              </w:rPr>
              <w:t>(получают конверты и выполняют задание)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шу выйти по одному представителю за вторым конвертом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z w:val="28"/>
                <w:szCs w:val="28"/>
              </w:rPr>
              <w:t>(получают конверты и выполняют задание)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шу выйти по одному представителю за третьим конвертом.</w:t>
            </w:r>
          </w:p>
          <w:p>
            <w:pPr>
              <w:pStyle w:val="Normal"/>
              <w:ind w:first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учают конверты и выполняют задание).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тавле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е слайд-презентаций</w:t>
            </w:r>
            <w:r>
              <w:rPr>
                <w:b/>
                <w:bCs/>
              </w:rPr>
              <w:t xml:space="preserve"> (</w:t>
            </w:r>
            <w:r>
              <w:rPr>
                <w:bCs/>
              </w:rPr>
              <w:t>мини-проектов)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ы готовы. Вы провели свои исследования и пожалуйста представьте результаты работы.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ем своих коллег и задаем интересные вопросы об объектах исследования.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цы, ребята, сегодня вы не просто совершили путешествие по Оренбургской области, но и выполнили учебно-исследовательские мини-проекты. Ну а сейчас мы узнаем, какая же команда оказалась наиболее сплоченной, дружной, быстрой и сумела получить наибольшее количество эмблем.  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области и рисунки незна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возьмите каждый по фигурке Незнайки, представьте, что это вы и прикрепите его на карту там, где вам особенно понравилось и вы хотели бы побывать там еще раз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смотрим, что больше всего вас заинтересовало… Почему?.. (вместе с детьми делаем выводы)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ибо вам за работу, надеюсь, это не последнее наше с вами путешестви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exact" w:line="317"/>
        <w:ind w:firstLine="221"/>
        <w:jc w:val="left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nePrinter">
    <w:altName w:val="Lucida Console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6"/>
        </w:tabs>
        <w:ind w:left="72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pacing w:val="-20"/>
      <w:sz w:val="28"/>
      <w:szCs w:val="28"/>
    </w:rPr>
  </w:style>
  <w:style w:type="character" w:styleId="FontStyle19">
    <w:name w:val="Font Style19"/>
    <w:qFormat/>
    <w:rPr>
      <w:rFonts w:ascii="Segoe UI" w:hAnsi="Segoe UI" w:cs="Segoe UI"/>
      <w:i/>
      <w:iCs/>
      <w:spacing w:val="4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2">
    <w:name w:val="Font Style22"/>
    <w:qFormat/>
    <w:rPr>
      <w:rFonts w:ascii="Arial Narrow" w:hAnsi="Arial Narrow" w:cs="Arial Narrow"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LinePrinter;Lucida Console" w:hAnsi="LinePrinter;Lucida Console" w:eastAsia="LinePrinter;Lucida Console" w:cs="LinePrinter;Lucida Console"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0"/>
      <w:ind w:firstLine="624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322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322"/>
      <w:ind w:firstLine="840"/>
    </w:pPr>
    <w:rPr>
      <w:rFonts w:eastAsia="Times New Roman"/>
      <w:sz w:val="24"/>
      <w:szCs w:val="24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Style1"/>
    <w:basedOn w:val="Normal"/>
    <w:qFormat/>
    <w:pPr>
      <w:widowControl w:val="false"/>
      <w:spacing w:lineRule="exact" w:line="326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485"/>
      <w:ind w:firstLine="701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482"/>
      <w:ind w:firstLine="71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nklass.narod.ru/zvezd/arhiv2010.html" TargetMode="External"/><Relationship Id="rId3" Type="http://schemas.openxmlformats.org/officeDocument/2006/relationships/hyperlink" Target="http://zschool116dn.ru/vospitanie/puch.doc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orenburgplatok.ru/book/" TargetMode="External"/><Relationship Id="rId6" Type="http://schemas.openxmlformats.org/officeDocument/2006/relationships/hyperlink" Target="http://orenlib.ru/" TargetMode="External"/><Relationship Id="rId7" Type="http://schemas.openxmlformats.org/officeDocument/2006/relationships/hyperlink" Target="http://aksakov.do.a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34:00Z</dcterms:created>
  <dc:creator>Лучко Е.В.</dc:creator>
  <dc:description/>
  <cp:keywords/>
  <dc:language>en-US</dc:language>
  <cp:lastModifiedBy>Admin</cp:lastModifiedBy>
  <cp:lastPrinted>2014-07-25T15:15:00Z</cp:lastPrinted>
  <dcterms:modified xsi:type="dcterms:W3CDTF">2014-11-06T09:53:00Z</dcterms:modified>
  <cp:revision>3</cp:revision>
  <dc:subject/>
  <dc:title> </dc:title>
</cp:coreProperties>
</file>