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а мероприятий («дорожной карты») «Повышение эффективности и качества услуг в сфере образования  муниципального образования Октябрьский район» на 2013 – 2018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расходов мероприятий региональной «дорожной карты» муниципального образования Октябрьский район использовалось постановление  муниципального образования Октябрьский район  «О  бюджете муниципального образования  Октябрьский район  на 2013 год и на плановый период 2014 и 2015 годов» от 28.12.2012 года № 288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Указа Президента Российской Федерации от 7 мая 2012 года № 597 «О мероприятиях по реализации государственной социальной политики» в областном бюджете на 2013 год и плановый период 2014 и 2015 годов предусмотрены средства на увеличение фонда оплаты труда, источником формирования которого являются средства областного, местного бюджета, следующих работник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общеобразовательных учреждений – на 5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образовательных учреждений, реализующих программу дошкольного образования, – на 30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консолидированного бюджета на реализацию мероприятий региональной «дорожной карты» муниципального образования Октябрьский район  за период 2013 – 2015 годов составят в объеме 337,83 млн. рублей, в том числе 2013 год – 106,27 млн. рублей, 2014 год – 113,16 млн. рублей, 2015 год – 118,67 млн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отребность за период 2013 – 2015 годов составит в объеме 100,1 млн. рублей, в т.ч. 2013 год – 5,3 млн. рублей,  2014 год – 67,6 млн. рублей, 2015 год – 27,2 млн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1. Формирование муниципального бюджета на реализацию программ (проектов) развития дошкольного образования (при условии выделения средств из федерального бюджет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дополнительных мест в муниципальных образовательных организациях различных типов за счет использования внутренних резервов (за счет увеличения наполняемости  групп в соответствии с новыми СанПиН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включает в себя расходы на строительство современных зданий дошкольных образовательных организаций, реконструкцию функционирующих организаций, возврат и реконструкцию ранее переданных зданий дошкольных образовательных организаций, создание дополнительных мест в образовательных организациях за счет рационального использования имеющихся площад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реализацию данного мероприятия предусмотрены постановление  муниципального образования Октябрьский район  «О  бюджете муниципального образования  Октябрьский район  на 2013 год и на плановый период 2014 и 2015 годов» от 28.12.2012 года № 288 и утверждены в общей сумме 1,6 млн.рублей. Мероприятие будет осуществляется в рамках реализации районной целевой программы «Развитие дошкольного образования в Октябрьском районе на 2011-2013 года»  утверждённой постановлением администрации муниципального образования Октябрьский район Оренбургской области от 27.12.2010 года № 901-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отребность в средствах определена из расчета обеспечения местами в дошкольных образовательных организациях детей, состоящих на учете для определения в указанные организации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С х М , гд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требнос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тоимость 1 места (за счет строительства, реконструкции и т.д.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– количество открываемых мест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 строительству дошкольных образовательных организаций подтверждено проектно-сметной документа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отребность в финансировании мероприятий, направленных на обеспечении детей местами в дошкольных образовательных организациях,  на 2013 – 2015 годы предварительно определена в общей сумме 10,2 млн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оприятие 3. Обновление требований к условиям предоставления услуг дошкольного образования и мониторинг их выполнения, 6. Кадровое обеспечение дошкольного образования 7. Разработка и внедрение системы оценки качества дошкольного образования – </w:t>
      </w:r>
      <w:r>
        <w:rPr>
          <w:rFonts w:cs="Times New Roman" w:ascii="Times New Roman" w:hAnsi="Times New Roman"/>
          <w:sz w:val="28"/>
          <w:szCs w:val="28"/>
        </w:rPr>
        <w:t>на реализацию данных мероприятий дополнительного финансирования не потребу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 Внедрение федеральных государственных образовательных стандартов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потребность в финансировании мероприятий, направленных на обеспечении детей местами в дошкольных образовательных организациях,  на 2013 – 2015 годы предварительно определена в общей сумме 50,0 млн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8. Разработка и внедрение механизмов эффективного контракта с педагогическими работниками дошкольных образовательных организ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бюджета на 2013 – 2015 годы: оценка фонда оплаты труда педагогических работников дошкольных учреждений, предусмотренного в бюджетах муниципальных образо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средств определе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редней заработной платы педагогических работников дошкольных учреждений и численности на соответствующий год (соотношение средней заработной плата педагогических работников к средней заработной плате в сфере общего образования в 2013 году 100 процентов, 2014 год – 100 процентов, 2015 год – 100 процентов, 2016 год – 100 процентов, 2017 год – 100 процентов, 2018год – 100 процен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= СЗП х Ч х 1,302 х 12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– потребность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ЗП – средняя заработная плата педагогических работников дошкольных образовательных учреждений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численность педагогических рабо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02 – начисления на оплату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– число месяцев в год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= 19985,5 *51 х 1,302 *12= 15924,6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 = 18710*33 чел*12 мес*1,302=9939,1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7828 *18 чел*1,302*12 =5013,8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= 14952,9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финансовых средств = 15924,6 тыс.руб. – 14952,9 тыс.руб.= 1331,7 тыс.руб. /12 мес *4 мес = 443,9 тс.руб.= 0,4 млн.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014 год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= 21397,8 *51 х 1,302 *12= 17050,3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 = 18710*33 чел*12 мес*1,302=9939,1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7828 *18 чел*1,302*12 =5013,8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= 14952,9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финансовых средств = 17050,3 тыс.руб. – 14952,9 тыс.руб.= 2097,4 тыс.руб= 2,1 млн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015 го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= 22960,7 *51 х 1,302 *12= 18295,6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 = 18710*33 чел*12 мес*1,302=9939,1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7828 *18 чел*1,302*12 =5013,8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= 14952,9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финансовых средств = 18295,6 тыс.руб. – 14952,9 тыс.руб.= 3342,7тыс.руб= 3,4млн.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расходы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ода № 597 «О мероприятиях по реализации государственной социальной политики»  требуется на 2013 – 2015 годы в общей сумме 5,9 млн. рублей.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1. Обеспечение условий для внедрения ФГОС начального  и основного общего образования: закупка учебников и методических пособ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реализацию данного мероприятия предусмотрены в консолидированном бюджете на 2013 – 2015 годы и утверждены Законом Оренбургской области от 18.12.2012 года № 1314/363-V-ОЗ «Об областном бюджете на 2013 год и на плановый период 2014 и 2015 годов»  в общей сумме 242,7 млн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финансировании мероприятия, направленного на обеспечение детей школьными учебниками и методическими пособиями, на 2016 – 2018 годы предварительно определена в общей сумме 242,7 млн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оприятие 2. Формирование системы регионального мониторинга уровня подготовки и социализации  школьников, 3. Совершенствование  региональной системы  оценки качества,  4. Кадровое обеспечение системы общего образования, 5. Разработка и реализация региональной и муниципальных программ поддержки общеобразовательных организаций, работающих в сложных социальных условиях </w:t>
      </w:r>
      <w:r>
        <w:rPr>
          <w:rFonts w:cs="Times New Roman" w:ascii="Times New Roman" w:hAnsi="Times New Roman"/>
          <w:sz w:val="28"/>
          <w:szCs w:val="28"/>
        </w:rPr>
        <w:t>– на реализацию данных мероприятий дополнительного финансирования не потреб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6. Разработка и внедрение механизмов эффективного контракта с педагогическими работниками в системе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консолидированного бюджета на 2013 – 2015 годы утверждены Законом Оренбургской области от 18.12.2012 года № 1314/363-V-ОЗ «Об областном бюджете на 2013 год и на плановый период 2014 и 2015 годов»: оценка фонда оплаты труда педагогических работников общеобразовательных учреждений, предусмотренного в областном бюдже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средств определе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редней заработной платы педагогических работников общеобразовательных учреждений, равной средней заработной плате в регионе, и численности педагогических работников на соответствующий год (соотношение средней заработной платы педработников к средней заработной плате по региону в 2013 году 100 процентов, 2014 год – 100 процентов, 2015 год – 100 процентов, 2016 год – 100 процентов, 2017 год –100 процентов, 2018 год – 100 процен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= СЗП х Ч х 1,302 х 12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 – потребность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ЗП – средняя заработная плата педагогических работников образовательных учреждений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численность педагогических рабо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02 – начисления на оплату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число месяцев в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 го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= 19985,5 *296 х 1,302 *12= 92424,8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о = 16938*296 чел*12 мес*1,302=78333,3 тыс.руб.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финансовых средств = 92424,8 тыс.руб. – 78333,3 тыс.руб.= 14091,5тыс.руб. /12 мес *4 мес =4697,2  тыс.руб.=4,7 млн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4 го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= 21397,8 *296 х 1,302 *12= 98958,5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о = 16938*296 чел*12 мес*1,302=78333,3 тыс.руб.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финансовых средств = 98958,5 тыс.руб. – 78333,3 тыс.руб - 8550,4 тыс.руб. (увеличение бюджета на 2014 год).= 12074,8тыс.руб.=12,1млн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 год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= 22960,7 *296 х 1,302 *12= 106186,4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о = 16938*296 чел*12 мес*1,302=78333,3 тыс.руб.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финансовых средств = 106186,4 тыс.руб. – 78333,3 тыс.руб + 14068,0 тыс.руб. (увеличение бюджета на 2014 год).= 13785,1тыс.руб.=13,8млн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асходы на повышение оплаты труда педагогических работников общеобразовательных организаций в соответствии с Указом Президента Российской Федерации от 07.05.2012 года № 597 «О мероприятиях по реализации государственной социальной политики»  потребность из средств областного бюджета  на 2013 – 2015 годы требуется в общей сумме 30,6 млн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 повышению эффективности и качества услуг 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оприятие 1. Разработка и реализация программ (проектов) развития дополнительного образования детей в Оренбургской области. 2. Совершенствование организационно-экономических механизмов обеспечения доступности услуг дополнительного образования в Оренбургской области. 3. Изучение и распространение опыта работы РФ, ближнего и дальнего зарубежья по реализации современных моделей организации дополнительного образования. 5.Внедрение механизмов государственно-общественного контроля за качеством дополнительного образования детей. </w:t>
      </w:r>
      <w:r>
        <w:rPr>
          <w:rFonts w:cs="Times New Roman" w:ascii="Times New Roman" w:hAnsi="Times New Roman"/>
          <w:sz w:val="28"/>
          <w:szCs w:val="28"/>
        </w:rPr>
        <w:t>На реализацию данного мероприятия дополнительного финансирования не потреб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Реализация районных программ (проектов) системы выявления и развития молодых тала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реализацию мероприятий , предусмотренных на проведение  районных и областных массовых мероприятий в рамках реализации районных целевых программ , составят на 2013 – 2015 годы –2,2  млн.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оприятие 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недрение моделей эффективного контракта в системе дополнительного образования детей 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редней заработной платы педагогических работников учреждений дополнительного образования детей, равной установленному соотношению к средней заработной плате учителей в регионе и численности педагогических работников на соответствующий год (соотношение средней заработной платы педработников к средней заработной плате учителей по региону в 2013 году 75 процентов, 2014 год – 80 процентов, 2015 год – 85 процентов, 2016 год – 90 процентов, 2017 год – 95 процентов, 2018 год – 100 процен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= СЗП х Ч х 1,302 х 12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 – потребность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ЗП – средняя заработная плата педагогических работников учреждений дополнительного образовани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численность педагогических рабо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02 – начисления на оплату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число месяцев в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 год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= 19985,5* 75%=15064,6 *19чел х 1,302 *12= 4472,1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о = 13247*19 чел*12 мес*1,302=3932,5 тыс.руб.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финансовых средств =  тыс.руб. – 3932,5 тыс.руб.= 539,6тыс.руб. /12 мес *4 мес =179,9  тыс.руб.=0,2 млн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4 го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= 21397,8* 80%=17269,2 *19чел х 1,302 *12= 5126,5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о = 13247*19 чел*12 мес*1,302=3932,5 тыс.руб.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финансовых средств = 5126,5 тыс.руб. – 3932,5 тыс.руб.= 1194,0тыс.руб.   тыс.руб.=1,2 млн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 го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= 22960,7* 85%=19813,6 *19чел х 1,302 *12= 5881,8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о = 13247*19 чел*12 мес*1,302=3932,5 тыс.руб.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финансовых средств = 5881,8 тыс.руб. – 3932,5 тыс.руб.= 1949,3тыс.руб.   тыс.руб.=2,0 млн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отребность из средств областного бюджета и бюджетов муниципальных образований на 2013 – 2015 годы  требуется в сумме 3,4 млн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9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  <w:b w:val="false"/>
      <w:color w:val="FF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2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 w:before="0" w:after="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1:00Z</dcterms:created>
  <dc:creator>Ефимова</dc:creator>
  <dc:description/>
  <cp:keywords/>
  <dc:language>en-US</dc:language>
  <cp:lastModifiedBy>Шиняева Анна</cp:lastModifiedBy>
  <cp:lastPrinted>2013-05-17T10:12:00Z</cp:lastPrinted>
  <dcterms:modified xsi:type="dcterms:W3CDTF">2013-07-17T05:31:00Z</dcterms:modified>
  <cp:revision>2</cp:revision>
  <dc:subject/>
  <dc:title>Финансово-экономическое обоснование</dc:title>
</cp:coreProperties>
</file>