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МБОУ «Марьевская СОШ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Использование проектной деятельности на уроках курса «Основы религиозных культур и светской этики»</w:t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>Подготовила: тренер-преподаватель Кручева Г.З.</w:t>
      </w:r>
    </w:p>
    <w:p>
      <w:pPr>
        <w:pStyle w:val="Normal"/>
        <w:spacing w:before="0" w:after="0"/>
        <w:ind w:left="0" w:right="0" w:firstLine="709"/>
        <w:jc w:val="center"/>
        <w:rPr>
          <w:rFonts w:ascii="Franklin Gothic Demi Cond" w:hAnsi="Franklin Gothic Demi Cond" w:cs="Franklin Gothic Demi Cond"/>
          <w:sz w:val="24"/>
          <w:szCs w:val="24"/>
        </w:rPr>
      </w:pPr>
      <w:r>
        <w:rPr>
          <w:rFonts w:cs="Franklin Gothic Demi Cond" w:ascii="Franklin Gothic Demi Cond" w:hAnsi="Franklin Gothic Demi Cond"/>
          <w:sz w:val="24"/>
          <w:szCs w:val="24"/>
        </w:rPr>
        <w:t>Январь 2013 год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стараемся понять, как научить школьника проектировать свою деятельность в курсе ОРКСЭ, как организовать совместную деятельность учеников и учителей, как выбрать форму представления проекта, как использовать проекты на практик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в дословном переводе обозначает «путь замысла или способ планирования 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 Поскольку курс ОРКСЭ является новым в системе образования, необходима специальная подготовка учителей к использованию метода учебного проектирования в рамках курс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буквально «брошенный вперед», то есть прототип, прообраз какого-либо объекта, вида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ются: 1) создание необходимых условий, позволяющих учащимся развивать свою уникальность; 2) углубление интересов; 3) развитие способностей разрешать проблемы; 4) стимулирование и поддержка проявления детской инициативы в разных видах деятельности; 5) обучение коммуникативным навыкам (в первую очередь – через сотрудничество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так называемые три кита, которые служат основанием для осуществления проектной деятельности: 1) СВОБОДА РЕБЕНКА; 2) ВЗАИМОДЕЙСТВИЕ ЕГО С ГРУППОЙ ДЕТЕЙ; 3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ИБКОЕ РАСПРЕДЕЛЕНИЕ УЧЕБНОГО ВРЕМЕН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бенка в начальной школе проектная деятельность осуществляется пока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местно с учителем, </w:t>
      </w:r>
      <w:r>
        <w:rPr>
          <w:rFonts w:cs="Times New Roman" w:ascii="Times New Roman" w:hAnsi="Times New Roman"/>
          <w:sz w:val="28"/>
          <w:szCs w:val="28"/>
        </w:rPr>
        <w:t>по мере взросления и в зависимости от индивидуальности учащийся берет на себя все большую ответственность за проект. В данном виде работы учитель должен исполнять роль внимательного наблюдателя, аналитика, создателя ситуации изнутр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о-ориентированный</w:t>
      </w:r>
      <w:r>
        <w:rPr>
          <w:rFonts w:cs="Times New Roman" w:ascii="Times New Roman" w:hAnsi="Times New Roman"/>
          <w:sz w:val="28"/>
          <w:szCs w:val="28"/>
        </w:rPr>
        <w:t xml:space="preserve"> проект нацелен на социальные интересы самих участников проект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проект по структуре напоминает подлинно научное исследовани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 проект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</w:t>
      </w:r>
      <w:r>
        <w:rPr>
          <w:rFonts w:cs="Times New Roman" w:ascii="Times New Roman" w:hAnsi="Times New Roman"/>
          <w:sz w:val="28"/>
          <w:szCs w:val="28"/>
        </w:rPr>
        <w:t xml:space="preserve"> проект предполагает максимально свободный и нетрадиционный подход к оформлению результа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структуру подготовки и проведения проек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этап – подготовительный</w:t>
      </w:r>
      <w:r>
        <w:rPr>
          <w:rFonts w:cs="Times New Roman" w:ascii="Times New Roman" w:hAnsi="Times New Roman"/>
          <w:sz w:val="28"/>
          <w:szCs w:val="28"/>
        </w:rPr>
        <w:t>. На данном этапе учащиеся совместно с учителем должны определиться с  темой проекта, выделить предполагаемые направления работы, спланировать свою деятельность. Подготовительный этап работы предполагае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ое ознакомление с вводными установками на проектный день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роблемы и задач (использование в ходе совместного поиска метода «круглого стола»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е способов реше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уждение методов исследования (эксперимент, наблюдение и т.д.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работы между участниками группового проект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чало работы по сбору информа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– основной.</w:t>
      </w:r>
      <w:r>
        <w:rPr>
          <w:rFonts w:cs="Times New Roman" w:ascii="Times New Roman" w:hAnsi="Times New Roman"/>
          <w:sz w:val="28"/>
          <w:szCs w:val="28"/>
        </w:rPr>
        <w:t>Участники проекта продолжают работу по сбору информации, систематизируют и анализируют полученные данные, обсуждают способы оформления конечных результатов, подводят итоги проделанной работ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 – заключительный</w:t>
      </w:r>
      <w:r>
        <w:rPr>
          <w:rFonts w:cs="Times New Roman" w:ascii="Times New Roman" w:hAnsi="Times New Roman"/>
          <w:sz w:val="28"/>
          <w:szCs w:val="28"/>
        </w:rPr>
        <w:t>. На последнем этапе учащиеся представляют результаты выполненных проектов в виде материального продукта (альбом, книга, газета, доклад, макет, модель, план, схема, график и т.д.). Обсуждение результатов проектной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задача 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шения такой задачи всегда является реальный продукт – презентация схема, макет…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екта: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воплощения проекта;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сть проработки;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именяемых материалов и инструментов;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шений;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аккуратность исполнения;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следует сделать вывод, что на уроках курса «Основы религиозных культур и светской этики» необходимо использовать проектную деятельность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роекты: «Памятники религиозной культуры в моём районе», «Общее счастье», «С миру по нитке», «Национальные праздники», «Национальный костюм» и др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начинающему исследователю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 тему исслед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, на какие вопросы по этой теме ты бы хотел найти ответ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май  варианты своих ответов на поставленные вопрос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, где ты будешь искать ответы на поставленные вопрос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аботай с источниками информации, найди ответы на свои вопрос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 вывод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 результаты своей работ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ь краткое выступление по представлению своего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60" w:right="1003" w:gutter="0" w:header="0" w:top="578" w:footer="718" w:bottom="1144"/>
      <w:pgBorders w:display="allPages" w:offsetFrom="text">
        <w:top w:val="single" w:sz="4" w:space="4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5:00Z</dcterms:created>
  <dc:creator>Кручева</dc:creator>
  <dc:description/>
  <dc:language>en-US</dc:language>
  <cp:lastModifiedBy>User</cp:lastModifiedBy>
  <cp:lastPrinted>2013-01-31T07:12:00Z</cp:lastPrinted>
  <dcterms:modified xsi:type="dcterms:W3CDTF">2013-02-20T00:02:00Z</dcterms:modified>
  <cp:revision>7</cp:revision>
  <dc:subject/>
  <dc:title/>
</cp:coreProperties>
</file>