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 по результатам входной контрольной работы</w:t>
      </w:r>
    </w:p>
    <w:p>
      <w:pPr>
        <w:pStyle w:val="Normal"/>
        <w:spacing w:lineRule="atLeast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усскому языку в 3 классах общеобразовательных учреждениях</w:t>
      </w:r>
    </w:p>
    <w:p>
      <w:pPr>
        <w:pStyle w:val="Normal"/>
        <w:spacing w:lineRule="atLeast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района в 2013-2014 учебном году.</w:t>
      </w:r>
    </w:p>
    <w:p>
      <w:pPr>
        <w:pStyle w:val="Normal"/>
        <w:spacing w:lineRule="atLeast" w:line="240" w:before="0" w:after="0"/>
        <w:ind w:left="0" w:right="0"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.09.2013г</w:t>
      </w:r>
    </w:p>
    <w:p>
      <w:pPr>
        <w:pStyle w:val="Normal"/>
        <w:spacing w:lineRule="atLeast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УООиП № 204 «а» от 4.09.2013 года  «О проведении контрольных работ в 3,4,5,7,8,9,10,11 классах ОУ района в 2013-2014 учебном году» 24 сентября 2013 года  была проведена входная контрольная работа по русскому языку в 3 классах ОУ района.</w:t>
      </w:r>
    </w:p>
    <w:p>
      <w:pPr>
        <w:pStyle w:val="Normal"/>
        <w:spacing w:lineRule="atLeast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входной контрольной работы - определить уровень качества освоения основных тем, изученных во 2 классе.</w:t>
      </w:r>
    </w:p>
    <w:p>
      <w:pPr>
        <w:pStyle w:val="Normal"/>
        <w:spacing w:lineRule="atLeast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ая контрольная работа показала, что с работой справились   90% учащихся. Качество выполнения работы 61 %.</w:t>
      </w:r>
    </w:p>
    <w:p>
      <w:pPr>
        <w:pStyle w:val="Normal"/>
        <w:spacing w:lineRule="atLeast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ная контрольная работа состояла из двух частей: первая часть -написание текста, вторая часть - выполнение грамматического задания.</w:t>
      </w:r>
    </w:p>
    <w:p>
      <w:pPr>
        <w:pStyle w:val="Normal"/>
        <w:spacing w:lineRule="atLeast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полнение работы отводилось 45 минут.</w:t>
      </w:r>
    </w:p>
    <w:p>
      <w:pPr>
        <w:pStyle w:val="Normal"/>
        <w:spacing w:lineRule="atLeast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входной контрольной работы можно увидеть, что большинство учащихся 3-х классов района успешно справились с предложенной работой.</w:t>
      </w:r>
    </w:p>
    <w:p>
      <w:pPr>
        <w:pStyle w:val="Normal"/>
        <w:spacing w:lineRule="atLeast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ие результаты показали учащиеся 3-го класса МБОУ «Булановская СОШ» (качество знаний 89%, успеваемость 100%), МБОУ «Новотроицкая СОШ» (качество знаний 100%, успеваемость 100%), МБОУ «Октябрьская начальная школа - детский сад»  3 «б» класс ( качество знаний 87%, успеваемость 96%), 3 «в» класс (качество знаний 83%, успеваемость 100%). Неплохие знания показали учащиеся 3-х классов из основных школ района, где количество учащихся в классе варьируется от 5 до 2 человек.</w:t>
      </w:r>
    </w:p>
    <w:p>
      <w:pPr>
        <w:pStyle w:val="Normal"/>
        <w:spacing w:lineRule="atLeast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зкие результаты выполнения входной контрольной работы показали учащиеся 3-х классов  МБОУ «Краснооктябрьская СОШ» (качество знаний 19%, успеваемость 75%, процент двоек составил  25%), МБОУ «Биккуловская ООШ» (качество знаний 0%, успеваемость 33%, процент двоек 67 %) . </w:t>
      </w:r>
    </w:p>
    <w:p>
      <w:pPr>
        <w:pStyle w:val="Normal"/>
        <w:spacing w:lineRule="atLeast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типичных ошибок показал, что учащиеся допустили ошибки в правописании разделительного мягкого знака, правописании безударных гласных, проверяемых ударением, написание -жи, -ши, сочетание -чн, - ст, -сн, пропуск, замена, вставка букв. Особую трудность при выполнении грамматического задания вызвало задание по звуко-буквенному разбору слова и разбора слова по составу.</w:t>
      </w:r>
    </w:p>
    <w:p>
      <w:pPr>
        <w:pStyle w:val="Normal"/>
        <w:spacing w:lineRule="atLeast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выполненная работа показала, что  90% учащихся подтвердили сформированность предметных учебных умений и навыков, а 10% не справились с заданиями и требованиями стандарта.</w:t>
      </w:r>
    </w:p>
    <w:p>
      <w:pPr>
        <w:pStyle w:val="Normal"/>
        <w:spacing w:lineRule="atLeast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:</w:t>
      </w:r>
    </w:p>
    <w:p>
      <w:pPr>
        <w:pStyle w:val="Normal"/>
        <w:spacing w:lineRule="atLeast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делу МКУ КЦООУ </w:t>
      </w:r>
    </w:p>
    <w:p>
      <w:pPr>
        <w:pStyle w:val="Normal"/>
        <w:spacing w:lineRule="atLeast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анализировать итоги входной контрольной работы по русскому языку в 3-х классах.</w:t>
      </w:r>
    </w:p>
    <w:p>
      <w:pPr>
        <w:pStyle w:val="Normal"/>
        <w:spacing w:lineRule="atLeast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ОУ района:</w:t>
      </w:r>
    </w:p>
    <w:p>
      <w:pPr>
        <w:pStyle w:val="Normal"/>
        <w:spacing w:lineRule="atLeast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тоги входной контрольной работы проанализировать на заседании педагогического совета, совещании при директоре;</w:t>
      </w:r>
    </w:p>
    <w:p>
      <w:pPr>
        <w:pStyle w:val="Normal"/>
        <w:spacing w:lineRule="atLeast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вить на контроль проведение индивидуальных занятий с учащимися, получившими неудовлетворительные результаты за входную контрольную работу;</w:t>
      </w:r>
    </w:p>
    <w:p>
      <w:pPr>
        <w:pStyle w:val="Normal"/>
        <w:spacing w:lineRule="atLeast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ям начальных классов:</w:t>
      </w:r>
    </w:p>
    <w:p>
      <w:pPr>
        <w:pStyle w:val="Normal"/>
        <w:spacing w:lineRule="atLeast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езультаты контрольной работы проанализировать на заседании РМО, ШМО, выявить причины допущенных ошибок, спланировать деятельность по их устранению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учащимися, получившими неудовлетворительные результаты спланировать индивидуальную работу по устранению пробелов в знаниях учащихся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нее изученный материал систематически включать в план урок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ст по начальному образованию                          Ю.А. Моляк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"/>
      <w:color w:val="auto"/>
      <w:kern w:val="2"/>
      <w:sz w:val="22"/>
      <w:szCs w:val="22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4:13:00Z</dcterms:created>
  <dc:creator>User</dc:creator>
  <dc:description/>
  <dc:language>en-US</dc:language>
  <cp:lastModifiedBy>Admin</cp:lastModifiedBy>
  <cp:lastPrinted>2013-09-30T09:41:00Z</cp:lastPrinted>
  <dcterms:modified xsi:type="dcterms:W3CDTF">2013-11-12T00:04:00Z</dcterms:modified>
  <cp:revision>6</cp:revision>
  <dc:subject/>
  <dc:title/>
</cp:coreProperties>
</file>