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Cs/>
          <w:sz w:val="24"/>
          <w:szCs w:val="24"/>
        </w:rPr>
      </w:pPr>
      <w:r>
        <w:rPr>
          <w:rFonts w:cs="Franklin Gothic Heavy" w:ascii="Franklin Gothic Heavy" w:hAnsi="Franklin Gothic Heavy"/>
          <w:bCs/>
          <w:sz w:val="24"/>
          <w:szCs w:val="24"/>
        </w:rPr>
        <w:t>МБОУ «Верхнегумбетовская ООШ»</w:t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Cs/>
          <w:sz w:val="24"/>
          <w:szCs w:val="24"/>
        </w:rPr>
      </w:pPr>
      <w:r>
        <w:rPr>
          <w:rFonts w:cs="Franklin Gothic Heavy" w:ascii="Franklin Gothic Heavy" w:hAnsi="Franklin Gothic Heavy"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Cs/>
          <w:sz w:val="24"/>
          <w:szCs w:val="24"/>
        </w:rPr>
      </w:pPr>
      <w:r>
        <w:rPr>
          <w:rFonts w:cs="Franklin Gothic Heavy" w:ascii="Franklin Gothic Heavy" w:hAnsi="Franklin Gothic Heavy"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Cs/>
          <w:sz w:val="24"/>
          <w:szCs w:val="24"/>
        </w:rPr>
      </w:pPr>
      <w:r>
        <w:rPr>
          <w:rFonts w:cs="Franklin Gothic Heavy" w:ascii="Franklin Gothic Heavy" w:hAnsi="Franklin Gothic Heavy"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/>
          <w:b/>
          <w:bCs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sz w:val="40"/>
          <w:szCs w:val="4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/>
          <w:b/>
          <w:bCs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sz w:val="40"/>
          <w:szCs w:val="4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/>
          <w:b/>
          <w:bCs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sz w:val="40"/>
          <w:szCs w:val="4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/>
          <w:b/>
          <w:bCs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sz w:val="40"/>
          <w:szCs w:val="4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/>
          <w:b/>
          <w:bCs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sz w:val="40"/>
          <w:szCs w:val="4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/>
          <w:b/>
          <w:bCs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sz w:val="40"/>
          <w:szCs w:val="4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/>
          <w:b/>
          <w:bCs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sz w:val="40"/>
          <w:szCs w:val="40"/>
        </w:rPr>
        <w:t>Методика использования разнообразных форм и методов, приёмов ИКТ на уроках курса ОРКСЭ.</w:t>
      </w:r>
    </w:p>
    <w:p>
      <w:pPr>
        <w:pStyle w:val="Normal"/>
        <w:widowControl/>
        <w:spacing w:lineRule="atLeast" w:line="100" w:before="0" w:after="0"/>
        <w:jc w:val="center"/>
        <w:rPr>
          <w:rFonts w:ascii="Franklin Gothic Heavy" w:hAnsi="Franklin Gothic Heavy" w:cs="Franklin Gothic Heavy"/>
          <w:b/>
          <w:b/>
          <w:bCs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sz w:val="40"/>
          <w:szCs w:val="4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готовила тренер-преподаватель Байдауз Л.И.,</w:t>
      </w:r>
    </w:p>
    <w:p>
      <w:pPr>
        <w:pStyle w:val="Normal"/>
        <w:widowControl/>
        <w:spacing w:lineRule="atLeast" w:line="100" w:before="0" w:after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БОУ «В-Гумбетовская ООШ»</w:t>
      </w:r>
    </w:p>
    <w:p>
      <w:pPr>
        <w:pStyle w:val="Normal"/>
        <w:widowControl/>
        <w:tabs>
          <w:tab w:val="clear" w:pos="709"/>
          <w:tab w:val="left" w:pos="3969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пользование информационно – коммуникативных технологий в нашем курсе – это требование современной методики и ориентация на интересы и возможности младших школьников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воря об УМК, хотелось бы отметить, что большую методическую помощь оказывает электронное приложение к учебнику, в котором есть разделы «Это интересно», «Золотое слово», «Контроль» и «Тренажер», «Исторические факты».  Возможность пользоваться данным диском есть у каждого школьника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есколько слов о материалах диска и возможностях их использования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В   ходе изучения данного курса идёт приобщение к древним мифам, ветхозаветным легендам, евангельским и историческим событиям, притчам… Анализ произведений предполагает изучение предметов религиозного культа, символики,  иконографии, архитектуры, особенностей композиции и колорита, которые соответствуют определенному типу религии и т.п. А соответственно, необходим хороший иллюстративный ряд. 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 с электронными материалами может быть организована фронтально,  индивидуально и в группах, в зависимости от поставленных учителем целей. Так, например, при самостоятельном изучении материала учебника по теме   «Хранители предания в религиях мира», ученики в группах знакомятся с представителями всех религий и находят не только иллюстративный, но и текстовый дополнительный материал на диске.(урок 8)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Для контроля знаний, самопроверки, закрепления изученного предложены разделы «Тренажер», «Контроль». Здесь также возможны различные способы организации работы с ними. Это может быть самопроверка, фронтальная проверка,  Работа может проходить в классе – в конце урока с целью контроля, а может и в начале следующего урока на этапе актуализации знаний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Большое количество новых понятий, слов, терминов способствуют обогащению словарного запаса учащихся, но, с другой стороны, не всегда толкование слов в учебнике, словаре, доступно школьникам – в таких случаях  может помочь раздел «Словарь»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Развитию познавательной активности, расширению знаний по предмету способствуют такие разделы «Это интересно», «Золотое слово», «Хрестоматия». Материал этих разделов учитель использует в соответствии с выстроенным им уроком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уя предложенный материал, учитель не должен забывать, что иллюстративный материал урока должен быть качественным, разнообразным по форме и единообразным по содержанию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мотря на широкие возможности представленного диска, надо сказать, что  подготовленные методистами наглядные пособия и материалы рассчитаны все-таки на абстрактного ученика. Кроме того, в электронном приложении не достает отрывков из фильмов, авторского чтения художественных произведений, мал иллюстративный ряд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этому, еще несколько слов хочется сказать о других возможностях использования ИТК-технологий на уроках. Обратившись за помощью к сети Интернет и средствам мультимедиа, учитель и дети имеют возможность отбора материала, наиболее адекватного для восприятия конкретного класс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кие возможности здесь имеются? Это, в первую очередь, создание мультимедийных презентаций, которая будет  отражать методическую логику последовательного рассказа - объяснения учителя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сурсы сети Интернет также являются незаменимым источником для проведения заочных экскурсий и поиска справочной информации по теме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ети Интернет сами учащиеся могут найти необходимый иллюстративный материал практически для каждого урока, самостоятельно его оформить, выполнить творческий проект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рганизации урочной и внеурочной работы учащихся с компьютером необходимо строго соблюдать санитарные нормы, нормы времени и помнить, что ИКТ в учебном процессе выступают в качестве одного из возможных средств обучения, а их использование должно быть мотивировано прежде всего необходимостью и целесообразностью. Педагог обязан оградить детей от возможности знакомства с нежелательными ресурсами Интернет, сформировать у них мотивацию к использованию ИКТ не в развлекательных, а в учебных целях.</w:t>
      </w:r>
    </w:p>
    <w:p>
      <w:pPr>
        <w:pStyle w:val="Normal"/>
        <w:widowControl/>
        <w:spacing w:lineRule="atLeast" w:line="100" w:before="0" w:after="0"/>
        <w:ind w:left="0" w:right="0" w:firstLine="709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ы и виды организации учебной деятельности на уроках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Основы религиозных культур и светской этики»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ы и виды учебной деятельности, рекомендуемые для организации занятий в рамках курса «Основы религиозных культур и светской этики» основываются на сочетании различных методов обучения: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     словесных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    наглядных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  практических, проблемно-поисковых и методах самостоятельной работы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  репродуктивных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  индуктивных и дедуктивных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нение перечисленных методов обучения в их оптимальном сочетании при изучении курса обеспечит практическую направленность учебного процесса, будет способствовать созданию реальных возможностей для получения учащимися новых знаний и совершенствования универсальных учебных действий, создаст условия для применения их в практической деятельности, исключит формальный подход и механическое усвоение фактов и теоретических сведений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аемый учебный материал в рамках курса выступает как материал для создания учебной ситуации, которая проектируется с учетом возраста, специфики учебного предмета, меры сформированности действий учащихся (исполнительских, или ориентировочных)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организации работы в группе необходимо учитывать личностные характеристики учащихся, степень развития их универсальных учебных действий и предметных умений, степень заинтересованности и владения общекультурным материалом, а также степень самостоятельности в овладении способами оптимизации учебной деятельности. 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та в группе также позволяет ученикам получить эмоциональную и содержательную поддержку, создает эффект включенности в общую работу класса. Одна из задач, стоящих перед учителем при организации работы в группах, – создание перспективы для получения индивидуального образовательного результата каждым учеником. 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рупповая работа младших школьников может быть эффективна только при условии соблюдения определенных правил: 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          отсутствие принуждения; продуманная система поощрений и порицаний;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·          организационная и содержательная поддержка со стороны учителя; 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·          четкий инструктаж; 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·          владение учителем приемами установления и регулирования взаимоотношений между учащимися, стимулирование и поощрение самостоятельности и инициативности. 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же необходимо соблюдать временные ограничения: работа младших школьников в группе не должна превышать 10—15 минут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групповой организации учебной деятельности младших школьников эффективно применение игровых методик, включение в учебное целеполагание элементов состязательности.</w:t>
      </w:r>
    </w:p>
    <w:p>
      <w:pPr>
        <w:pStyle w:val="Normal"/>
        <w:ind w:left="0" w:right="0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сти применения ИКТ в рамках преподавания модуля «Основы мировых религиозных культур» курса ОРКСЭ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й курс ОРКСЭ в отличие от традиционных учебных курсов является культурологическим и направлен  на развитие у школьников 10 - 11 лет представлений о нравственных идеалах и ценностях, составляющих основу религиозных и светских традиций многонациональной культуры России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разработке данного курса и отдельно взятого модуля авторы  продумали всё, чтоб этот предмет заинтересовал и ученика  и учителя: яркие, иллюстрированные учебники, доступный материал, основной текст сопровождается сносками, различными рубриками. Диски - приложения тоже замечательные. Использовать можно  практически весь материал.  Достаточно репродукций, литературного материала, энциклопедических данных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Но все чаще я готовлю свою презентацию на урок. Интерактивные методы позволяют прочитанный материал сделать более доступным, а также анализировать учебную информацию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одготовленные презентации позволяют, прочитав отдельный абзац  остановиться, разобрать и, осознанно через схему закрепить прочитанное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урок «Россия наша Родина» выполняла презентацию больше для того, чтобы усилить положительную мотивацию у детей к новому предмету.   (слайд  9)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 и 3 уроки раскрывают детям понятия: религия, какие бывают религии, как связана религия и культура и т.д.  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так, ИКТ в образовании в органическом сочетании с традиционными методами обучения  и воспитания повышают качество обучения,  способствуя развитию ребенка.  Учитель – это человек, который всегда должен развиваться, идти в ногу со временем, осваивать что – то новое и применять это новое в своей практике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ки с использованием компьютерных технологий позволяют сделать их более интересными, продуманными, мобильными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мел заинтересовать - сам получил удовлетворение от работы.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0" w:after="0"/>
        <w:ind w:left="0" w:righ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firstLine="709"/>
        <w:rPr>
          <w:rFonts w:ascii="Times New Roman CYR" w:hAnsi="Times New Roman CYR" w:cs="Times New Roman CYR"/>
          <w:color w:val="002060"/>
          <w:sz w:val="96"/>
          <w:szCs w:val="96"/>
        </w:rPr>
      </w:pPr>
      <w:r>
        <w:rPr>
          <w:rFonts w:cs="Times New Roman CYR" w:ascii="Times New Roman CYR" w:hAnsi="Times New Roman CYR"/>
          <w:color w:val="002060"/>
          <w:sz w:val="96"/>
          <w:szCs w:val="96"/>
        </w:rPr>
      </w:r>
    </w:p>
    <w:p>
      <w:pPr>
        <w:pStyle w:val="Normal"/>
        <w:spacing w:before="0" w:after="200"/>
        <w:rPr>
          <w:color w:val="002060"/>
          <w:sz w:val="96"/>
          <w:szCs w:val="96"/>
        </w:rPr>
      </w:pPr>
      <w:r>
        <w:rPr>
          <w:color w:val="002060"/>
          <w:sz w:val="96"/>
          <w:szCs w:val="96"/>
        </w:rPr>
      </w:r>
    </w:p>
    <w:sectPr>
      <w:type w:val="nextPage"/>
      <w:pgSz w:w="11906" w:h="16838"/>
      <w:pgMar w:left="860" w:right="1711" w:gutter="0" w:header="0" w:top="1144" w:footer="0" w:bottom="114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30:00Z</dcterms:created>
  <dc:creator>SPA</dc:creator>
  <dc:description/>
  <dc:language>en-US</dc:language>
  <cp:lastModifiedBy>User</cp:lastModifiedBy>
  <cp:lastPrinted>2013-01-31T07:31:00Z</cp:lastPrinted>
  <dcterms:modified xsi:type="dcterms:W3CDTF">2013-02-20T00:04:00Z</dcterms:modified>
  <cp:revision>8</cp:revision>
  <dc:subject/>
  <dc:title/>
</cp:coreProperties>
</file>