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здании проектной группы по внедрению ФГОС начального общего образования»; Приказ «О подготовке основной общеобразовате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по разработке общеобразовательной программы начального общего образования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работы методических объединений (включение вопросов по изучению ФГ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УОО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на 2010-2011 учебный год по введению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готовности ОУ к введению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на учителей начальных классов начинающих в 2011 году работать по новым стандар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УООиП администрации МО Октябрьский район на участие в проблемных курсах « Внедрение ФГОС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 с педагогами, заместителями директоров, руководителям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 « Компетентностный, системно-деятельностный подходы как основные способы совершенствования качеств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мен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уководителей ОУ района по теме «Федеральные государственные стандарты втор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 Инновационные формы контроля и оценки знаний обучающихся с использованием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унцова А.Т.</w:t>
            </w:r>
          </w:p>
          <w:p>
            <w:pPr>
              <w:pStyle w:val="Normal"/>
              <w:jc w:val="center"/>
              <w:rPr/>
            </w:pPr>
            <w:r>
              <w:rPr/>
              <w:t>Гуля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У к внедрению ФГОС Н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-практический семинар « Внедрение ФГОС второго поколения в начальной школе как непременное условие обновления качества содержан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бина Л.Н.</w:t>
            </w:r>
          </w:p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 «Формирование УУД на уроках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товская В.А.</w:t>
            </w:r>
          </w:p>
          <w:p>
            <w:pPr>
              <w:pStyle w:val="Normal"/>
              <w:jc w:val="center"/>
              <w:rPr/>
            </w:pPr>
            <w:r>
              <w:rPr/>
              <w:t>Харин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начальной школы «Формирование кейсов учебных заданий в виде проблемных ситуаций в процессе изучения отдельных предметов, дисципл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сихолого-педагогического сопровождения младших школьников в соответствии с требованиям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екабря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а Е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начальных классов и учителей средней школы «Преемственность в обучении рус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ипенко Т.В.</w:t>
            </w:r>
          </w:p>
          <w:p>
            <w:pPr>
              <w:pStyle w:val="Normal"/>
              <w:jc w:val="center"/>
              <w:rPr/>
            </w:pPr>
            <w:r>
              <w:rPr/>
              <w:t>Гуля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начальных классов « Активные методы обучения как средство достижения образовательных результ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,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исследований готовности ОУ к введению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ителей начальных классов « Определение оптимальной модели организации внеурочной деятельности в ОУ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учителей начальных классов  « Формирование предметных, межпредметных и личностных результатов образова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Итоги апробации системы типовых заданий направленных на формирование У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1г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бина Л.Н.</w:t>
            </w:r>
          </w:p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амоанализа ОУ соответствия условий требованиям стандартов.</w:t>
            </w:r>
          </w:p>
          <w:p>
            <w:pPr>
              <w:pStyle w:val="Normal"/>
              <w:rPr/>
            </w:pPr>
            <w:r>
              <w:rPr/>
              <w:t>Обобщение результатов оценки образовательным учреждением условий школы с точки зрения требований ФГОС второго поколения.</w:t>
            </w:r>
          </w:p>
          <w:p>
            <w:pPr>
              <w:pStyle w:val="Normal"/>
              <w:rPr/>
            </w:pPr>
            <w:r>
              <w:rPr/>
              <w:t>Семинар для учителей начальных классов «Роль информационно – коммуникационной среды в процессе внедрения федерального образовательного стандарта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рта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 « О ходе реализации ФГОС второго поколения в нача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начальных классов «Апробация БУП в 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ниторинг образовательных достижений учащихся на основе федерального государственного стандарта общего образования второго поко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преля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бина Л.Н.</w:t>
            </w:r>
          </w:p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МОУ « Октябрьская начальная школа -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И.В.</w:t>
            </w:r>
          </w:p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У и учреждений дополнительного образования детей по организации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ков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родительской общественности об особенностях ФГОС НОО (родительские собр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ключение  трехстороннего договора с родителями 1-ов начинающих обучение по новым стандартам в 2011-2012 уч.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щеобразовательными учреждениями нормативно-правовой базы в соответствие с требованиями нового стандар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Устав ОУ;</w:t>
            </w:r>
          </w:p>
          <w:p>
            <w:pPr>
              <w:pStyle w:val="Normal"/>
              <w:rPr/>
            </w:pPr>
            <w:r>
              <w:rPr/>
              <w:t>*Лицензия на образовательную деятельность;</w:t>
            </w:r>
          </w:p>
          <w:p>
            <w:pPr>
              <w:pStyle w:val="Normal"/>
              <w:rPr/>
            </w:pPr>
            <w:r>
              <w:rPr/>
              <w:t>*Приказы;</w:t>
            </w:r>
          </w:p>
          <w:p>
            <w:pPr>
              <w:pStyle w:val="Normal"/>
              <w:rPr/>
            </w:pPr>
            <w:r>
              <w:rPr/>
              <w:t>*Локальные акты:</w:t>
            </w:r>
          </w:p>
          <w:p>
            <w:pPr>
              <w:pStyle w:val="Normal"/>
              <w:rPr/>
            </w:pPr>
            <w:r>
              <w:rPr/>
              <w:t>Положение «О стимулирующих выплатах»;</w:t>
            </w:r>
          </w:p>
          <w:p>
            <w:pPr>
              <w:pStyle w:val="Normal"/>
              <w:rPr/>
            </w:pPr>
            <w:r>
              <w:rPr/>
              <w:t>Положение «Об организации внеурочной деятельности»;</w:t>
            </w:r>
          </w:p>
          <w:p>
            <w:pPr>
              <w:pStyle w:val="Normal"/>
              <w:rPr/>
            </w:pPr>
            <w:r>
              <w:rPr/>
              <w:t>Положение «Об организации здоровьесберегающей среды»;</w:t>
            </w:r>
          </w:p>
          <w:p>
            <w:pPr>
              <w:pStyle w:val="Normal"/>
              <w:rPr/>
            </w:pPr>
            <w:r>
              <w:rPr/>
              <w:t>Положение «Об организации информационной среды»;</w:t>
            </w:r>
          </w:p>
          <w:p>
            <w:pPr>
              <w:pStyle w:val="Normal"/>
              <w:rPr/>
            </w:pPr>
            <w:r>
              <w:rPr/>
              <w:t>Положение «О внутришкольной системе оценивания результ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юня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бщеобразовательными учреждениями основной образовательной программы начального общего образования в соответствие с требованиями нового ФГОС, разработка управлен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юня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right="-108" w:hanging="0"/>
              <w:jc w:val="center"/>
              <w:rPr/>
            </w:pPr>
            <w:r>
              <w:rPr/>
              <w:t>До февраля,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ределение оптимальной модели, направлений организации внеурочной деятельности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рта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с требованиями ФГОС НОО и новыми тарифно-квалификационными характеристиками должностных инструкций работников О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сентября,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 для использования в образовательном процессе в соответствие с ФГОС НОО</w:t>
            </w:r>
          </w:p>
          <w:p>
            <w:pPr>
              <w:pStyle w:val="Normal"/>
              <w:rPr/>
            </w:pPr>
            <w:r>
              <w:rPr/>
              <w:t>Разработка режима занятий, обеспечивающего выполнение учебного плана и санитарно-гигиенических требований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рта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первых классов необходимыми материально-техническими условиями в учебном кабинете:</w:t>
            </w:r>
          </w:p>
          <w:p>
            <w:pPr>
              <w:pStyle w:val="Normal"/>
              <w:rPr/>
            </w:pPr>
            <w:r>
              <w:rPr/>
              <w:t>*наличие интерактивной доски;</w:t>
            </w:r>
          </w:p>
          <w:p>
            <w:pPr>
              <w:pStyle w:val="Normal"/>
              <w:rPr/>
            </w:pPr>
            <w:r>
              <w:rPr/>
              <w:t>*наличие компьютера;</w:t>
            </w:r>
          </w:p>
          <w:p>
            <w:pPr>
              <w:pStyle w:val="Normal"/>
              <w:rPr/>
            </w:pPr>
            <w:r>
              <w:rPr/>
              <w:t>*наличие проектора;</w:t>
            </w:r>
          </w:p>
          <w:p>
            <w:pPr>
              <w:pStyle w:val="Normal"/>
              <w:rPr/>
            </w:pPr>
            <w:r>
              <w:rPr/>
              <w:t>*наличие мебели в соответствие с требованиями СанПиН;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о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ФГОС НОО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 организации введения ФГОС НОО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 Октябрьском район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2010-2011 гг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0:00Z</dcterms:created>
  <dc:creator>Admin</dc:creator>
  <dc:description/>
  <cp:keywords/>
  <dc:language>en-US</dc:language>
  <cp:lastModifiedBy>Шиняева Анна</cp:lastModifiedBy>
  <cp:lastPrinted>2011-01-26T10:29:00Z</cp:lastPrinted>
  <dcterms:modified xsi:type="dcterms:W3CDTF">2011-10-31T11:30:00Z</dcterms:modified>
  <cp:revision>2</cp:revision>
  <dc:subject/>
  <dc:title>№</dc:title>
</cp:coreProperties>
</file>