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волонтерского движения  органов ученического самоуправления   в   МБОУ « Краснооктябрьская СОШ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 направлением  в  работе  по  социализации  личности  ребен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ю  его  активной  жизненной  позиции  является  система  ученического самоуправления.  Школьное  самоуправление  –   помогает ученику    определить  своё  место  и реализовать  свои  способности  и  возможности.  Школьное  самоуправление предусматривает  вовлечение  всех  учащихся  в  управление  школьными  делами,  создание работоспособных  органов  коллектива,  формирование  у  школьников  отношений товарищеской взаимозависимости и организаторских качеств; приобщение ученического коллектива  и  каждого  школьника  к  организации  своей  жизни  и  деятельности,  к самовоспита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м органом ученического самоуправления школы в МБОУ  « Краснооктябрьская СОШ», является Совет Старшеклассников. Целью его деятельности является реализация права обучающихся на участие в управлении образовательным учреждение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0 году  на засед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старшеклассников  был утверждено    название и эмблема разновозрастного (волонтерского) тимуровского отряда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b/>
          <w:sz w:val="28"/>
          <w:szCs w:val="28"/>
        </w:rPr>
        <w:t xml:space="preserve">» «Содружество отзывчивых сердец», сформирован штаб . </w:t>
      </w:r>
      <w:r>
        <w:rPr>
          <w:rFonts w:cs="Times New Roman" w:ascii="Times New Roman" w:hAnsi="Times New Roman"/>
          <w:sz w:val="28"/>
          <w:szCs w:val="28"/>
        </w:rPr>
        <w:t xml:space="preserve">Цель отря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  детской   инициативы   по   оказанию   помощи нуждающимся в заботе и внимании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Для достижения цели отряд ставит перед собой следующие задач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нравственному и духовному становлению детей и подростк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ормировать социальный опыт дет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государственными и другими социальными институтами общест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работу по привлечению  общественного внимания  к проблемам пожилых и нуждающихся в помощи люд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олонтёр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став отряда  входят практически все учащиеся  школы, с 1 по 11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ласс (группа, команда) также имеет свое 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м отрядом был закреплен объект деятельности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ева Мария Терентьевна – команда </w:t>
      </w:r>
      <w:r>
        <w:rPr>
          <w:rFonts w:cs="Times New Roman" w:ascii="Times New Roman" w:hAnsi="Times New Roman"/>
          <w:b/>
          <w:sz w:val="28"/>
          <w:szCs w:val="28"/>
        </w:rPr>
        <w:t>« БГСТТ</w:t>
      </w:r>
      <w:r>
        <w:rPr>
          <w:rFonts w:cs="Times New Roman" w:ascii="Times New Roman" w:hAnsi="Times New Roman"/>
          <w:sz w:val="28"/>
          <w:szCs w:val="28"/>
        </w:rPr>
        <w:t>»   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ова Александра Егоровна  - команда «</w:t>
      </w:r>
      <w:r>
        <w:rPr>
          <w:rFonts w:cs="Times New Roman" w:ascii="Times New Roman" w:hAnsi="Times New Roman"/>
          <w:b/>
          <w:sz w:val="28"/>
          <w:szCs w:val="28"/>
        </w:rPr>
        <w:t>БЭМС</w:t>
      </w:r>
      <w:r>
        <w:rPr>
          <w:rFonts w:cs="Times New Roman" w:ascii="Times New Roman" w:hAnsi="Times New Roman"/>
          <w:sz w:val="28"/>
          <w:szCs w:val="28"/>
        </w:rPr>
        <w:t>»10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чнев Владимир Иванович  команда « </w:t>
      </w:r>
      <w:r>
        <w:rPr>
          <w:rFonts w:cs="Times New Roman" w:ascii="Times New Roman" w:hAnsi="Times New Roman"/>
          <w:b/>
          <w:sz w:val="28"/>
          <w:szCs w:val="28"/>
        </w:rPr>
        <w:t xml:space="preserve">Ровесник </w:t>
      </w:r>
      <w:r>
        <w:rPr>
          <w:rFonts w:cs="Times New Roman" w:ascii="Times New Roman" w:hAnsi="Times New Roman"/>
          <w:sz w:val="28"/>
          <w:szCs w:val="28"/>
        </w:rPr>
        <w:t xml:space="preserve">« 9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шкина Евдокия Васильевна -  команда «</w:t>
      </w:r>
      <w:r>
        <w:rPr>
          <w:rFonts w:cs="Times New Roman" w:ascii="Times New Roman" w:hAnsi="Times New Roman"/>
          <w:b/>
          <w:sz w:val="28"/>
          <w:szCs w:val="28"/>
        </w:rPr>
        <w:t>Забота</w:t>
      </w:r>
      <w:r>
        <w:rPr>
          <w:rFonts w:cs="Times New Roman" w:ascii="Times New Roman" w:hAnsi="Times New Roman"/>
          <w:sz w:val="28"/>
          <w:szCs w:val="28"/>
        </w:rPr>
        <w:t xml:space="preserve">»8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шатова Наталья Михайловна - команда « </w:t>
      </w:r>
      <w:r>
        <w:rPr>
          <w:rFonts w:cs="Times New Roman" w:ascii="Times New Roman" w:hAnsi="Times New Roman"/>
          <w:b/>
          <w:sz w:val="28"/>
          <w:szCs w:val="28"/>
        </w:rPr>
        <w:t>Искорки</w:t>
      </w:r>
      <w:r>
        <w:rPr>
          <w:rFonts w:cs="Times New Roman" w:ascii="Times New Roman" w:hAnsi="Times New Roman"/>
          <w:sz w:val="28"/>
          <w:szCs w:val="28"/>
        </w:rPr>
        <w:t xml:space="preserve">» 7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цовы  Василий Михайлович и Вера Сергеевна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« Юные тимуровцы» </w:t>
      </w:r>
      <w:r>
        <w:rPr>
          <w:rFonts w:cs="Times New Roman" w:ascii="Times New Roman" w:hAnsi="Times New Roman"/>
          <w:sz w:val="28"/>
          <w:szCs w:val="28"/>
        </w:rPr>
        <w:t xml:space="preserve">6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сова Мария Григорьевна 5 класс  « </w:t>
      </w:r>
      <w:r>
        <w:rPr>
          <w:rFonts w:cs="Times New Roman" w:ascii="Times New Roman" w:hAnsi="Times New Roman"/>
          <w:b/>
          <w:sz w:val="28"/>
          <w:szCs w:val="28"/>
        </w:rPr>
        <w:t>Максим и его коман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а Ольга Дмитриевна - команда « </w:t>
      </w:r>
      <w:r>
        <w:rPr>
          <w:rFonts w:cs="Times New Roman" w:ascii="Times New Roman" w:hAnsi="Times New Roman"/>
          <w:b/>
          <w:sz w:val="28"/>
          <w:szCs w:val="28"/>
        </w:rPr>
        <w:t>Лучики</w:t>
      </w:r>
      <w:r>
        <w:rPr>
          <w:rFonts w:cs="Times New Roman" w:ascii="Times New Roman" w:hAnsi="Times New Roman"/>
          <w:sz w:val="28"/>
          <w:szCs w:val="28"/>
        </w:rPr>
        <w:t xml:space="preserve">» 4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исеева Алевтина  Васильевна – команда « </w:t>
      </w:r>
      <w:r>
        <w:rPr>
          <w:rFonts w:cs="Times New Roman" w:ascii="Times New Roman" w:hAnsi="Times New Roman"/>
          <w:b/>
          <w:sz w:val="28"/>
          <w:szCs w:val="28"/>
        </w:rPr>
        <w:t>Берегиня</w:t>
      </w:r>
      <w:r>
        <w:rPr>
          <w:rFonts w:cs="Times New Roman" w:ascii="Times New Roman" w:hAnsi="Times New Roman"/>
          <w:sz w:val="28"/>
          <w:szCs w:val="28"/>
        </w:rPr>
        <w:t xml:space="preserve">» 3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рсалимова  Нурзия   Файзуловна - команда « </w:t>
      </w:r>
      <w:r>
        <w:rPr>
          <w:rFonts w:cs="Times New Roman" w:ascii="Times New Roman" w:hAnsi="Times New Roman"/>
          <w:b/>
          <w:sz w:val="28"/>
          <w:szCs w:val="28"/>
        </w:rPr>
        <w:t>Непоседы</w:t>
      </w:r>
      <w:r>
        <w:rPr>
          <w:rFonts w:cs="Times New Roman" w:ascii="Times New Roman" w:hAnsi="Times New Roman"/>
          <w:sz w:val="28"/>
          <w:szCs w:val="28"/>
        </w:rPr>
        <w:t xml:space="preserve">»  2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ы отряда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b/>
          <w:sz w:val="28"/>
          <w:szCs w:val="28"/>
        </w:rPr>
        <w:t>»участвуют в  реализации разработанной программы  тимуровск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« Новые тимуров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данного  движения - помогать всем, кто нуждается в помощи. Ветераны Великой Отечественной войны, педагогического труда и пожилые люди должны почувствовать, что вокруг живут люди, способные разделить их проблемы и заботы, подарить им надежду. Не следует забывать, что 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не только из радости: в ней, увы, муки, и страдания старости и одино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нашей заботы становятся не только ветераны ВОВ, участники боевых действий и их семьи, но и пожилые одинокие люди, дети- сироты, инвалиды,  неблагополучные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уровцы сегодня берут на себя ответственность не только за окружающих их людей, но и за окружающий мир.  Весной и осенью проходят ежегодные ак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елёный щит»,  « Чистота и порядок своими руками », «Живи, родник».  </w:t>
      </w:r>
      <w:r>
        <w:rPr>
          <w:rFonts w:cs="Times New Roman" w:ascii="Times New Roman" w:hAnsi="Times New Roman"/>
          <w:sz w:val="28"/>
          <w:szCs w:val="28"/>
        </w:rPr>
        <w:t xml:space="preserve"> В начале учебного года штаб тимуровского отряда «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провел  разведку  тимуровских  дел  на территории сельского поселения:  уточнил  в сельской администрации список прикрепленных ветеранов, определил для тимуровцев зоны для 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работы в зоне полезного действия в 4-5классах  провели  читательскую конференцию по книге А.П.Гайдара «Тимур и его коман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уровская группа 6 класса  провела операцию «Картошка». Помогли ветеранам труда Стрельцовым  при уборке картофеля,  помогали также в сборе урожая, вскапывании участка, уборке растительных остатков и члены других тимуровски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красить и разнообразить жизнь тех, кто нуждается в тимуровской заботе мы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уем праздники, концерты, чаепития</w:t>
      </w:r>
      <w:r>
        <w:rPr>
          <w:rFonts w:cs="Times New Roman" w:ascii="Times New Roman" w:hAnsi="Times New Roman"/>
          <w:sz w:val="28"/>
          <w:szCs w:val="28"/>
        </w:rPr>
        <w:t xml:space="preserve"> для ветеранов пожилых людей, готовим для них сувен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кануне Дня пожилого человека для ветеранов труда, войны  подготовили праздничный концерт «От всей душ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- 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я «Букет – для педагога – ветерана» Мы поздравили ветеранов учителей. В школу была приглашена ветеран педагогического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унцова В.И, проработавшая в школе более 40 лет, из них - 15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 « Милосердие» и « Забота». Тимуровцы помогли прикрепленным ветеранам – убирали урожай, убирали   огороды и цветники   от растительных остатков, перекапывали поч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я «Кормушка».  Тимуровцы смастерили и укрепили  на территории школьного двора и парка  более 25 кормушек для зимующих птиц,  чтобы всю зиму подкармливать 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Снег». Наш тимуровский отряд оказывает  посильную помощь  ветеранам по очистке снега со двора.    Памятник воинам краснооктябрьцам , установленный  на территории школьного двора, - также  находится в зоне нашего действия  .  По мере необходимости , осенью и зимой – территория памятника приводится в порядок членами от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« Дети - детям», « Живи, книга», « Письмо солдату» также проходят  при активном  участии  членов отряда 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 тимуровского движения в школе нашли св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ра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благоустройстве пришкольного участка и прилегающей территории, охране природы и окружающей среды Мы наводим  порядок на   улицах, парках, на территории школы, сажаем дере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Акции «Чистота и порядок своими руками» привели в порядок  берег озера Октябрьское, которое является памятником природы Октябрь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ход за могилами ветеранов, да и просто за памятниками</w:t>
      </w:r>
      <w:r>
        <w:rPr>
          <w:rFonts w:cs="Times New Roman" w:ascii="Times New Roman" w:hAnsi="Times New Roman"/>
          <w:sz w:val="28"/>
          <w:szCs w:val="28"/>
        </w:rPr>
        <w:t xml:space="preserve"> – также одна из форм работы  нашего тимуровского отряда.  Мы собираем  информацию, обновляем  таблички, поправляем  оградки,  сажаем деревья и цветы на могилах ветеранов и участников войны. В октябре 2012 года  прошел   2 этап   проекта    « Память серд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всего года продолжается поисковая работа</w:t>
      </w:r>
      <w:r>
        <w:rPr>
          <w:rFonts w:cs="Times New Roman" w:ascii="Times New Roman" w:hAnsi="Times New Roman"/>
          <w:sz w:val="28"/>
          <w:szCs w:val="28"/>
        </w:rPr>
        <w:t xml:space="preserve">: собраны материалы о наших земляках, участниках  войны (Шубине В.В), о тимуровском  движении школ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еведческом музее проводятся экскурсии, обновлены стенды «Воины – интернационалист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уровская работа очень нужна, ведь престарелым людям иногда требуется не только помощь, но и просто внимание. Мы считаем, что нужно  помогать пожилым людям, беспомощным. Это приятно и себе, и другому. Как говорится, жизнь – э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ркало</w:t>
        </w:r>
      </w:hyperlink>
      <w:r>
        <w:rPr>
          <w:rFonts w:cs="Times New Roman" w:ascii="Times New Roman" w:hAnsi="Times New Roman"/>
          <w:sz w:val="28"/>
          <w:szCs w:val="28"/>
        </w:rPr>
        <w:t>, сделаешь хорошее другому и тебе в будущем или в скором времени это вернется ”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я свои душ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черствости разруши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м мы уснувшие сердц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их наполни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 и сострадань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кажем в помощ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людям нико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проделанной работе членами тимуровских отрядов  проходит также на заседании Совета Старшекласс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13 мы приняли участие в областном конкурсе « Добрые дела» по организации тимуровского и волонтерского движения и заняли треть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 отряда 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»,  член Совета Старшеклассников Сарсымбаева   Алина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99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МБОУ  « Краснооктябрьская  средняя общеобразовательная школа »,  Октябрьского района, Оренбургской области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74803/" TargetMode="External"/><Relationship Id="rId3" Type="http://schemas.openxmlformats.org/officeDocument/2006/relationships/hyperlink" Target="http://www.pandia.ru/17379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7:00Z</dcterms:created>
  <dc:creator>XTreme</dc:creator>
  <dc:description/>
  <cp:keywords/>
  <dc:language>en-US</dc:language>
  <cp:lastModifiedBy>Шиняева Анна</cp:lastModifiedBy>
  <cp:lastPrinted>2013-01-08T13:25:00Z</cp:lastPrinted>
  <dcterms:modified xsi:type="dcterms:W3CDTF">2013-03-20T07:07:00Z</dcterms:modified>
  <cp:revision>2</cp:revision>
  <dc:subject/>
  <dc:title>Опыт волонтерского движения  органов ученического самоуправления   в   МБОУ « Краснооктябрьская СОШ »</dc:title>
</cp:coreProperties>
</file>