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Октябрьская средняя общеобразовательная школа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 волонтерского движения органов ученического самоуправлен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олонтерское движение в МБОУ «Октябрьская СОШ» было создано с намерением изменить существующее отношение к своему здоровью среди молодого поколения на территории с. Октябрьского через пропаганду здорового образа жизни  подростков – в молодёжной среде. Есть  возможность практически повлиять на осознанный выбор в пользу здорового образа жизни, жизненные установки и ценностные ориентиры молодежи нашей школ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проекта были определены следующие </w:t>
      </w:r>
      <w:r>
        <w:rPr>
          <w:b/>
          <w:sz w:val="28"/>
          <w:szCs w:val="28"/>
        </w:rPr>
        <w:t>направления деятельности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Исследование факторов влияния на ценностные ориентации молодежи села и формирование через изучение данных факторов ценностного отношения к своему здоровь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Вовлечение молодежи в общественную, спортивную, творческую жизнь. Проведение большого количества различных мероприятий, направленных на повышение интеллектуального потенциала и пропаганду здорового образа жизни среди молодёжи с. Октябрьского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Повышения информационной осведомленности молодых людей о социально-значимых заболеваниях, таких как наркомания, табакокурение, ВИЧ-инфекции, алкоголизм, девиантное поведени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Содействие органам местного самоуправления и органам государственной власти в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теллектуальном, творческом и физическом развитие молодёж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ализации общественно-полезных молодёжных инициатив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Аудитория:</w:t>
      </w:r>
      <w:r>
        <w:rPr>
          <w:sz w:val="28"/>
          <w:szCs w:val="28"/>
        </w:rPr>
        <w:t xml:space="preserve"> проект предполагает охват школьников и молодежи с. Октябрьского и имеет долгосрочную перспективу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писание проблемы:</w:t>
      </w:r>
      <w:r>
        <w:rPr>
          <w:sz w:val="28"/>
          <w:szCs w:val="28"/>
        </w:rPr>
        <w:t xml:space="preserve"> нашу молодежь можно квалифицировать по двум критериям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. По форме занятости:</w:t>
      </w:r>
      <w:r>
        <w:rPr>
          <w:sz w:val="28"/>
          <w:szCs w:val="28"/>
        </w:rPr>
        <w:t xml:space="preserve"> 54% от общего количества молодежи составляют школьники в возрасте от 17 лет, 7% студенты ПУ - 64, 39% рабочая и незанятая молодежь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. По активность</w:t>
      </w:r>
      <w:r>
        <w:rPr>
          <w:sz w:val="28"/>
          <w:szCs w:val="28"/>
        </w:rPr>
        <w:t>: доля активных в десятки раз меньше чем доля пассивных. Более 60% молодых людей редко проявляет инициатив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доровье молодых людей является высокой духовной и социальной ценностью. Подростки и молодежь наиболее подвержены социально-значимым заболеваниям, из-за отсутствия конкретных знаний, бытующих мифов среди молодежи о вредных привычках, низкого уровня информационной осведомленно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еобходимо понимание важности современных проблем, связанных с ростом социально-значимых заболеваний: табакокурении, наркомании, алкоголизма и других не менее опасных заболеваний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территории села среди школьников был проведен опрос по теме: «Почему происходит приобщение молодого человека к вредным привычкам?». Подростки считают, что это происходит по разным причинам, чаще всего из-за подражания лидеру, товарищам, «за компанию». Для многих причиной начала употребления алкогольных напитков и курения является отсутствие духовного воспитания и ложная система ценностей, личные и семейные обстоятельства, эгоизм, плохая компания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ыло опрошено более 200 человек. С 7 по 9 классы МБОУ «Октябрьская СОШ». </w:t>
      </w:r>
      <w:r>
        <w:rPr>
          <w:sz w:val="28"/>
          <w:szCs w:val="28"/>
        </w:rPr>
        <w:t>В связи с этим встала необходимость создания профилактических мероприятий по формированию здорового образа жизни среди подростков и молодежи села. (Приложение 5) На данный момент вопросы пропаганды и профилактики здорового образа жизни являются одними из наиболее приоритетных направлений волонтеров МБОУ «Октябрьская СОШ», поколение «</w:t>
      </w:r>
      <w:r>
        <w:rPr>
          <w:sz w:val="28"/>
          <w:szCs w:val="28"/>
          <w:lang w:val="en-US"/>
        </w:rPr>
        <w:t>NEXT</w:t>
      </w:r>
      <w:r>
        <w:rPr>
          <w:sz w:val="28"/>
          <w:szCs w:val="28"/>
        </w:rPr>
        <w:t xml:space="preserve">»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шей школе необходимы были мероприятия, призывающие молодежь бережно относится к собственному здоровью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пуляризация и повышение ценности здорового образа жизни среди молодежи, через вовлечение молодых людей в занятия спортом, участие в культурно-массовых мероприятиях и формирование активной жизненной позици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Создание программы, направленной на позитивное изменение у молодых людей отношения к своему здоровью и отказ от вредных привыче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Организация волонтёрского движения, для реализации данной програм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Создание условий для эффективного взаимодействия с органами власти и другими структурами, работающими с молодежью с целью проведения эффективной работы в области профилактики социально-негативных проявлений в молодежной среде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Деятельность волонтёр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8"/>
          <w:szCs w:val="28"/>
        </w:rPr>
        <w:t>Волонтёрство</w:t>
      </w:r>
      <w:r>
        <w:rPr>
          <w:sz w:val="28"/>
          <w:szCs w:val="28"/>
        </w:rPr>
        <w:t xml:space="preserve"> или </w:t>
      </w:r>
      <w:r>
        <w:rPr>
          <w:b/>
          <w:bCs/>
          <w:sz w:val="28"/>
          <w:szCs w:val="28"/>
        </w:rPr>
        <w:t>волонтёрская деятельность</w:t>
      </w:r>
      <w:r>
        <w:rPr>
          <w:sz w:val="28"/>
          <w:szCs w:val="28"/>
        </w:rPr>
        <w:t xml:space="preserve"> - широкий круг деятельности, включая традиционные формы взаимопомощи и самопомощи, официальное предоставление услуг и другие формы гражданского участия, которая осуществляется добровольно на благо широкой общественности</w:t>
      </w:r>
      <w:r>
        <w:rPr>
          <w:rStyle w:val="Noprint"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без расчёта на денежное вознаграждение. </w:t>
      </w:r>
      <w:r>
        <w:rPr>
          <w:b/>
          <w:bCs/>
          <w:sz w:val="28"/>
          <w:szCs w:val="28"/>
        </w:rPr>
        <w:t>Добровольцы</w:t>
      </w:r>
      <w:r>
        <w:rPr>
          <w:sz w:val="28"/>
          <w:szCs w:val="28"/>
        </w:rPr>
        <w:t>, с точки зрения закона РФ — физические лица, осуществляющие благотворительную деятельность в форме безвозмездного выполнения работ, оказания услуг (добровольческой деятельности).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бровольческая программа – гуманитарная программа, ориентированная на потребности граждан и гражданского общества, в которой основным способом ее реализации является добровольная работа людей, а главной задачей − эффективная организация добровольной работы.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Основными задачами волонтерской деятельности являются: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овлечение молодежи в социальную практику и ее информирование о потенциальных возможностях развития;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редоставление возможности молодым людям проявить себя, реализовать свой потенциал и получить заслуженное признание в России;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развитие созидательной активности молодежи;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интеграция молодых людей, оказавшихся в трудной жизненной ситуации, в жизнь общества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икладным задачам относятся: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олучение навыков самореализации и самоорганизации для решения социальных задач;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замещение асоциального поведения социальным;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гуманистическое и патриотическое воспитание;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еспечение определенного временного формата занятости молодежи (замещающего обычные общественные работы) в период социально-экономического кризиса;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ормирование кадрового резерва. 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помнить, что гуманистическая мотивация добровольчества – не самая распространенная в молодежной среде. Поэтому, работая над развитием добровольчества, необходимо разнообразить инструменты и стимулы привлечения молодых граждан к данной деятельности. Это подразумевает диверсификацию усилий по формированию системы волонтерского труда как в части субъектов и форм взаимодействия, так и в части атрибутики. 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овлечении молодежи в волонтерскую деятельность необходимо учитывать распределение ответственности между уровнями публичной власти. Поэтому исполнение данных рекомендаций должно быть дополнено инициативными мероприятиями, разработанными органами, исполняющими соответствующие функции в данном субъекте Российской Федерации. 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фика субъектного состава и сфер волонтерской деятельности такова, что для органа по делам молодежи субъекта Российской Федерации в большинстве случаев нерационально выступать в качестве организатора конкретных молодежных проектов. Он должен действовать через публично-правовые инструменты, привлекая некоммерческие, а в ряде случаев – коммерческие организации. 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Также может быть использован ресурс взаимодействия с органами местного самоуправления, однако, не в форме прямых указаний. При осуществлении функции по содействию развитию волонтерской деятельности необходимо взаимодействие органа, осуществляющего эту функцию, с другими органами. В первую очередь к ним относятся органы в сфере занятост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Для того чтобы профилактика социально-значимых заболеваний стала эффективной, необходимы усилия медицинских работников, органов власти, но в первую очередь самой молодежи, так как она является наиболее активной и динамичной группой, обладающей собственными склонностями и интересами, своими взглядами на жизнь и собственное будущее. К сожалению, большинство молодежи села остается пассивной, ошибочно считая, что не в состояние привнести позитивные изменения в жизнь сел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данной ситуации является личностное саморазвитие, преодоление собственных ограничений и страхов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Для решения данных проблем нами была предложена и реализуется на практике </w:t>
      </w:r>
      <w:r>
        <w:rPr>
          <w:b/>
          <w:bCs/>
          <w:sz w:val="28"/>
          <w:szCs w:val="28"/>
        </w:rPr>
        <w:t>система тренингов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енинговый метод используется по следующим причина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ренинг является одним из активных методов обучения, обеспечивающим активизацию творческого потенциала, активность и разнообразие мыслительной и практической деятельности участников; направлен на развитие определенных знаний, умений, навыков, лучшее понимание себя и други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своение необходимого материала гораздо проще происходит в процессе активного, увлекательного сотворчества членов групп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тренинге вырабатываются практические навык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оставленных проблем и целенаправленного повышения активности личности был выбран тренинговый метод, по принципу «равный – равному»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офилактика наркомании и пропаганда здорового образа жизни, тренинг – семинар «На краю стою» для школьников 7-8 классов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) Программа по профилактике курения «Курение табака – вредная привычка!» для школьников 5-6 классов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3) Обучающий тренинг для волонтеров 9-11 классов «Кто, если не мы?»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) Тренинг на проверку способностей принятия правильных решений и личной ответственности, коммуникации в группе «Затерянный в джунглях» (в игровой форме)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волонтеров школы по пропаганде здорового образа жизн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ый отдел по делам молодежи, физической культуре, спорта и туризма при администрации МО «Октябрьский район», МО «Октябрьский сельсовет» и школы оставляют положительные отзывы о работе волонтеров в сфере проводимых тренингов и мероприятий отмечают прогрессивные изменения после проведения тренингов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фере привлечения новых людей к волонтерскому движению за 2 года отмечается прогрессивный рост: ряды добровольцев пополнились за счет школьников, в чьих классах проводились вышеназванные тренинги. В данный момент они перенимают знания более опытных волонтеров и учатся действовать самостоятельн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реализации обширной тренинговой программы для достижения поставленных целей и задач в систему действий был включен комплекс акций и мероприятий. Волонтерами нашей школы проведены за два года такие акции как</w:t>
      </w:r>
      <w:r>
        <w:rPr>
          <w:color w:val="000000"/>
          <w:sz w:val="28"/>
          <w:szCs w:val="28"/>
        </w:rPr>
        <w:t xml:space="preserve"> «Меняй сигареты на конфеты»,</w:t>
      </w:r>
      <w:r>
        <w:rPr>
          <w:sz w:val="28"/>
          <w:szCs w:val="28"/>
        </w:rPr>
        <w:t xml:space="preserve"> (Приложение №1.Статья из газеты, фото), «Убери берега Юшатыри» (Приложение №2. Статья из газеты, фото), «Добрые сердца» (Приложение №3,Стаья из газеты, фото), </w:t>
      </w:r>
      <w:r>
        <w:rPr>
          <w:color w:val="000000"/>
          <w:sz w:val="28"/>
          <w:szCs w:val="28"/>
        </w:rPr>
        <w:t>«Глоток жизни», «Аллея молодежи», «Мы помним Вас», «Георгиевская ленточка», «Моя Россия», «Братья по крови». Постоянно организуются субботники, туристический слет, круглые столы, акции посвященные Дню борьбы со СПИДом. Помогаем в организации праздничных мероприятий для молодежи, таких как «День села», «День молодежи», турниры по мини-футболу среди несовершеннолетних, финал КВН среди школьных команд, открытый кубок КВН: видеоконкурсы и разминка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а начальных этапах волонтерского движения были определены и детально изучены факторы влияния на ценностные ориентации школьников и сформированы (посредством изученных факторов) основные направления дальнейшей деятельности. Исходя из потребностей села (на основе полученной информации) была сформирована программа действий, направленная на позитивное изменение у молодых людей отношения к своему здоровью и отказ от вредных привычек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общем, разработанная программа состоит из двух блоков – системы мероприятий,  акций и </w:t>
      </w:r>
      <w:r>
        <w:rPr>
          <w:color w:val="000000"/>
          <w:sz w:val="28"/>
          <w:szCs w:val="28"/>
        </w:rPr>
        <w:t>тренинговой</w:t>
      </w:r>
      <w:r>
        <w:rPr>
          <w:sz w:val="28"/>
          <w:szCs w:val="28"/>
        </w:rPr>
        <w:t xml:space="preserve"> программ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За два года было проведено около 15 различных мероприятий и акций, что способствовало информированию населения села о возобновлении работы волонтеров и реализации социально-значимого проекта, а также непосредственно вовлечению молодежи в общественную, спортивную, и творческую жизнь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реализации тренинговой программы были достигнуты следующие результат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формирование подростков о современной проблеме наркоман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ние негативного отношения к данному явлению как способ предотвращения возможных проблем, с ним связанны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пуляризация здорового образа жизни и ценности личности человек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формирование уверенности в себе и ответственного отношения к своему здоровью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определенной степени была повышена информационная осведомленность молодых людей о социально-значимых заболеваниях, таких как наркомания, табакокурение, ВИЧ-инфекции, алкоголизм, а так же девиантном поведении в молодёжной среде.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лонтеры явился связующим звеном между органами местного самоуправления и государственной власти и активной молодежи села, стремящейся внести позитивные изменения в свое окружени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 у молодежи села посредством волонтеров появилась возможность контакта с районный отдел по делам молодежи, физической культуре, спорта и туризма при администрации МО «Октябрьский район», МО «Октябрьский сельсовет» и школы для изложения каких-либо своих идей по благоустройству сел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оведение всех тренингов-семинаров, мероприятий, акций предложенных волонтерами в рамках социального проекта </w:t>
      </w:r>
      <w:r>
        <w:rPr>
          <w:b/>
          <w:sz w:val="28"/>
          <w:szCs w:val="28"/>
        </w:rPr>
        <w:t>«Мы за будущее нашей страны»</w:t>
      </w:r>
      <w:r>
        <w:rPr>
          <w:sz w:val="28"/>
          <w:szCs w:val="28"/>
        </w:rPr>
        <w:t xml:space="preserve"> проходит по согласованию с администрацией села и школы. Районный отдел по делам молодежи, физической культуре, спорта и туризма при администрации МО «Октябрьский район», МО «Октябрьский сельсовет» и школы всячески идет навстречу волонтерам. И активно помогает нам в реализации проекта. Предоставляют места для проведения тренингов, семинаров, лекций, привлекают своих людей, средства в помощь в организации мероприятий и акций. Волонтеры участвуют в совместных совещаниях с управлением села в обсуждение различных проектов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водя промежуточные итоги, общими результатами деятельности волонтеров, реализуемой в течение двух лет в рамках данного социального проекта, можно назвать повышение информационной осведомленности молодежи о социально значимых проблемах  села и активизация инициативной молодежи для решения поставленных пробле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хвата более массовой аудитории необходимы дополнительные внешние ресурсы: финансовые (Приложение № 1.) и информационные. В общем, на первоначальных стадиях  движение показало хорошие результаты и обеспечил отличные перспективы для дальнейшей деятельности</w:t>
      </w:r>
    </w:p>
    <w:p>
      <w:pPr>
        <w:pStyle w:val="Normal"/>
        <w:spacing w:lineRule="auto" w:line="360"/>
        <w:jc w:val="right"/>
        <w:rPr/>
      </w:pPr>
      <w:r>
        <w:rPr>
          <w:color w:val="000000"/>
          <w:sz w:val="28"/>
          <w:szCs w:val="28"/>
        </w:rPr>
        <w:t>Приложение № 1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Таблица: «Примерный годовой перечень основных мероприятий и их стоимость»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ция, мероприят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ата провед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оимость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Меняй сигареты на конфеты», акци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 раза в год </w:t>
              <w:tab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0 * 2 = 400 р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Глоток жизни», акц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 раза в год </w:t>
              <w:tab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500 * 2 = 3000 р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Аллея молодежи», посадка саженцев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 раз в год </w:t>
              <w:tab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* 6000 р. = 12 000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Мы помним Вас», акци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 раза в год </w:t>
              <w:tab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000 * 4 = 4000 р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Туристический слет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00 * 2 = 4000 р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Дворовые площадки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 раз в год </w:t>
              <w:tab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00 * 4 = 2000 р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Конкурс видео и аудиороликов по антинаркотической тематике»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раз в год </w:t>
              <w:tab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000 р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Массовый забег младших школьников»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раз в год </w:t>
              <w:tab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700 р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Выезд в детский дом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 раза в год </w:t>
              <w:tab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00 * 2 = 4000 р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Моя Россия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раз в год </w:t>
              <w:tab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00 р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Я и моё окружение», тренинговое занят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0*2=600 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Познай себя», тренинговое занят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 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Хочу быть успешным», тренинговое занят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0 р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print">
    <w:name w:val="noprint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ОСн.ариель"/>
    <w:basedOn w:val="Normal"/>
    <w:qFormat/>
    <w:pPr>
      <w:autoSpaceDE w:val="false"/>
      <w:ind w:firstLine="283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6:31:00Z</dcterms:created>
  <dc:creator>Admin</dc:creator>
  <dc:description/>
  <cp:keywords/>
  <dc:language>en-US</dc:language>
  <cp:lastModifiedBy>Шиняева Анна</cp:lastModifiedBy>
  <dcterms:modified xsi:type="dcterms:W3CDTF">2013-03-21T06:31:00Z</dcterms:modified>
  <cp:revision>2</cp:revision>
  <dc:subject/>
  <dc:title>МБОУ «Октябрьская средняя общеобразовательная школа»</dc:title>
</cp:coreProperties>
</file>