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муниципального обще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октябрьская средняя общеобразовательная шко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7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униципального общеобразовательного учрежд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октябрьская средняя общеобразовательна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еализации направления «Новые тимуровц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 основание для разработки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Конвенция ООН «О правах ребёнка»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Закон РФ «Об образовании».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Федеральные законы: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«Об общественных объединениях»,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«О государственной поддержке молодёжных и детских общественных объединениях»,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/>
              <w:t>- Государственная программа «Патриотическое воспитание граждан Российской Федерации на 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Патриотическое воспитание граждан Октябрьского района» на 2006-2010 годы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- Закон «О государственной поддержке молодёжных и детских общественных объединений Оренбургской области»,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 областная программа «Дети Оренбуржья»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став МОУ « Краснооктябрьская СОШ»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детской   инициативы   по   оказанию   помощи нуждающимся в заботе и внимании люд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ормирование социального опыта детей, нравственное и духовное становление детей и подростков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ту по привлечению  общественного внимания  к проблемам пожилых и нуждающихся в помощи людей; осуществлять волонтёрскую деятельност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развивать мотивацию личности ребенка к познанию важнейших духовно-нравственны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ать уровень воспитательно-профилактической работы с подростками в школ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работу по повышению уровня самосознания учащихся через разнообразные формы работы внеурочной деятельности и социальной работы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систему организованного досуга и отдыха детей и подростков, требующих особого педагогического внимания в свободное и каникулярное врем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, способствующие социализации подростков, обеспечению социальной защиты прав несовершеннолетних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положительные качества личности школьника, уделяя внимание  направленности на здоровый образ жизни и профилактику вредных привычек, наркомании, употребления ПАВ, беспризорности, бродяжничества и правонарушени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работу по трудоустройству несовершеннолетних, уделяя особое внимание подросткам, находящимся в социально-опасном положении и трудной жизненной ситуац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личность школьника, способную самостоятельно развивать себя духовно, нравственно  и физически в течение всей жизни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сть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ость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аспектность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, используемые в ходе реализации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режиме учебного дн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чащимися социально – значимых видов работ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гуманитарной и социальной помощи нуждающимс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классные профилактические и спортивно-оздоровительные мероприяти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чник оборонно–массовой работы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овая работа, работа в школьном музее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 военно -патриотического клуба « Факел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отряда тимуровцев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несовершеннолетних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мероприятия с социальными партнерам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жковая работа, библиотечные урок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с интересными людьми, работниками правоохранительных органов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праздники для жителей с социальными партнерам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 (школьная газета, школьный сайт)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летних пришкольных лагере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здник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, этап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 2010- август 201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– декабрь 2010 - подготовительный период (разработка и описание программы, подбор методов и способов  для реализации её целей и задач, отработка механизма её выполнения, работа над содержанием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1 – май 2011 – промежуточный период (дополнение и корректировка содержания системы программных мероприятий; организация и координация деятельности по выполнению основных пунктов программы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  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 – 2013 – реализация 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всех пунктов программы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– август 2014– итоговый период (анализ работы по программе, выявление результато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  формирование навыков здорового образа жизни, профилактика вредных привыче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   оказание социальной помощи, шефская работа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   поисковая деятельност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   взаимодействие с социумом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ответственный за реализацию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воспитательной работ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и программы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тикова Наталья Ивановна-заместитель директора по воспитательной работе МБОУ « Краснооктябрьская СОШ», первая квалификационная  категория 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,  тимуровский отря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SOS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военно-патриотический клуб «Факел», волонтерские группы, старший вожатый, классные руководител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, средства фонда социального страхования, привлеченные средства, средства попечителей, общественност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контроль хода реализации программы осуществляются советом школ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и положения программы уточняются ежегод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граммы по каждому направлению определяется план мероприятий с указанием сроков и ответственных исполнителей программных мероприятий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целенаправленной работы по организации тимуровского дви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щиес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ут такие духовно-нравственные качества как милосердие, терпимость, сострадание, трудолюбие, чувство долга и ответственность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уют потребность в здоровом образе жизн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полнят свои интересы социально значимым содержанием, основанным на опыте поколени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щатся к культуре, традициям, общечеловеческим ценностям своего народ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удут расти гражданами своего Отечества, людьми, уважающими себя и других, станут полезными и нужными своей семье, своему обществ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оставления результатов програм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ые аналитические отчеты о ходе реализации  программ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ие рекомендации и разработки педагогов школ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четы органов ученического само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материалов в СМИ (сайт, школьная газета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ы семинаров, конференций, круглых столов, проведенных в школ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зывы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, направленные на реализацию  программы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6"/>
        <w:gridCol w:w="1460"/>
        <w:gridCol w:w="278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EECE1" w:val="clear"/>
                <w:lang w:eastAsia="ru-RU"/>
              </w:rPr>
              <w:t>.        Формирование навыков здорового образа жизни, профилактика вредных привыче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, находящихся в трудной жизненной ситуации и социально-опасном положении в тимуровскую рабо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 ВР Шитикова Н.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 вожатая Раскина  Н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амих учащихся к укреплению правопорядка в школ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олонтерских групп, направленной на здоровый образ жизни и профилактику вредных привычек, наркомании, употребления ПАВ, беспризорности, бродяжничества и правонаруш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тимуровского движ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 ВР Шитикова Н.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офилактических недель «Я – против», «За здоровый образ жизни» недель с жителей посел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по  ВР Шитикова Н.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е уроки ЗО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ов «За здоровый образ жизни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оенно-патриотического клуба « Факел 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иков СН – организатор –преподаватель ОБ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глых столов, педагогических конференций по вопросам профилактики асоциального поведения, направленных на оздоровление учащихся (педагоги, родители, учащиеся, обществен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 ВР Шитикова Н.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«Новые тимуровц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тимуровского движ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ых конкурсов, направленных на борьбу с вредными привычками детей и молодежи, профилактику наркомании, алкоголизма, табакокурения, употребления ПА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 ВР Шитикова Н.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тимуровского движ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исследовательскую деятельность по вопросам здоровьесбережения и ЗО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социальной поддержки детям и подросткам, оказавшимся в трудной жизненной ситу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, соц.педагог, члены волонтерских групп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и подростков в акциях по пропаганде ЗО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уровские отряды, Волонтерские группы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ьской общественности и социума поселка по вопросам ЗОЖ, профилактики вредных привычек, наркомании, употребления ПАВ, беспризорности, бродяжничества и правонарушений,  с использованием школьной газеты, стенда, сайта, листовок, буклетов, родительских собра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по  ВР Шитикова Н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тимуровского движ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курсов презентаций, буклетов, рисунков, газет, сочинений, эссе, фотограф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тимуровского движе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неурочной занятости учащихся классов, охват общественной и социальной деятель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 ВР. Шитикова Н.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 вожатая Раскина Н.Г.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ЮИД, оформление уголка без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иков СН – организатор –преподаватель ОБ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ий отряд Ю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иков СН – организатор –преподаватель ОБЖ штаб тимуровского движения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           Оказание социальной помощи, шефская работа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людей и организаций, нуждающихся в помощ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муровского отряд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етеранам войны, локальных войн и труда, инвалидам и престарелым, нуждающимся в помощи людям на дому (уборка домов, поход в продуктовый магазин, прополка приусадебного участка, поливка огородов, цветников, уборка от снега приусадебной территории, посадка плодовых деревьев, расчистка от прошлогодней листв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муровского отряд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Рука помощи» для учеников из многодетных сем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т всей души!» - концерт ко Дню учителя, Дню пожилого человека, Дню матер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: «Птичья столова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 парк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муровского отряд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Маслениц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Дары осен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реализации детей в системе внеуроч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 ВР. Шитикова Н.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многодетным семь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анитарного порядка в школе, учебных кабинетах, пришкольной террито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е звень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исьмо солдату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илосерд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, педагог - психолог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благотворительных выставках и акц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«Подарок своими рука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ой чистый дв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EEECE1" w:val="clear"/>
                <w:lang w:eastAsia="ru-RU"/>
              </w:rPr>
              <w:t>.      Поисковая деятельност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Рассве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Победы для ветеранов ВОВ посе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старшеклассников,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ветеранами в рамках месячника героико-патриотической и оборонно-массовой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с УООи П, военкоматом, Отделом по делам молодежи и спорта в рамках месячника оборонно-массовой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.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ций, посвященных памятным датам Отечественной истории, Дням воинской слав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, штаб тимуровского отряд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мероприятия ко Дню победы и днями воинской слав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 по В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ителями – пенсионерами, ветеранами войны и труда «Воспоминания о тимуровцах их молодости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ский отря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Доброта спасет ми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интересными людьми «Дарим людям тепло всей души!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старшеклассников,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Поговорим о милосерди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и венков к памятник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е да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, педагог - организато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, поисковая и исследовательская деятельность тимуровц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ружка « Юные музееведы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бору обработке и систематизации материалов, экспонатов и пополнение ими школьного музе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« Поиск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шествия, линейки, вахты памяти; встречи с участниками военных действий, ветеранами труд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старшеклассников,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спектов «За здоровый образ жизни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 по ВР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оенно-патриотического клуба « Факе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. ВР 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заимодействие с социумом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ряда ЮИ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 ОБЖ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для жителей поселка: "Новогодний карнавал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, педагог - организато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праздники для жителей  поселка « Папа, мама, я – спортивная семья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руглых столов, педагогических конференций, ученических собраний, встречи с представителями общественности по вопросам социальной работ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воспитательной рабо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ней Здоровья, Недели здоров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. В.Р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(спартакиады, Дни здоровья, турпоходы, спортивные праздники, и т.д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.В.Р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гр доброй во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спользуемой литературы</w:t>
      </w:r>
      <w:r>
        <w:rPr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Концепции (1989) о необходимости приобщения детей к непреходящим общечеловеческим ценностям </w:t>
        <w:br/>
        <w:t xml:space="preserve">  Программа патриотического воспитания граждан Российской Федерации на -2010-2015 годы </w:t>
        <w:br/>
        <w:t xml:space="preserve"> Методические рекомендации по организации деятельности детских, подростковых организаций ФДПЮО, 1996 г. </w:t>
        <w:br/>
        <w:t xml:space="preserve">Книга вожатого, Москва., 1986 г. стр 176-178 </w:t>
        <w:br/>
        <w:t xml:space="preserve"> Научно-методический журнал «Классный руководитель» №8 М., 2004 г. стр 103-136 </w:t>
        <w:br/>
        <w:t xml:space="preserve">Военно-патриотическое воспитание в школе. М.В.Видякин, Н.А.Касаткина, И.О.Усатова и др. Издательство «Учитель» Волгоград, 2005 г.стр. 11-25 </w:t>
        <w:br/>
        <w:t xml:space="preserve"> Научно-методический журнал «Воспитание школьников» №1 М., 2003 г. стр. 52-61 </w:t>
        <w:br/>
        <w:t xml:space="preserve">Научно-методический журнал «Воспитание школьников» №3 М., 2004 г. стр. 2-9 </w:t>
        <w:br/>
      </w:r>
    </w:p>
    <w:sectPr>
      <w:headerReference w:type="default" r:id="rId2"/>
      <w:type w:val="nextPage"/>
      <w:pgSz w:w="11906" w:h="16838"/>
      <w:pgMar w:left="851" w:right="424" w:gutter="0" w:header="42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БОУ « Краснооктябрьская средняя общеобразовательная школа»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. Краснооктябрьский, Октябрьского района, Оренбургской област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1:00Z</dcterms:created>
  <dc:creator>XTreme</dc:creator>
  <dc:description/>
  <cp:keywords/>
  <dc:language>en-US</dc:language>
  <cp:lastModifiedBy>Шиняева Анна</cp:lastModifiedBy>
  <cp:lastPrinted>2012-11-15T17:33:00Z</cp:lastPrinted>
  <dcterms:modified xsi:type="dcterms:W3CDTF">2013-03-20T07:01:00Z</dcterms:modified>
  <cp:revision>2</cp:revision>
  <dc:subject/>
  <dc:title>ПАСПОРТ</dc:title>
</cp:coreProperties>
</file>