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аю</w:t>
      </w:r>
    </w:p>
    <w:p>
      <w:pPr>
        <w:pStyle w:val="Western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 УООиП</w:t>
      </w:r>
    </w:p>
    <w:p>
      <w:pPr>
        <w:pStyle w:val="Western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.А.Попов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методического сопровождения введения ФГОС НОО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1-2012 учебный год</w:t>
      </w:r>
    </w:p>
    <w:p>
      <w:pPr>
        <w:pStyle w:val="Western"/>
        <w:spacing w:before="280" w:after="0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проанализировать основные направления изменений федеральной и региональной системы образования и обеспечить готовность учителей начальных классов к эффективной педагогической деятельности в условиях внедрения ФГОС начального общего образования.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*Изучение материалов ФГОС НОО, выявление проблем обновления начального образовани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*Изучение системы оценки достижений планируемых предметных, личностных и метапредметных результатов обучения учащихс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*Изучение современных подходов к анализу урока в условиях внедрения стандартов нового поколения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*Совершенствование профессионального мастерства педагогов</w:t>
      </w:r>
    </w:p>
    <w:tbl>
      <w:tblPr>
        <w:tblW w:w="155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1"/>
        <w:gridCol w:w="2304"/>
        <w:gridCol w:w="3806"/>
        <w:gridCol w:w="6369"/>
      </w:tblGrid>
      <w:tr>
        <w:trPr>
          <w:trHeight w:val="705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119"/>
              <w:ind w:right="-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Тема заседания РМО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, задачи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</w:t>
            </w:r>
          </w:p>
        </w:tc>
      </w:tr>
      <w:tr>
        <w:trPr>
          <w:trHeight w:val="720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Формирование банка нормативно-правовых документов федерального, регионального, муниципального уровней, регламентирующих введение и реализацию ФГОС НОО (постоянно)</w:t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74" w:hanging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мысление системных обновлений в начальном региональном образовании в условиях подготовки к внедрению ФГОС НОО</w:t>
            </w:r>
          </w:p>
          <w:p>
            <w:pPr>
              <w:pStyle w:val="Western"/>
              <w:spacing w:before="280" w:after="0"/>
              <w:ind w:right="-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: август 2011 год</w:t>
            </w:r>
          </w:p>
          <w:p>
            <w:pPr>
              <w:pStyle w:val="Western"/>
              <w:spacing w:before="28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работы: доклад руководителя МО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113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Определение приоритетных направлений обновления системы начального образования в региональном образовательном пространстве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: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ind w:left="720" w:right="113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ить проблемы обновления начального образовани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ind w:left="720" w:right="113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ить требования к современному уроку в условиях внедрения стандартов нового поколения</w:t>
            </w:r>
          </w:p>
          <w:p>
            <w:pPr>
              <w:pStyle w:val="Style15"/>
              <w:spacing w:before="280" w:after="119"/>
              <w:ind w:left="431" w:right="113" w:hanging="0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деятельности РМО учителей начальных классов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ОС как средство системного обновления начального образования в условиях модернизации российского 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ые подходы к анализу урока в условиях внедрения стандартов нового поколения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: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еминаров для учителей начальных классов района по вопросам обновления содержания начального образования.</w:t>
            </w:r>
          </w:p>
          <w:p>
            <w:pPr>
              <w:pStyle w:val="Style15"/>
              <w:spacing w:before="280" w:after="0"/>
              <w:ind w:left="116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left="125" w:firstLine="363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ind w:right="-7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ind w:right="-7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Поэтапное повышение квалификации руководящих работников и учителей начальных классов в рамках введения ФГОС НОО </w:t>
            </w:r>
          </w:p>
          <w:p>
            <w:pPr>
              <w:pStyle w:val="Western"/>
              <w:spacing w:before="280" w:after="0"/>
              <w:ind w:right="-74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: (в течение года)</w:t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ind w:right="-74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Создание медиатеки материалов деятельности ОУ района по реализации ФГОС НОО (постоянно)</w:t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left="363"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образования и современные подходы к оцениванию достижений школьников.</w:t>
            </w:r>
          </w:p>
          <w:p>
            <w:pPr>
              <w:pStyle w:val="Western"/>
              <w:spacing w:before="28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гиональной системы оценки качества образования.</w:t>
            </w:r>
          </w:p>
          <w:p>
            <w:pPr>
              <w:pStyle w:val="Western"/>
              <w:spacing w:before="28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октябрь 2011г</w:t>
            </w:r>
          </w:p>
          <w:p>
            <w:pPr>
              <w:pStyle w:val="Western"/>
              <w:spacing w:before="28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работы: семинар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119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Определение основных направлений новой системы оценивания достижений школьников в соответствии с ФГОС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торого поколения</w:t>
            </w:r>
          </w:p>
          <w:p>
            <w:pPr>
              <w:pStyle w:val="Style15"/>
              <w:spacing w:before="280" w:after="119"/>
              <w:ind w:left="431" w:right="113" w:hanging="0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:</w:t>
            </w:r>
          </w:p>
          <w:p>
            <w:pPr>
              <w:pStyle w:val="Western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ачеством образования: ключевые компетенции и качество образования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тенции и компетентностная модель современного учител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ный внутришкольный контроль как средство повышения качества подготовки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новой модели аттестации педагога: новые подходы к формированию портфолио учителя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фолио как средство оценки достижений школьников, рейтинговая система оценки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школьных олимпиад и подготовка к районным и областным олимпиадам.</w:t>
            </w:r>
          </w:p>
          <w:p>
            <w:pPr>
              <w:pStyle w:val="Western"/>
              <w:ind w:left="72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омендации:</w:t>
            </w:r>
          </w:p>
          <w:p>
            <w:pPr>
              <w:pStyle w:val="Western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ысление сущности портфолио, механизмов его использования в образовательной практике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ние педагогических возможностей портфолио в формировании накопительной системы оценки достижений школьников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ысление требований к организации современного урока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ние специфики оценки личностных, метапредметных и предметных результатов.</w:t>
            </w:r>
          </w:p>
          <w:p>
            <w:pPr>
              <w:pStyle w:val="Western"/>
              <w:spacing w:before="280" w:after="119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left="36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Посещение и взаимопосещение уроков и внеурочной деятельности с целью оказания методической помощи по реализации задач образовательной программы 1 ступени обучения (постоянно)</w:t>
            </w:r>
          </w:p>
        </w:tc>
      </w:tr>
      <w:tr>
        <w:trPr>
          <w:trHeight w:val="720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МО учителей начальных классов «Формирование предметных, метапредметных и личностных результатов обучения» </w:t>
            </w:r>
          </w:p>
          <w:p>
            <w:pPr>
              <w:pStyle w:val="Western"/>
              <w:spacing w:before="280" w:after="119"/>
              <w:ind w:left="3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ноябрь 2011г</w:t>
            </w:r>
          </w:p>
        </w:tc>
      </w:tr>
      <w:tr>
        <w:trPr>
          <w:trHeight w:val="4215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ализация внеурочной деятельности в аспекте ФГОС НОО</w:t>
            </w:r>
          </w:p>
          <w:p>
            <w:pPr>
              <w:pStyle w:val="Western"/>
              <w:spacing w:before="28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декабрь 2011г</w:t>
            </w:r>
          </w:p>
          <w:p>
            <w:pPr>
              <w:pStyle w:val="Western"/>
              <w:spacing w:before="280" w:after="119"/>
              <w:ind w:right="-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а работы: круглый стол для учителей начальных классов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рганизация внеурочной проектной деятельности как пространства личностного опыта учащихся, как одно из средств формирования универсальных учебных действий (опыт МОУ «Октябрьская начальная школа – детский сад», МОУ «Нижнегумбетовская СОШ», МОУ «Междугорная ООШ»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собенности организации и моделирования внеурочной деятельности по духовно-нравственному развитию и воспитанию школьников с учетом требований ФГОС НОО (опыт МОУ «Бродская ООШ», МОУ «Верхнегумбетовская ООШ»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Спортивная команда как одна из форм организации совместной деятельности младших школьников на основе интереса и выбора (МОУ «Российская СОШ», МОУ «Новоникитинская СОШ», МОУ «2-Имангуловская СОШ»)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мещение на сайте УООиП о введении ФГОС НОО в начальной школе.</w:t>
            </w:r>
          </w:p>
          <w:p>
            <w:pPr>
              <w:pStyle w:val="Western"/>
              <w:spacing w:before="28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декабрь 2011г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ind w:right="-74" w:hanging="0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ность родительской и педагогической общественности о ходе реализации ФГОС НОО.</w:t>
            </w:r>
          </w:p>
        </w:tc>
      </w:tr>
      <w:tr>
        <w:trPr>
          <w:trHeight w:val="1200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Мониторинг сформированности универсальных учебных действий в 1 классах ОУ района.</w:t>
            </w:r>
          </w:p>
          <w:p>
            <w:pPr>
              <w:pStyle w:val="Western"/>
              <w:spacing w:before="28" w:after="28"/>
              <w:rPr/>
            </w:pPr>
            <w:r>
              <w:rPr>
                <w:b/>
                <w:bCs/>
                <w:sz w:val="27"/>
                <w:szCs w:val="27"/>
              </w:rPr>
              <w:t>Сроки: 5-19.12.2011г.</w:t>
            </w:r>
            <w:r>
              <w:rPr>
                <w:sz w:val="27"/>
                <w:szCs w:val="27"/>
              </w:rPr>
              <w:t xml:space="preserve"> - первичная диагностика;</w:t>
            </w:r>
          </w:p>
          <w:p>
            <w:pPr>
              <w:pStyle w:val="Western"/>
              <w:spacing w:before="28" w:after="28"/>
              <w:rPr/>
            </w:pPr>
            <w:r>
              <w:rPr>
                <w:b/>
                <w:bCs/>
                <w:sz w:val="27"/>
                <w:szCs w:val="27"/>
              </w:rPr>
              <w:t>3-11.05.2011г.</w:t>
            </w:r>
            <w:r>
              <w:rPr>
                <w:sz w:val="27"/>
                <w:szCs w:val="27"/>
              </w:rPr>
              <w:t xml:space="preserve"> - заключительная диагностика</w:t>
            </w:r>
          </w:p>
          <w:p>
            <w:pPr>
              <w:pStyle w:val="Western"/>
              <w:spacing w:before="28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работы: социально- психологическая служба района</w:t>
            </w:r>
          </w:p>
        </w:tc>
      </w:tr>
      <w:tr>
        <w:trPr>
          <w:trHeight w:val="9090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57" w:right="-74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left="-57" w:right="-7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ременные подходы к оцениванию достижений школьников </w:t>
            </w:r>
          </w:p>
          <w:p>
            <w:pPr>
              <w:pStyle w:val="Western"/>
              <w:spacing w:before="280" w:after="0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январь 2012 г</w:t>
            </w:r>
          </w:p>
          <w:p>
            <w:pPr>
              <w:pStyle w:val="Western"/>
              <w:spacing w:before="28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работы: семинар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Определение основных направлений новой системы оценивания в соответствии с ФГОС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торого поколения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1.Выявить основные подходы, принципы,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ормы системы оценивания учащихс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ть механизмы и принципы оценки личностных, метапредметных и предметных результатов обучения.</w:t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28" w:after="28"/>
              <w:rPr/>
            </w:pPr>
            <w:hyperlink r:id="rId2">
              <w:r>
                <w:rPr>
                  <w:rStyle w:val="InternetLink"/>
                  <w:i/>
                  <w:iCs/>
                  <w:sz w:val="27"/>
                  <w:szCs w:val="27"/>
                </w:rPr>
                <w:t>Отличительные особенности стандартов второго поколения</w:t>
              </w:r>
            </w:hyperlink>
            <w:r>
              <w:rPr>
                <w:b/>
                <w:bCs/>
                <w:i/>
                <w:iCs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предопределяющие особенности системы оценки достижения требований к образовательным результатам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" w:after="28"/>
              <w:rPr/>
            </w:pPr>
            <w:hyperlink r:id="rId3">
              <w:r>
                <w:rPr>
                  <w:rStyle w:val="InternetLink"/>
                  <w:i/>
                  <w:iCs/>
                  <w:sz w:val="27"/>
                  <w:szCs w:val="27"/>
                </w:rPr>
                <w:t>Место, роль и функции системы оценки достижения планируемых результатов в общей системе стандартов 2 поколения</w:t>
              </w:r>
            </w:hyperlink>
            <w:r>
              <w:rPr>
                <w:b/>
                <w:bCs/>
                <w:i/>
                <w:iCs/>
                <w:sz w:val="27"/>
                <w:szCs w:val="27"/>
              </w:rPr>
              <w:t>.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птуальные подходы к созданию системы оценки достижения планируемых результатов.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/>
            </w:pPr>
            <w:hyperlink r:id="rId4">
              <w:r>
                <w:rPr>
                  <w:rStyle w:val="InternetLink"/>
                  <w:i/>
                  <w:iCs/>
                  <w:sz w:val="27"/>
                  <w:szCs w:val="27"/>
                </w:rPr>
                <w:t>Модель системы оценки результатов освоения основной образовательной программы</w:t>
              </w:r>
            </w:hyperlink>
            <w:r>
              <w:rPr>
                <w:sz w:val="27"/>
                <w:szCs w:val="27"/>
              </w:rPr>
              <w:t xml:space="preserve"> (как основа для построения соответствующих внутрифирменных моделей)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: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системы консультаций для учителей района по вопросам обновления системы оценивания качества обучения по предметам в начальной школе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ключение в образовательные планы участие школьников в олимпиадах, конкурсах для учащихся (районная и областная олимпиада) и учителей («Учитель Оренбуржья», «Учитель года» и т.п.)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ятельностный подход как одно из средств формирования УУД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: февраль 2012 г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а работы: заседание творческой группы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" w:after="28"/>
              <w:ind w:left="3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Технология проблемного обучения как одно из средств формирования познавательных универсальных учебных действий.</w:t>
            </w:r>
          </w:p>
          <w:p>
            <w:pPr>
              <w:pStyle w:val="Western"/>
              <w:spacing w:before="28" w:after="28"/>
              <w:ind w:left="3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рганизация групповой работы на уроке как одного из средств коммуникативной компетентности младшего школьника.</w:t>
            </w:r>
          </w:p>
          <w:p>
            <w:pPr>
              <w:pStyle w:val="Western"/>
              <w:spacing w:before="28" w:after="119"/>
              <w:ind w:left="3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чебные исследования и учебные проекты как одно из средств формирования универсальных учебных действий.</w:t>
            </w:r>
          </w:p>
        </w:tc>
      </w:tr>
      <w:tr>
        <w:trPr>
          <w:trHeight w:val="750" w:hRule="atLeast"/>
        </w:trPr>
        <w:tc>
          <w:tcPr>
            <w:tcW w:w="1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Круглый стол для учителей начальных классов «Первый опыт введения ФГОС НОО в штатном режиме» (май)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rmo_2011/docs/1-2.doc" TargetMode="External"/><Relationship Id="rId3" Type="http://schemas.openxmlformats.org/officeDocument/2006/relationships/hyperlink" Target="http://www.orenipk.ru/rmo_2011/docs/1-3.doc" TargetMode="External"/><Relationship Id="rId4" Type="http://schemas.openxmlformats.org/officeDocument/2006/relationships/hyperlink" Target="http://www.orenipk.ru/rmo_2011/docs/1-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7:00Z</dcterms:created>
  <dc:creator>Шиняева Анна</dc:creator>
  <dc:description/>
  <cp:keywords/>
  <dc:language>en-US</dc:language>
  <cp:lastModifiedBy>Шиняева Анна</cp:lastModifiedBy>
  <dcterms:modified xsi:type="dcterms:W3CDTF">2011-10-31T09:48:00Z</dcterms:modified>
  <cp:revision>1</cp:revision>
  <dc:subject/>
  <dc:title>Утверждаю</dc:title>
</cp:coreProperties>
</file>