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заседаний РМО учителе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2-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е 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7 ноября 2012 г.  на базе МБОУ «Октябр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нализ работы РМО за прошедший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и содержание учебного предмета «Информатика» в условиях внедрения ФГОС ОО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мпьютерные образовательные продукты нового поколения и инновационные технологии в преподавании информатики и ИК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о и содержание КИМов для проведения ГИА-2013 и ЕГЭ-2013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целей, задач и плана работы МО на2012-2013 учебный год.     </w:t>
      </w:r>
    </w:p>
    <w:p>
      <w:pPr>
        <w:pStyle w:val="Normal"/>
        <w:tabs>
          <w:tab w:val="clear" w:pos="708"/>
          <w:tab w:val="left" w:pos="341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18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торое заседание</w:t>
      </w:r>
    </w:p>
    <w:p>
      <w:pPr>
        <w:pStyle w:val="Normal"/>
        <w:tabs>
          <w:tab w:val="clear" w:pos="708"/>
          <w:tab w:val="left" w:pos="341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рель  2012 год на базе МБОУ «Октябрь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Круглый стол «Современный урок на основе системно-деятельностного подхода (в условиях внедрения ФГОС ООО)»</w:t>
      </w:r>
    </w:p>
    <w:p>
      <w:pPr>
        <w:pStyle w:val="Picture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32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  как форма организации учебно-воспитательного процесса в школе:</w:t>
      </w:r>
    </w:p>
    <w:p>
      <w:pPr>
        <w:pStyle w:val="Normal"/>
        <w:numPr>
          <w:ilvl w:val="1"/>
          <w:numId w:val="1"/>
        </w:numPr>
        <w:spacing w:before="0" w:after="0"/>
        <w:ind w:left="612" w:hanging="1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ючевые позиции современного урока;</w:t>
      </w:r>
    </w:p>
    <w:p>
      <w:pPr>
        <w:pStyle w:val="Normal"/>
        <w:numPr>
          <w:ilvl w:val="1"/>
          <w:numId w:val="1"/>
        </w:numPr>
        <w:spacing w:before="0" w:after="0"/>
        <w:ind w:left="612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ие современного урока от традиционного; </w:t>
      </w:r>
    </w:p>
    <w:p>
      <w:pPr>
        <w:pStyle w:val="Normal"/>
        <w:numPr>
          <w:ilvl w:val="1"/>
          <w:numId w:val="1"/>
        </w:numPr>
        <w:spacing w:before="0" w:after="0"/>
        <w:ind w:left="612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педагогического процесса на уроке; </w:t>
      </w:r>
    </w:p>
    <w:p>
      <w:pPr>
        <w:pStyle w:val="Normal"/>
        <w:numPr>
          <w:ilvl w:val="1"/>
          <w:numId w:val="1"/>
        </w:numPr>
        <w:spacing w:before="0" w:after="0"/>
        <w:ind w:left="612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учителя при разработке и проведении урока;</w:t>
      </w:r>
    </w:p>
    <w:p>
      <w:pPr>
        <w:pStyle w:val="Normal"/>
        <w:numPr>
          <w:ilvl w:val="1"/>
          <w:numId w:val="1"/>
        </w:numPr>
        <w:spacing w:before="0" w:after="0"/>
        <w:ind w:left="612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учащихся на уроке;</w:t>
      </w:r>
    </w:p>
    <w:p>
      <w:pPr>
        <w:pStyle w:val="Normal"/>
        <w:numPr>
          <w:ilvl w:val="1"/>
          <w:numId w:val="1"/>
        </w:numPr>
        <w:spacing w:before="0" w:after="0"/>
        <w:ind w:left="612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задачи  и условия,  позволяющие создать для ребенка проблемную ситуацию.</w:t>
      </w:r>
    </w:p>
    <w:p>
      <w:pPr>
        <w:pStyle w:val="Normal"/>
        <w:numPr>
          <w:ilvl w:val="0"/>
          <w:numId w:val="1"/>
        </w:numPr>
        <w:spacing w:before="0" w:after="0"/>
        <w:ind w:left="432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дходы к анализу современного урок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32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боты на районных экспериментальных площадк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иклограмма работы РМО учителей информати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50"/>
        <w:gridCol w:w="2835"/>
        <w:gridCol w:w="1984"/>
        <w:gridCol w:w="1418"/>
        <w:gridCol w:w="109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базы данных о членах Р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ведений об участниках 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ная база данных об участниках 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ягутова В.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и направления преподавания курса информатики в 2012-2013 уч.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ЕГЭ , ГИА по информатике. Выявление проблемных вопросов, заданий, поиск путей их решения путем определения целей и задач на предстоящ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и направления информатизации в 2012-2013 учебном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е совещание «Актуальные вопросы преподавания информатики в 2012-2013 учебном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й и микрогрупповой работы уч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решении методических и дидактических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ение и распространение опыта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профессионального уровня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творческих работ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курсных работ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созданию  эффективных през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передового педагогическ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ладения участниками РМО современными педагогическими технологиями, возможности распространения передового педагогического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бобщения передового педагогическ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Р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и повышение квалификации педагогов. Ознакомление с новинками педагогической, психологической, методической и научно-популяр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дагогами новых УМК, видеоматериалов, рекомендаций, нормативно-правовых  актов, пополнение методической копи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участников РМО о работе с различными У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сурсов сети Интернет для изучения и распространения передового педагогическ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, непосредственное участие членов РМО на учительских порт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участников РМО на учительских порталах. Мастер-классы. Открытые уро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, повышение квалификации участников Р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просов, методическое сопровождение и оказание практической помощи работникам в период подготовки к аттестации, в межаттестационный и межкурсовой пери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заключения о результатах профессиональной деятельности 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 года, в период аттест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групп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ероссийской олимпиады муниципальный этап по инфор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ктивности педагогов и учащихся при проведении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, аналитическая справка районной олимпиады по 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тоговой аттестации в 9,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документации. Рекомендации по подготовке к ЕГЭ, разбор демовер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в помощь учителю по организации итоговой аттест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Р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методической поддержки преподавания курса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ирование материалов по методическому сопровождению содержательных линий школьного курса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учителей методическими материалами по основным содержательным линиям школьного курса информатики (по запрос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С.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. РМО, а уактив Р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ервисы как средство активизации творческой деятель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лючевых образовательных компетенций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елекоммуникационных проектах и конкурсах как средство активизации творческой деятель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ая деятельность членов Р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КТ-компетентности учителей-предметнико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действующие семинары, мастер-классы «ИКТ в деятельности учителя инфор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жсекционная работа в 2012-2013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е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планирование учебного матери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ягутова В.Ф., рук. Р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2-Имангуловская СОШ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Информашка-2012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ктябрьская СОШ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муниципальный этап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ктябрьская СОШ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2:00Z</dcterms:created>
  <dc:creator>1</dc:creator>
  <dc:description/>
  <cp:keywords/>
  <dc:language>en-US</dc:language>
  <cp:lastModifiedBy>Шиняева Анна</cp:lastModifiedBy>
  <dcterms:modified xsi:type="dcterms:W3CDTF">2013-02-20T07:22:00Z</dcterms:modified>
  <cp:revision>2</cp:revision>
  <dc:subject/>
  <dc:title>План заседаний РМО учителей информатики</dc:title>
</cp:coreProperties>
</file>