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24 августа 201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базе МОУ «Октябрьская СОШ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зультатов ЕГЭ и ГИА в 2012 году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пасова Н.И., Октябрьская СОШ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педагога как инструмент реализации ФГОС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арина С.Н., методист МКУ КЦОО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ниверсальных учебных действий (УУД) в ходе реализации стандарта нового поко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сягутова В.Ф., 2-Имангуловская СОШ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ы РМО учителей физики за 2011-2012 уч. год и задачи на 2012-2013 уч. год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пасова Н.И., Октябрьская СОШ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октября 201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базе МОУ «Октябрьская СОШ»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ема: «Современный урок в условиях внедрения ФГОС ОО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традиционных форм обучения и использование новых методик и технологий, повышающих эффективность учебно-воспитательного процесса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сягутова В.Ф., «2-Имангуловская СОШ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2. Повышение уровня познавательной активности учащихся через самостоятельный поиск и усвоение новых знаний в результате вовлечение ученика в исследовательскую деятель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варова Т.Ф., «Нижнегумбетовская СОШ»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 повышенной сложности по физике при подготовке учащихся к  ГИА и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базе МОУ «Октябрьская СОШ»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ормирование и развитие общеучебных умений и навыков при обучении физики»</w:t>
      </w:r>
    </w:p>
    <w:p>
      <w:pPr>
        <w:pStyle w:val="Style15"/>
        <w:rPr/>
      </w:pPr>
      <w:r>
        <w:rPr>
          <w:sz w:val="28"/>
          <w:szCs w:val="28"/>
        </w:rPr>
        <w:t xml:space="preserve">1. Диагностика общеучебных  умений и навыков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редства и методы развития обучающихся на уроках физ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шение задач  части «В» и «С» демоверсии ЕГЭ-2013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и по планированию работы по учебникам «Физика 10-11» Г.Я. Мякишева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тябрь 2012 г. </w:t>
      </w:r>
      <w:r>
        <w:rPr>
          <w:sz w:val="28"/>
          <w:szCs w:val="28"/>
        </w:rPr>
        <w:t>МБОУ «Октябрьская СОШ»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ция «Основные методы решения задач по физике при подготовке учащихся к ГИА и ЕГЭ».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/>
          <w:sz w:val="28"/>
          <w:szCs w:val="28"/>
        </w:rPr>
        <w:t>Январь 2013 г.</w:t>
      </w:r>
      <w:r>
        <w:rPr>
          <w:sz w:val="28"/>
          <w:szCs w:val="28"/>
        </w:rPr>
        <w:t xml:space="preserve"> МБОУ «Октябрьская СОШ»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Школа</dc:creator>
  <dc:description/>
  <cp:keywords/>
  <dc:language>en-US</dc:language>
  <cp:lastModifiedBy>Шиняева Анна</cp:lastModifiedBy>
  <cp:lastPrinted>2013-01-21T12:16:00Z</cp:lastPrinted>
  <dcterms:modified xsi:type="dcterms:W3CDTF">2013-02-20T07:39:00Z</dcterms:modified>
  <cp:revision>2</cp:revision>
  <dc:subject/>
  <dc:title>План работы</dc:title>
</cp:coreProperties>
</file>