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айонного методического объединения</w:t>
        <w:br/>
        <w:t xml:space="preserve"> учителей начальных классов  н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Руководитель: Ламбина Любовь Николае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системы начального общего образования посредством внедрения ФГОС  НОО второг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ол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"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развитию профессиональной компетентности учителей начального образования для реализации требований ФГОС НО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+mn-ea"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педагогов по освоению и внедрению ФГОС в образовательный процесс начальной школы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методической деятельности (консультации, встречи, семинары и т.д.), направленной на оказание помощи педагогам в реализации идей ФГОС в системе начально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диссеминация лучшего опыта по внедрению ФГОС  в начальном звене ОУ (ИПМ, методические рекомендации и т.д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ой программы определения результативности обучения младших школьников по ФГО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мониторинга деятельности по разработанным диагностическим программам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;Times New Roman" w:cs="Calibri;Times New Roman"/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Осознание педагогами необходимости осуществления системных изменений в образован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едагогами идеологии нового государственного образовательного стандарта и концептуальных подходов к его построению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структуры и содержания основных документов нового государственного стандарта, системы основных, ведущих и дополняющих их документ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редставлений педагогов о решении проблем когнитивного и личностного развития ребенка, в том числе разработки содержания образования, отбора эффективных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едагогами новой системы требований к оценке итогов образовательной деятельности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современных педагогических стратегий обучения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кой обучения младших школьников в соответствии с требованиями ФГО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и партнеры:</w:t>
      </w:r>
      <w:r>
        <w:rPr>
          <w:rFonts w:eastAsia="+mn-ea"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МО, РМО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руководящие работники О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службы, ИПК и ППРО, О Г П 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общественность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служб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:</w:t>
      </w:r>
      <w:r>
        <w:rPr>
          <w:rFonts w:eastAsia="+mn-ea" w:cs="Times New Roman" w:ascii="Times New Roman" w:hAnsi="Times New Roman"/>
          <w:b/>
          <w:color w:val="0000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–аналитическ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о–аналитическая деятельнос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изучение состояния начального образования, результатов деятельности МО учителей района/город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агностика достижений учащихся и учителей, проблемный анализ деятельности РМО, рецензирование программ (курсов), экспертиза инновационной деятельности педагогов, утверждение диагностических материалов, анализ учебно-методической работы по предметам, определение готовности педагогов к реализации требований ФГОС, взаимодействие с психологическими службам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формационно-методическое обеспечение образовательного процесса в начальной школ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составление и регулярное обновл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базы данных</w:t>
      </w:r>
      <w:r>
        <w:rPr>
          <w:rFonts w:cs="Times New Roman" w:ascii="Times New Roman" w:hAnsi="Times New Roman"/>
          <w:sz w:val="28"/>
          <w:szCs w:val="28"/>
        </w:rPr>
        <w:t xml:space="preserve"> педагогов района, изучение спроса на методические и педагогические услуги, сбор информации о социально-педагогической деятельности, информирование педагогов об обновлении методической, педагогической деятельности, нормативно-правовой базы в начальной школе, изучение и распространение позитивного педагогичес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проблемам начального образования, создание регулярно обновляющейся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нной библиотеки</w:t>
      </w:r>
      <w:r>
        <w:rPr>
          <w:rFonts w:cs="Times New Roman" w:ascii="Times New Roman" w:hAnsi="Times New Roman"/>
          <w:sz w:val="28"/>
          <w:szCs w:val="28"/>
        </w:rPr>
        <w:t>, сайта актуального опы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деятельность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онно-методическое обеспечение повышения профессиональной компетентности педагог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заседания МО, конференция, научно-практический и проблемный семинар, открытие стажировочных площадок, олимпиады, конкурсы, фестивали, аттестационные процедуры, методическая неделя, школа молодого педагога, наставничество, творческие группы, презентация опыта работы по реализации ФГОС, методический десант, методический вернисаж, организация взаимодействия с ИПК и ППРО ОГП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ая деятельность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учебно-методическое обеспечение качественного изменения начального образования в соответствии с современными требованиями модернизации Р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семинар, мастер-класс, консультация, круглый стол, открытый урок, деловая игра, разработка дидактического содержания различных форм активизации деятельности учащихся и учителя, разработка диагностических материалов, лекции, творческий отчет, фестиваль идей (опыта), дискуссии, дебаты, разработка программ повышения методического мастерства педагогов по индивидуальным траекториям., методические рекомендации, создание методического паспорта уч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и проду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ение ФГОС НОО в качестве ведущей методической темы 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мотивации учителей к овладению деятельностными технология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ями на теоретическом уровн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в практическ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нструментария и измерителей качества внедрения ФГОС в систему нач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достижения учащимися планируем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учебно-познавательной мотивации младших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семинация опыта лучших учите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ду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ческие рекомендации по использованию средств деятельностно-развивающего обучения как основы для компетентностно-ориентирован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о внедрению педтехнологий (электронные материалы, папки, стенды и т.п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но-измерительные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тфоли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ворческие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 актуального опы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деятельности РМО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едагогами идеи внедрения ФГОС второго поколения  в систему начального образования (теоретическое осмысление и практическая апробация в начальной школе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педагогов в деятельность РМО (~70%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ителей, работающих по развивающим системам обуче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eastAsia="+mn-ea" w:cs="Times New Roman" w:ascii="Times New Roman" w:hAnsi="Times New Roman"/>
          <w:color w:val="0000CC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(Закон об образовании, Концепция модернизации РО, серия нормативных и методических пособий «стандарты второго поколения», базисный учебный план и др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ад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и методическое обеспеч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РМО в 2012-2013 уч.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начального образо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 реализации ФГОС начального общего образовани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организации современного образов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технологии организации образовательного процесса в начальной школ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младших школьни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РМО в 2012-2013 учебный год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жение нового содержания образования в педагогическом процессе начального звена школы (август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ебования к современному уроку в условиях введения новых стандарт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рабочих программ и календарно-тематического планирования с учетом требований ФГОС НО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ценочная деятельность первоклассников: современные образовательные технолог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лизация стандартов при организации занятий по направлениям внеурочной деяте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диные требования к оформлению тетрадей по русскому языку и математике в начальных класса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ализ деятельности РМО в 2011-2012 учебном году. Задачи на новый учебный год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как основа организации образовательного процесса в начальной школе (октя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ещение, самоанализ и анализ внеурочного занятия «Проектная деятельность» в МБОУ «Октябрьская начальная школа - детский сад» (1 «г» и 2 «б» класс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ная деятельность как способ формирования универсальных учебных действ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Внеурочная деятельность младших школьников как условие реализации стандартов второго поколения (декабрь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интеллектуальное направл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 технологии проектного обучения в начальной школе как механизм реализации стандартов второго поколе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урок как средство реализации системно - деятельностного подхода в обучении в контексте ФГОС начального общего образования (февраль)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ология анализа урока обучения грамоте на основе системно-деятельностного подхода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тенциал урока математики для формирования универсальных учебных действий.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познавательных учебных действий. Приемы работы с текстом как средством передачи информации. Урок литературного чте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одходы к оцениванию достижений школьников. Процедуры и механизмы оценки. Внешняя и внутренняя оценка в начальной школе (апрель)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цедуры и механизмы оценки. Внешняя и внутренняя оценка в начальной школе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накопительной системы оценки. Портфолио. Выборки детских работ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овая оценка выпускника и ее использование в системе образования.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меры заданий для итоговой оценки достижения планируемых результатов. Комплексная итоговая работа для учащихся 4 класса. Итоговые комплексные работы для 1 и 2 кла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и оценка на уроке. Диагностика планируемых результатов. (стр. 128, книга «Современные технологии проведения урока в начальной школе с учетом требований ФГОС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;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;Times New Roman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;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Calibri;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Любовь</dc:creator>
  <dc:description/>
  <cp:keywords/>
  <dc:language>en-US</dc:language>
  <cp:lastModifiedBy>Шиняева Анна</cp:lastModifiedBy>
  <cp:lastPrinted>2013-01-18T07:27:00Z</cp:lastPrinted>
  <dcterms:modified xsi:type="dcterms:W3CDTF">2013-02-20T07:53:00Z</dcterms:modified>
  <cp:revision>2</cp:revision>
  <dc:subject/>
  <dc:title>План работы </dc:title>
</cp:coreProperties>
</file>