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 xml:space="preserve">Директор </w:t>
      </w:r>
      <w:r>
        <w:rPr>
          <w:sz w:val="28"/>
          <w:szCs w:val="28"/>
        </w:rPr>
        <w:t>МБ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октябрьская СОШ»,</w:t>
      </w:r>
    </w:p>
    <w:p>
      <w:pPr>
        <w:pStyle w:val="Normal"/>
        <w:jc w:val="right"/>
        <w:rPr/>
      </w:pPr>
      <w:r>
        <w:rPr/>
        <w:t>_________     В.В. Ретунских</w:t>
      </w:r>
    </w:p>
    <w:p>
      <w:pPr>
        <w:pStyle w:val="Normal"/>
        <w:jc w:val="right"/>
        <w:rPr>
          <w:lang w:val="en-US"/>
        </w:rPr>
      </w:pPr>
      <w:r>
        <w:rPr/>
        <w:t> </w:t>
      </w:r>
      <w:r>
        <w:rPr/>
        <w:t>«_____»___________________201</w:t>
      </w:r>
      <w:r>
        <w:rPr>
          <w:lang w:val="en-US"/>
        </w:rPr>
        <w:t>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 работы разновозрастного тимуровского  отряда</w:t>
      </w:r>
      <w:r>
        <w:rPr>
          <w:sz w:val="28"/>
          <w:szCs w:val="28"/>
        </w:rPr>
        <w:t xml:space="preserve"> МБОУ «Краснооктябрьская СОШ»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"SOS" </w:t>
        <w:br/>
        <w:t>(СОДРУЖЕСТВО ОТЗЫВЧИВЫХ СЕРДЕЦ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23"/>
        <w:gridCol w:w="313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бо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имуровского отря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манд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имуровцев за ветеранами ВОВ, ветеранами пед.труда и престарелыми людь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 командиров.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естарелым людям в уборке огорода, двор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ий отряд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ход за парком  Побед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муровского отряд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ка  территории памятникам воинам -краснооктябрьца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. 10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на дому учителей-пенсионеров с Днем Учител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класс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на дому ветеранов ВОВ и пожилых людей с Днем пожилого челове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класс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ржественная линейка, посвященная приему новых членов в тимуровский отряд "SOS" </w:t>
              <w:b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престарелым людя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, братскими могилами погибших воин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на дому женщин-ветеранов с Днем Матер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а</w:t>
            </w:r>
          </w:p>
        </w:tc>
      </w:tr>
      <w:tr>
        <w:trPr>
          <w:trHeight w:val="12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на дому ветеранов ВОВ с Днем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ешите делать добро», посвященная Дню инвалида»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ветеранов ВОВ с Новым Годом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адресной помощи ветеранам ВОВ и престарелым людям в уборке двор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етеранам 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е отряд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 Снег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ие команды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на дому ветеранов ВОВ,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,8 классо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 « Маслениц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, посвященная Дню защитника Отеч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учащиеся 6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на дому учителей-пенсионеров и женщин-ветеранов с Днем 8 Мар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,8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престарелым люд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>
          <w:trHeight w:val="9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етеранам В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>
          <w:trHeight w:val="9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« Память сердц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 по В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 уборке дво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здравления на дому ветеранов ВОВ с праздником Днем Побед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 класс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 проекта « Память сердц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 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ий от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« Краснооктябрьская средняя общеобразовательная школа» Октябрьского района</w:t>
    </w:r>
  </w:p>
  <w:p>
    <w:pPr>
      <w:pStyle w:val="Header"/>
      <w:jc w:val="center"/>
      <w:rPr/>
    </w:pPr>
    <w:r>
      <w:rPr/>
      <w:t>Областной конкурс воспитательных систем образовательных учреждений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3:00Z</dcterms:created>
  <dc:creator>User</dc:creator>
  <dc:description/>
  <cp:keywords/>
  <dc:language>en-US</dc:language>
  <cp:lastModifiedBy>Шиняева Анна</cp:lastModifiedBy>
  <cp:lastPrinted>2012-12-28T09:43:00Z</cp:lastPrinted>
  <dcterms:modified xsi:type="dcterms:W3CDTF">2013-03-20T07:03:00Z</dcterms:modified>
  <cp:revision>2</cp:revision>
  <dc:subject/>
  <dc:title>№ п\п</dc:title>
</cp:coreProperties>
</file>