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Times New Roman" w:hAnsi="Times New Roman" w:cs="Times New Roman"/>
        </w:rPr>
      </w:pPr>
      <w:bookmarkStart w:id="0" w:name="BM21"/>
      <w:bookmarkEnd w:id="0"/>
      <w:r>
        <w:rPr>
          <w:rFonts w:cs="Times New Roman" w:ascii="Times New Roman" w:hAnsi="Times New Roman"/>
        </w:rPr>
        <w:t>Типовое положение о представительном органе ученического самоуправления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  <w:br/>
        <w:t>Советом школы</w:t>
        <w:br/>
        <w:t>(школьной конференцией и др.)</w:t>
        <w:br/>
        <w:t xml:space="preserve">"___" __________ 200__ г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ПОЛОЖЕНИЕ ОБ УЧЕНИЧЕСКОМ СОВЕТЕ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.Общие поло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Ученический совет ("парламент", "правительство", "дума" и пр.; далее - ученический совет) является выборным органом ученического самоуправления школы (гимназии, лицея; далее - школы)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2. Ученический совет действует на основании действующего законодательства, Устава школы и настоящего Положения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2. Цели и задачи ученического сов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лью деятельности ученического совета является реализация права обучающихся на участие в управлении образовательным учреждением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Задачами деятельности ученического совета являются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Представление интересов учащихся в процессе управления школой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оддержка и развитие инициатив учащихся в школьной жизни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Защита прав учащихся;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3. Функции ученического сов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ческий совет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ет условия для их реализации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;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4. Права ученического сов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ческий совет имеет право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оводить на территории школы собрания, в том числе закрытые, и иные мероприятия не реже 1 раза в неделю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Размещать на территории школы информацию в отведенных для этого местах (на стенде ученического совета) и в школьных средствах информации, получать время для выступлений своих представителей на классных часах и родительских собраниях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правлять в администрацию школы письменные запросы, предложения и получать на них официальные ответы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Знакомиться с нормативными документами школы и их проектами и вносить к ним свои предложения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Получать от администрации школы информацию по вопросам жизни школы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 Представлять интересы учеников в администрации школы, на педагогических советах, собраниях, посвященных решению вопросов жизни школы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Проводить встречи с директором школы и другими представителями администрации не реже 1 раза в месяц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Проводить среди учащихся опросы и референдумы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Выступать с инициативой проведения дисциплинарного расследования по отношению к работникам школы, участвовать в проведении дисциплинарного расследования в отношении педагогов по фактам нарушения прав учащихся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 Направлять своих представителей для работы в коллегиальных органах управления школой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Организовывать работу общественных приемных ученического совета, 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2. Принимать решения по рассматриваемым вопросам, информировать учащихся, администрацию школы и другие органы о принятых решениях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3. 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совета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4. Вносить в администрацию школы предложения по совершенствованию учебно-воспитательного процесса школы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5. 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6. Опротестовывать решения администрации и других органов управления школой, действия работников школы, противоречащие Уставу школы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7. Опротестовывать решения администрации школы, касающиеся учащихся, принятые без учета предложений ученического совета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8. Создавать печатные органы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9. Участвовать в решении вопросов о назначении педагогов на должность классного руководителя и освобождении с этой должности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0. Устанавливать отношения и организовывать совместную деятельность с ученическими советами других учебных заведений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1. Направлять представителей ученического совета на заседания органов управления школой, рассматривающих вопросы о дисциплинарных проступках учащихся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2. Использовать оргтехнику, средства связи и другое имущество школы по согласованию с администрацией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Участвовать в разрешении конфликтных вопросов между учениками, учителями и родителями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4. Вносить предложения в план воспитательной работы школы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5. Представлять интересы учащихся в органах и организациях вне школы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6. Участвовать в формировании составов школьных делегаций на мероприятиях городского уровня и выше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7. Осуществлять иные полномочия в соответствии с законодательством и Уставом школы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5. Порядок формирования и структура ученического сов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ченический совет формируется на выборной основе сроком на один год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 состав ученического совета учащимися 5-11 (вариант - 8-11) классов делегируется по одному представителю от класса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е варианты статьи 5.2.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Состав ученического совета формируется учащимися 5-11 (вариант - 8-11) классов путем прямых выборов из числа выдвинутых кандидатур. Организацию выборов осуществляет избирательная комиссия, формируемая из представителей 8-11 (вариант - 10-11) классов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Состав ученического совета избирается школьной ученической конференцией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Ученический совет самостоятельно определяет свою структуру, избирает из своего состава Председателя ученического совета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оставе ученического совета могут быть сформированы комиссии и инициативные группы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 xml:space="preserve">6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Заключительные поло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ее положение вступает в силу с момента утверждения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Изменения в настоящее положение вносятся Советом школы (школьной конференцией и др.) по предложению ученического совета (школьной ученической конференции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Heading3"/>
        <w:rPr>
          <w:rFonts w:ascii="Times New Roman" w:hAnsi="Times New Roman" w:cs="Times New Roman"/>
        </w:rPr>
      </w:pPr>
      <w:bookmarkStart w:id="1" w:name="BM31"/>
      <w:bookmarkEnd w:id="1"/>
      <w:r>
        <w:rPr>
          <w:rFonts w:cs="Times New Roman" w:ascii="Times New Roman" w:hAnsi="Times New Roman"/>
        </w:rPr>
        <w:t>Пример положения об исполнительном органе ученического самоуправления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  <w:br/>
        <w:t>Школьной конференцией</w:t>
        <w:br/>
        <w:t xml:space="preserve">"___" _____________ 200__ г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ПОЛОЖЕНИЕ О СЛУЖБЕ ПРИМИР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. Общие поло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Служба примирения является исполнительным органом школьного ученического самоуправления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лужба примирения действует на основании законодательства, устава школы и настоящего Положения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2. Цели и задачи службы примир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лью деятельности службы примирения является помощь учащимся, педагогам и родителям в разрешении конфликтов и криминальных ситуаций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сновной задачей деятельности службы примирения является проведение программ примирения для участников школьных конфликтов и ситуаций криминального характера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3. Принципы деятельности службы примир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Деятельность службы примирения основана на методах восстановительного правосудия и строится на следующих принципах: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3.1.1. Принцип добровольности, предполагающий исключительно добровольное участие в программе примирения конфликтующих сторон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4. Порядок формирования службы примир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В состав службы примирения могут входить школьники 8-11 классов, прошедшие обучение по технологии восстановительного правосудия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лужба примирения самостоятельно организует свою работу, выбирает руководителей, устанавливает отношения с органами самоуправления и должностными лицами школы на принципах партнерств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Требования к школьникам для вхождения в состав службы примирения, функции и обязательства сотрудников службы примирения, а также иные вопросы, не регламентированные настоящим Положением, могут определяться локальными актами, принимаемыми службой примирения самостоятельно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лужба примирения может предлагать социальному педагогу, психологу и иным педагогическим работникам являться постоянными консультантами службы примирения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5. Права службы примир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частвовать в разрешении конфликтных вопросов между учениками, учителями и родителями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роводить на территории школы собрания, в том числе закрытые, встречи в рамках программ примирения и иные мероприятия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ользоваться, по согласованию с администрацией школы, постоянным помещением для сборов и проведения программ примирения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Размещать на территории школы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Направлять в органы самоуправления и администрацию школы предложения, связанные с проведением программ примирения, разрешением конфликтных и криминальных ситуаций, развитием навыков конструктивного разрешения конфликтов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Пользоваться организационной поддержкой должностных лиц школы, отвечающих за воспитательную работу, при подготовке и проведении программ примирения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Привлекать психолога, социального педагога и других специалистов школы для организации совместной работы по разрешению конфликтных и криминальных ситуаций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Использовать оргтехнику, средства связи и другое имущество школы по согласованию с администрацией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Самостоятельно устанавливать отношения с социальными службами и иными учреждениями и организациями для достижения общих целей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 Осуществлять иные полномочия в соответствии с законодательством и Уставом школы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 Порядок работы службы примир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лужба примирения может получать информацию о случаях конфликтного или криминального характера от педагогов, учащихся, администрации школы, членов службы примирения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Служба примирения принимает решение возможности или невозможности примирительной программы в каждом конкретном случае самостоятельно. При необходимости, о принятом решении информируются должностные лица школы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рограмма примирения начинается только в случае согласия обеих конфликтующих сторон на участие в данной программе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Во время проведения программы примирения вмешательство работников школы в процесс разрешения конфликта не допускается. В случае, если служба примирения поставила в известность администрацию школы о начале проведения программы примирения, администрация школы обязана обеспечить невмешательство в конфликт школьных работников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В случае, если программа примирения планируется на этапе дознания или следствия, о ее проведении ставится в известность администрация школы и, при необходимости, проводится согласование с соответствующими органами внутренних дел. Согласие родителей на проведение программы в этом случае обязательно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Переговоры с родителями и должностными лицами может проводить консультант службы примирения или иное лицо, уполномоченное службой примирения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 Программа примирения не может проводиться по фактам правонарушений, связанных с употреблением наркотиков и крайними проявлениями жестокости. В программе примирения не могут участвовать лица, имеющие психические заболевания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8. Служба примирения самостоятельно определяет сроки и этапы проведения программы примирения в каждом отдельном случае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9. Если в ходе программы примирения конфликтующие стороны пришли к соглашению, достигнутые результаты фиксируются в примирительном договоре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0. При необходимости, служба примирения передает копию примирительного договора администрации школы и ходатайствует о том, чтобы меры наказания не применялись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1. Служба примирения осуществляет контроль за выполнением обязательств, взятых на себя сторонами в примирительном договоре. При возникновении проблем в выполнении обязательств, служба примирения помогает сторонам осознать причины трудностей и пути их преодоления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7. Организационная поддержка деятельности службы примир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Службе примирения, по согласованию с администрацией школы, предоставляется помещение для сборов и проведения примирительных программ, а также возможность использовать иные ресурсы школы, такие как оборудование, оргтехника, канцелярские принадлежности, средства информации и другие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Должностные лица школы оказывают службе примирения содействие в распространении информации о деятельности службы среди педагогов и школьников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Служба примирения имеет право пользоваться услугами психолога, социального педагога и других специалистов школы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Администрация школы обеспечивает невмешательство должностных лиц школы в процесс урегулирования конфликта на период работы с этим конфликтом службы примирения, проводит с педагогами разъяснительную работу, направленную на формирование конструктивного отношения к деятельности службы примирения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Администрация школы содействует службе примирения в налаживании взаимодействия с социальными службами и другими организациями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В случае, если программа примирения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8. Заключительные поло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Настоящее положение вступает в силу с момента утверждения. 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Изменения в настоящее положение вносятся школьной конференцие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Times New Roman" w:cs="Nimbus Roman No9 L;Arial Unicode MS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Nimbus Roman No9 L;Arial Unicode MS" w:hAnsi="Nimbus Roman No9 L;Arial Unicode MS" w:cs="Nimbus Roman No9 L;Arial Unicode MS"/>
      <w:b/>
      <w:bCs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Nimbus Roman No9 L;Arial Unicode MS" w:hAnsi="Nimbus Roman No9 L;Arial Unicode MS" w:cs="Nimbus Roman No9 L;Arial Unicode MS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>
      <w:keepNext w:val="false"/>
      <w:suppressLineNumbers/>
      <w:spacing w:before="120" w:after="120"/>
    </w:pPr>
    <w:rPr>
      <w:rFonts w:ascii="Nimbus Roman No9 L;Arial Unicode MS" w:hAnsi="Nimbus Roman No9 L;Arial Unicode MS" w:cs="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6:00Z</dcterms:created>
  <dc:creator>user</dc:creator>
  <dc:description/>
  <cp:keywords/>
  <dc:language>en-US</dc:language>
  <cp:lastModifiedBy>Шиняева Анна</cp:lastModifiedBy>
  <dcterms:modified xsi:type="dcterms:W3CDTF">2013-03-19T09:46:00Z</dcterms:modified>
  <cp:revision>2</cp:revision>
  <dc:subject/>
  <dc:title>Типовое положение о представительном органе ученического самоуправления</dc:title>
</cp:coreProperties>
</file>