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305</w:t>
      </w:r>
    </w:p>
    <w:p>
      <w:pPr>
        <w:pStyle w:val="Normal"/>
        <w:ind w:left="0" w:right="52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16» дека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введении в обще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  <w:t>Октябрьского района комплексного учебного курса</w:t>
      </w:r>
    </w:p>
    <w:p>
      <w:pPr>
        <w:pStyle w:val="Normal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ручения Президента Российской Федерации от 2 августа Пр-2009 (ВП-П44-4632) и распоряжения Председателя Правительства Российской Федерации от 11 августа 2009 г. (ВП-П44-4632), в соответствии с приказом Министерства образования Оренбургской области от 6.12.2011 № 01/20-1551 «О введении в общеобразовательных учреждениях области комплексного учебного курса «Основы религиозных культур и светской этики» в целях подготовки и организации введения в 2011/2012 учебном году в общеобразовательных учреждениях Октябрьского района комплексного учебного курса «Основы религиозных культур и светской этики»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в общеобразовательных учреждениях Октябрьского района комплексный учебный курс ОРКСЭ в 2011-2012 учебном году в четвертых классах в четвертой четверти в объеме 17 учебных часов с продолжением изучения курса в 2012-2013 учебном году в первой четверти пятого класса в объеме 17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 организационно-методическому и информационному сопровождению процесса введения курса ОРКСЭ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для координации процесса введения ОРКСЭ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 ответственным за координацию введения учебного курса ОРКСЭ Молякову Ю.А., методиста РМК УООи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Районному методическому кабинету УООиП 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1. Обеспечить  полный охват курсовой подготовкой тренеров – преподавателей в рамках введения курс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Обеспечить информационно-методическое сопровождение введения комплексного учебного курса ОРКСЭ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Создать постоянно действующее методическое объединение учителей, преподающих курс ОРКСЭ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1 марта 2012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Руководителям общеобразовательных учреждений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1. Обеспечить условия для введения комплексного учебного курса ОРКСЭ в 4-х классах общеобразовательных учреждений в 2011/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Провести информационно-разъяснительную работу с родителями по вопросам введения в 2011/2012 учебном году комплексного учебного курс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ОиП                                                                   О.А.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6:00Z</dcterms:created>
  <dc:creator>User</dc:creator>
  <dc:description/>
  <dc:language>en-US</dc:language>
  <cp:lastModifiedBy>User</cp:lastModifiedBy>
  <cp:lastPrinted>2011-12-13T06:35:00Z</cp:lastPrinted>
  <dcterms:modified xsi:type="dcterms:W3CDTF">2012-01-10T23:43:00Z</dcterms:modified>
  <cp:revision>10</cp:revision>
  <dc:subject/>
  <dc:title/>
</cp:coreProperties>
</file>