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10490" w:hanging="0"/>
        <w:rPr/>
      </w:pPr>
      <w:r>
        <w:rPr/>
        <w:t xml:space="preserve">                                    </w:t>
      </w:r>
      <w:r>
        <w:rPr/>
        <w:t xml:space="preserve">к приказу УООиП </w:t>
      </w:r>
    </w:p>
    <w:p>
      <w:pPr>
        <w:pStyle w:val="Normal"/>
        <w:autoSpaceDE w:val="false"/>
        <w:ind w:left="10490" w:hanging="0"/>
        <w:rPr>
          <w:u w:val="single"/>
        </w:rPr>
      </w:pPr>
      <w:r>
        <w:rPr/>
        <w:t xml:space="preserve">                   </w:t>
      </w:r>
      <w:r>
        <w:rPr/>
        <w:t>от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1 № </w:t>
      </w:r>
      <w:r>
        <w:rPr>
          <w:u w:val="single"/>
        </w:rPr>
        <w:t>30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ведению в общеобразовательных учреждениях Октябрьского района  комплексного учебного курса «Основы религиозных культур и светской этики», включающего модули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760"/>
        <w:gridCol w:w="3780"/>
        <w:gridCol w:w="3960"/>
      </w:tblGrid>
      <w:tr>
        <w:trPr>
          <w:trHeight w:val="2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4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-правовое обеспечение введения курса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новы мировых религиозных культур и светской этики»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а основе регионального плана мероприятий по введению комплексного учебного курса «Основы религиозных культур и светской этики» муниципального плана работы по организационно-методическому и информационному сопровождению процесса введения курса ОРКСЭ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о 25 декабря 2011го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 УООиП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б утверждении муниципального плана работы по организационно-методическому и информационному сопровождению процесса введения курса ОРКСЭ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 УООи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кова Ю.А.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 группы по обеспечению организационных мероприятий, мониторинга, координации и контроля реализации плана мероприятий комплексного учебного курса  ОРКС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декабря 2011 го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 УООи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на обучение тренеров-преподавателей по курсу «Основы православной культуры и светской эт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 2011 г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 УООиП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а Е.Н.</w:t>
            </w:r>
          </w:p>
        </w:tc>
      </w:tr>
      <w:tr>
        <w:trPr>
          <w:trHeight w:val="24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информационное и методическое обеспечение введения комплексного учебного курса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сновы мировых религиозных культур и светской этики»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образовательного процесса  о введении комплексного учебного курса ОРКС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, ОУ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информационного сопровождения хода введения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, ОУ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бор и обработка данных о структуре образовательного запроса родителей и обучающихся 4-х классов на изучение модулей учебного курса «Основы мировых религиозных культур и светской эт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ябрь 2011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 УООи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кова Ю.А.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бор и обработка данных о потребностях ОУ в учебно-методическом обеспечении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 201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 УООиП, О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ушина Н.С.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бор и обработка данных о потребностях ОУ в повышении квалификации педагогов, участвующих во введении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 201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 УООиП, О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а Е.Н.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тренеров-преподавателей комплексного учебного курса «Основы православной культуры и светской эт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р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ию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ПКиППРО ОГПУ, РМК УООиП,О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а Е.Н.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 областном              инструктивно-методическом совещании по теме «Нормативное обеспечение, информационно-методическое и организационное сопровождение процесса введения в учебный процесс  комплексного учебного курса “Основы религиозных культур и светской этики”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рт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, ОУ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, совещаний по проблемам подготовки и реализации комплексного учебного курса “Основы религиозных культур и светской этики”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 УООиП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РМО тренеров – преподавателей, преподающих курс ОРКСЭ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 УООиП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седание рабочей группы по введению комплексного учебного курса «Основы религиозных культур и светской этики» посвященное оценки готовности образовательных учреждений к введению в школах района с 2012 года курса ОРКС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 УООиП</w:t>
            </w:r>
          </w:p>
        </w:tc>
      </w:tr>
      <w:tr>
        <w:trPr>
          <w:trHeight w:val="10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оциологических и мониторинговых исследований хода введения комплексного учебного курса ОРКСЭ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 УООиП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аналитических материалов о ходе введения комплексного учебного курса в общеобразовательных учреждениях Октябрьского района, результатах социологических и мониторинговых исследова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кова Ю.А.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родителями учащихся 4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1 – ноябрь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собраний для родителей учащихся 4 класс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и родителей с тренерами-преподавателями комплексного учебного курса ОРКС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родителей с содержанием программы и учебников по каждому модулю курса ОРКС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1 – март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хода подготовки и реализации комплексного учебного курса ОРКСЭ в средствах массовой информации, на сайтах ОУ, УООи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2012 уч.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2-2013 уч.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, ОУ</w:t>
            </w:r>
          </w:p>
        </w:tc>
      </w:tr>
      <w:tr>
        <w:trPr>
          <w:trHeight w:val="24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ординация и контроль хода введения комплексного учебного курса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новы мировых религиозных культур и светской этики»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ых совещаний, информационно-методических семинаров и консультаций по введению комплексного учебного курса ОРКС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 2011 – март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по теме «Нормативное обеспечение, информационно-методическое и организационное сопровождение процесса введения в учебный процесс  комплексного учебного курса “Основы религиозных культур и светской этики”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прель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теме « Введение в учебный процесс  комплексного учебного курса “Основы религиозных культур и светской этики”: проблемы и пути реш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 УООи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кова Ю.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П.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  для руководителей образовательных учреждений «Первый опыт  введения в учебный процесс комплексного учебного курса «Основы религиозных культур и светской этики:  итоги и новые перспектив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тябрь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 УООиП, О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кова Ю.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П.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сопровождение введения комплексного учебного курса на сайте Управления образования, опеки и попечительства администрации муниципального образования Октябрьский райо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1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кова Ю.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жан А.В.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и поддержка постоянно действующего раздела сайта Управления образования, опеки и попечительства администрации муниципального образования Октябрьский район  «ОРКСЭ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1-2012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жан А.В.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образовательных учреждений  по вопросу введения курса ОРКС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 УООиП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ординации и контроля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ом подготовки и введения комплексного учебного курса ОРКС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ОиП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ООи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1 г. № </w:t>
      </w:r>
      <w:r>
        <w:rPr>
          <w:sz w:val="28"/>
          <w:szCs w:val="28"/>
          <w:u w:val="single"/>
        </w:rPr>
        <w:t>3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введению комплексного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чальник УООиП муниципального образования Октябрьский район, председатель рабочей групп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Павловна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по гуманитарным дисциплинам РМК УООиП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учитель истории и обществознания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ществознания Уранбашской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я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рина Владимировна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директор МБОУ для детей дошкольного  младшего школьно  го                                                             возраста «Октябрьская начальная школа – детский сад», учитель начальных классов высшей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иректор МОУ «Новоникитинская СОШ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РМО руководителей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лия Анатольевна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тодист  по начальному образованию РМК УООи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ладимировна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 по воспитательной работе РМК УОО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ра Григорьевна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БОУ для детей дошкольного и младшего школьного возра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ктябрьская начальная школа –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ку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фия Талгат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и обществозн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Имангуловской ОО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03:00Z</dcterms:created>
  <dc:creator>biv</dc:creator>
  <dc:description/>
  <cp:keywords/>
  <dc:language>en-US</dc:language>
  <cp:lastModifiedBy>Шиняева Анна</cp:lastModifiedBy>
  <cp:lastPrinted>2011-12-22T12:30:00Z</cp:lastPrinted>
  <dcterms:modified xsi:type="dcterms:W3CDTF">2012-01-12T06:03:00Z</dcterms:modified>
  <cp:revision>2</cp:revision>
  <dc:subject/>
  <dc:title>План мероприятий</dc:title>
</cp:coreProperties>
</file>