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еминара – практикума тренеров-преподавателей  по  курсу ОРКСЭ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и формы работы тренеров-преподавателей учебного курса „Основы религиозных культур и светской этики”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12 года на базе МБОУ «Октябрьская начальная школа - детский сад» состоится семинар-практикум для тренеров-преподавателей учебного курса «Основы религиозных  культур и светской этик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ещение, самоанализ и анализ урока курса ОРКСЭ, модуль «Основы  мировых религиозных культур» в 4 «Г» класс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икалова В.Г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ктябрьская начальная школа – детски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ы оценки результатов образовательной деятельности учащихся по курсу «Основы религиозных культур и светской этики»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якова Ю.А., МКУ КЦО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ы и виды учебной деятельности в рамках преподавания курса «Основы религиозных культур и светской этики»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льмиярова Н.П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раснооктябрьская 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работы с родителями в рамках введения комплексного учебного курса «Основы религиозных культур и светской этики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й В.У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никитин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в 10.00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0:00Z</dcterms:created>
  <dc:creator>User</dc:creator>
  <dc:description/>
  <dc:language>en-US</dc:language>
  <cp:lastModifiedBy>User</cp:lastModifiedBy>
  <cp:lastPrinted>2012-04-26T05:20:00Z</cp:lastPrinted>
  <dcterms:modified xsi:type="dcterms:W3CDTF">2012-04-27T23:20:00Z</dcterms:modified>
  <cp:revision>9</cp:revision>
  <dc:subject/>
  <dc:title/>
</cp:coreProperties>
</file>