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ОУ «Нижнегумбетовская средняя общеобразовательная школа»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заимосвязь школьного ученического самоуправления с классным самоуправлением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Дистервег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учения, воспитания, развития неотделимы друг от друга, т.к. в их основе лежит идея социального взаимодействия, через которое происходит социализация мышления, становление личности, формирование модели поведения в соответствии с образовательным и социокультурным уровнем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коллективе и через коллектив — адаптация ребёнка к внешним требованиям, к внешней регуляции своего поведения, например к правилам социума, и под контролем социума. Однако в поведении ребёнка многое зависит от его сознательной саморегуляции, мотивов самосознания, формируемых и развиваемых самим обучающимся в процессе воспитания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Школьное ученическое самоуправление - это составная часть педагогического процесса, развиваемая и управляемая на основе социальных, правовых и этических принципов. Отношения педагогов и учащихся в процессе развития нашего самоуправления строятся на основе сотрудничества. Такое сотрудничество обеспечивает наличие принятых как педагогом, так и учащимися определенных правил отношений, создание обстановки взаимоответственности и взаимного доверия. 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способов обучения детей демократии, подготовки их к жизни в демократическом обществе является участие учеников в управлении делами своего учебного заведения. Учитывая различный опыт демократического управления школой, ставя задачу выявления и подготовки будущих лидеров и внедряя правовое образования, мы выбрали "Президентскую" форму правления за основу модели ученического самоуправления в школе.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ническое самоуправление нашей школы представляет собой игровую многоуровневую модель, которую можно рассмотреть как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мент единого воспитательного пространства в учреждении;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 организации детской самодеятельности, социальной активности, самореализации, среду жизнедеятельности ребенка;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ую систему, влияющую на воспитательное пространство конкретного социу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труктуры школьного самоуправления в основу были положены следующие принцип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ическое руководство.</w:t>
      </w:r>
      <w:r>
        <w:rPr>
          <w:sz w:val="28"/>
          <w:szCs w:val="28"/>
        </w:rPr>
        <w:t xml:space="preserve"> Педагогическое руководство обеспечивает развитие детского самоуправления. На практике это означает наличие педагога — куратора у каждого органа самоуправления. В классе педагогическое руководство осуществляет классный руководител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метная деятельность. </w:t>
      </w:r>
      <w:r>
        <w:rPr>
          <w:sz w:val="28"/>
          <w:szCs w:val="28"/>
        </w:rPr>
        <w:t>Это принцип существования органов самоуправления: есть деятельность — есть орган самоуправления, нет деятельности — нет органа самоуправления, т.е. органы самоуправления формируются для организации деятельности в коллективе и для коллекти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диное планирование. </w:t>
      </w:r>
      <w:r>
        <w:rPr>
          <w:sz w:val="28"/>
          <w:szCs w:val="28"/>
        </w:rPr>
        <w:t>В школе создаётся один план воспитывающей деятельности, исполнителями которого является основным механизмом включения в организацию внутришкольной жизни всех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борность и составленность органов самоуправления, </w:t>
      </w:r>
      <w:r>
        <w:rPr>
          <w:sz w:val="28"/>
          <w:szCs w:val="28"/>
        </w:rPr>
        <w:t>В одни органы его члены будут избираться, в другие будут входить согласно положению об органах ученического самоуправ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меняемость </w:t>
      </w:r>
      <w:r>
        <w:rPr>
          <w:sz w:val="28"/>
          <w:szCs w:val="28"/>
        </w:rPr>
        <w:t>функций руководства и подчинения сроком в один год, сменяемость видов деятельности в те же сро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строение самоуправления снизу вверх. </w:t>
      </w:r>
      <w:r>
        <w:rPr>
          <w:sz w:val="28"/>
          <w:szCs w:val="28"/>
        </w:rPr>
        <w:t>Пирамида власти строится снизу вверх, а не наоборо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астие всех участников в системе самоуправления </w:t>
      </w:r>
      <w:r>
        <w:rPr>
          <w:sz w:val="28"/>
          <w:szCs w:val="28"/>
        </w:rPr>
        <w:t>(принцип демократизм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гласие. </w:t>
      </w:r>
      <w:r>
        <w:rPr>
          <w:sz w:val="28"/>
          <w:szCs w:val="28"/>
        </w:rPr>
        <w:t>Разногласия могут проявляться до принятия решения. До принятия решения необходимо находить и общие точки соприкосновения разных идей, выстраивать общее решение. После принятия решения действует правило обязательного выполнения решения всеми участниками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ями для развития ученического самоуправления</w:t>
      </w:r>
      <w:r>
        <w:rPr>
          <w:color w:val="000000"/>
          <w:sz w:val="28"/>
          <w:szCs w:val="28"/>
        </w:rPr>
        <w:t xml:space="preserve"> служат следу-ющие</w:t>
      </w:r>
      <w:r>
        <w:rPr>
          <w:b/>
          <w:bCs/>
          <w:color w:val="000000"/>
          <w:sz w:val="28"/>
          <w:szCs w:val="28"/>
        </w:rPr>
        <w:t xml:space="preserve"> принципы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едагогического руководства («целенаправленное развитие детского самоуправления»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едметности и социальной значимости деятельности («есть деятельность – есть орган самоуправления»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единства планирования деятельности и учета интересов учащихс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инамичности структуры органов ученического самоуправл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егулярной сменяемости видов деятельности, функций руководства и подчин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знательности при выборе в состав органов ученического самоуправл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глас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заимосвязи педагогического и детского самоуправления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школьного самоуправления имеет два уровня. Первый — классное ученическое самоуправление, второй — школьное ученическое самоуправление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труктура первого уров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ническое самоуправление на уровне классных коллективов с 1 по 11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ми видами деятельности в школе, в которые включаются обучающиеся во внеурочное время, в том числе и в системе дополнительного образования являются: познавательная, самообслуживание, художественно-эстетическое, спортивно-оздоровительное, шефская, досуговая и информационная деятельность. Под каждый вид деятельности избираются органы самоуправления так, что бы все обучающиеся входили в тот или иной орган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органы классного самоуправления формируются на добровольной основе. Деятельность комитетов регламентируется соответствующими положениями.</w:t>
        <w:br/>
      </w:r>
      <w:r>
        <w:rPr>
          <w:b/>
          <w:bCs/>
          <w:sz w:val="28"/>
          <w:szCs w:val="28"/>
          <w:u w:val="single"/>
        </w:rPr>
        <w:t>Структура второго уров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нического самоуправления коллектива обучающихся школы — школьное ученическ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ученического самоуправления является — общешкольная ученическая конференция, на которую решением классных собраний делегируются участники для принятия законов, регламентирующих жизнедеятельность РМиД, и формирования органов ученического самоуправления — комитетов, на добровольной основе из числа делегатов, во главе которых избирается Координационный Совет Старшеклассников (далее КСС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падая в школу, каждый первоклассник автоматически становится гражданином школьной республики, а при желании и членом школьной детской организации «Глория», что органично вписывается в систему ученического самоуправления. Любой первичный коллектив (класс) начинает учебный год с того, что выстраивает классную систему ученического самоупра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нического самоуправления в классах действует на тех же принципах, что и школьное ученическое самоуправление и преследует цель – вовлечение всех учащихся в общественную деятельность, способствующую улучшению учебно-воспитательного процесса в классе и в школе в це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ется актив класса, состоящий из министра, его заместителя, ответственных за работу министерств по определенным направлениям: </w:t>
      </w:r>
    </w:p>
    <w:p>
      <w:pPr>
        <w:pStyle w:val="Style15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35pt;height:210.8pt" filled="f" o:ole="">
            <v:imagedata r:id="rId3" o:title=""/>
          </v:shape>
          <o:OLEObject Type="Embed" ProgID="PowerPoint.Show.12" ShapeID="ole_rId2" DrawAspect="Content" ObjectID="_1447650097" r:id="rId2"/>
        </w:objec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лассах один раза в месяц проводятся классные собрания, на которых любой учащийся может поднять волнующие его проблемы относительно жизни в школе, выдвинуть просьбу или требование к органам ученического самоуправления, а затем министр выносит на обсуждение в Совет Лидеров школы решение собрания класса, поскольку в него входят все министры классных коллективов. Если решение, просьба, требование действительно представляют интерес для школьного коллектива, они обсуждается на общем собрании Совета Координаторов и Совета Лидеров, возможно, если предложение затрагивает важные вопросы самоуправления, - на общешкольной конференции (Общешкольная конференция является высшим руководящим органом ученического самоуправления «Школьной республики «Глория»»)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ые за работу советов по определенным направлениям в каждом классе объединяются в школьные советы, руководители которых (Координаторы) выбираются из учащихся 9-11 классов и составляют важнейший орган исполнительной власти в школе – Совет Координаторов, председателем которого является Президент школы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ю очередь, решения, принимаемые на уровне Совета Координаторов, доводятся до сведения всех классных коллективов через Совет Лидеров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самоуправлении может принять участие любой школьник, на каком уровне он бы ни находи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ая система ученического самоуправления приводит всех участников процесса к общей заинтересованности в получении лучших результатов совместной работы, а потому гуманизирует отношения детей и взрослых, выводя их на уровень сотрудн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является частью школьного самоуправления, а потому оно выступает как общественная сторона внутришкольного управления. При такой постановке вопроса мы, рассчитываем на то, что школа станет институтом воспроизводства демократии в стране и обществе.</w:t>
      </w:r>
    </w:p>
    <w:p>
      <w:pPr>
        <w:pStyle w:val="Style16"/>
        <w:spacing w:before="0" w:after="0"/>
        <w:ind w:right="-110" w:firstLine="720"/>
        <w:jc w:val="both"/>
        <w:rPr/>
      </w:pPr>
      <w:r>
        <w:rPr>
          <w:sz w:val="28"/>
          <w:szCs w:val="28"/>
        </w:rPr>
        <w:t>Итак, самоуправление в классе возможно, более того оно необходимо, ведь, по большому счёту, мы сможем воспитать детей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только в том случае, если в самом начале жизни наши воспитанники почувствуют, поймут, убедятся, что они что-то могут, на что-то способны, что они свободны в организации своего бы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Р  А.А.Харито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3:00Z</dcterms:created>
  <dc:creator>Анюта</dc:creator>
  <dc:description/>
  <cp:keywords/>
  <dc:language>en-US</dc:language>
  <cp:lastModifiedBy>Шиняева Анна</cp:lastModifiedBy>
  <dcterms:modified xsi:type="dcterms:W3CDTF">2013-03-20T06:53:00Z</dcterms:modified>
  <cp:revision>2</cp:revision>
  <dc:subject/>
  <dc:title>МАОУ «Нижнегумбетовская средняя общеобразовательная школа»</dc:title>
</cp:coreProperties>
</file>