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 результатам  формирования универсальных учебных действий учащихся первых  классов Октябрьского район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начальном этапе введения ФГОС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 2012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следовании участвовало 23 общеобразовательных учреждения  района. 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обследуемых детей - 234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ониторинга: определение уровня сформированности универсальных учебных действий у учащихся первых классов в соответствии с Требованиями к результатам основной образовательной программы начального общего образовани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сформированности личностных УУД по методике №1 «Лесенка» имеют 90 детей, данные первоклассники имеют  завышенную самооценку, что является возрастной нормой. По методике № 2 - 112 учащихся первых классов имеют адекватно сформированную внутреннюю позицию школьника, их характеризует высокий уровень понимания смысла учения и  познавательный интерес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 уровень развития личностных универсальных учебных действий  по методике №1 «Лесенка» и методике № 2  имеют 107 детей. У данной группы детей сформировано положительное отношение к себе, они умеют оценивать себя и свою деятельность. Данные испытуемые  имеют средний уровень школьной мотивации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уемые дети внимательно относятся к нравственному содержанию своих поступков и переживаний других людей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группа детей имеет низкий уровень формирования личностных УУД (методика №1 «Лесенка» - 37 человек, методика №2 - 15 детей). Дети данной группы имеют несколько заниженную самооценку, внутренняя позиция школьника у детей не сформиров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х детей характеризует не всегда адекватное восприятие оценки учителя. Они не устанавливают связь между целью учебной деятельности и её мотивом, имеют низкий уровень школьной мотивации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ровня сформированности регулятивных УУД, обеспечивающих учащимся 1-х классов умение организовывать свою учебную деятельность, показало, что у 127 детей данные универсальные учебные действия развиты на высоком уровне. У них адекватно возрастной норме развиты отдельные свойства внимания, объем оперативной памяти, что свидетельствует о высоком уровне развития саморегуляции и организации  деятельности, как способности к мобилизации собственных сил и энергии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спытуемые осуществляют контроль в форме сличения способа действия и его результата с заданным эталоном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соком уровне у таких учащихся развиты такие действия, как целеполагание, планирование, прогнозировани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уровень регулятивных УУД имеют 87 первоклассников. Их характеризует  средний уровень развития объема оперативной памяти, внимания. Эта группа детей может организовать свое рабочее место под руководством учителя, в сотрудничестве с учителем определяют последовательность изучения материала, осуществляют контроль своей деятельности и вносят дополнения, если работа расходится с образцом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регулятивных УУД имеют 20 обследуемых учащихся. У этой группы детей не сформированы действия, которые обеспечивают умение организовывать свою учебную деятельность, низкий уровень развития свойств внимания, небольшой объем оперативной памяти. Данным ученикам сложно осуществлять планирование, контроль и оценку своей работы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познавательных УУД включает изучение общеучебных, логических учебных действий, а также способов постановки и решения пробл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 испытуемых имеют высокий уровень дифференциации существенных и несущественных признаков предметов и простейших понятий, без труда устанавливают причинно-следственные связи, на высоком уровне овладели такими мыслительными операциями как классификация, анализ, синтез, моделирование. Они хорошо ориентируются в учебниках, осуществляют поиск необходимой информации для выполнения учебных заданий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 учащихся  (154 ребёнка) со средним уровнем формирования познавательных УУД понимают информацию, представленную в виде текста или рисунков,  при  помощи учителя. Обследуемые дети хорошо группируют, классифицируют предметы, объекты на основе существенных признаков по заданным критер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низким уровнем сформированности познавательных УУД характерно низкий уровень познавательной активности,  не достаточно сформированы основные мыслительные операции. Дети с трудом выделяют критерии для сравнения, классификации объектов. Осуществлять поиск необходимой информации в учебниках могут только при активной помощи педаг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высоким уровнем сформированности коммуникативных УУД (163 ребенка по методике №5 «Рукавички», 115 – по методике №6 «Карта наблюдений») активно сотрудничают со сверстниками и взрослыми, умеют с достаточной полнотой и точностью выражать свои мысли в соответствии с задачами и условиями коммуникаций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детей со средним уровнем сформированности коммуникативных УУД (60 детей по методике №5 «Рукавички», 107 детей – по методике №6 «Карта наблюдений») всегда соблюдают нормы речевого этикета, умеют слушать, вступать в диалог,  участвуют в коллективном обсуждении учебных проблем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детей с низким уровнем сформированности коммуникативных УУД (11 первоклассников по методике №5 «Лесенка», 12 детей по методике №6 «Карта наблюдений») не всегда учитывают позиции партнеров в общении или в деятельности. Таким учащимся трудно выражать свои мысли в соответствии с задачами и условиями коммуникации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:</w:t>
      </w:r>
      <w:r>
        <w:rPr>
          <w:rFonts w:cs="Times New Roman" w:ascii="Times New Roman" w:hAnsi="Times New Roman"/>
          <w:sz w:val="28"/>
          <w:szCs w:val="28"/>
        </w:rPr>
        <w:t xml:space="preserve"> анализ результатов мониторинга сформированности универсальных учебных действий учащихся 1-х классов позволяет сделать вывод, что внедрение ФГОС на начальном этапе  проходит оптимально и эффективно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дополнительного  обследования детей с низким уровнем сформированности УУД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групповой или индивидуальной коррекционно-развивающей работы с целью оптимизации уровня формирования УУД у учащихся 1-х классов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25:00Z</dcterms:created>
  <dc:creator>User</dc:creator>
  <dc:description/>
  <dc:language>en-US</dc:language>
  <cp:lastModifiedBy>User</cp:lastModifiedBy>
  <dcterms:modified xsi:type="dcterms:W3CDTF">2012-03-13T22:46:00Z</dcterms:modified>
  <cp:revision>11</cp:revision>
  <dc:subject/>
  <dc:title/>
</cp:coreProperties>
</file>