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для детей дошкольного и младшего школьного возраста «Октябрьская начальная школа – детский сад»</w:t>
      </w:r>
    </w:p>
    <w:p>
      <w:pPr>
        <w:pStyle w:val="Normal"/>
        <w:ind w:left="-709" w:hanging="0"/>
        <w:rPr/>
      </w:pPr>
      <w:r>
        <w:rPr/>
        <w:t xml:space="preserve">        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02985" cy="3552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080" cy="355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влечение родителей в воспитательный процес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учебную и внеурочную деятельность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рамках учебного предмета ОРКС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99" stroked="f" o:allowincell="f" style="position:absolute;margin-left:0pt;margin-top:-279.75pt;width:480.5pt;height:279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влечение родителей в воспитательный процесс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учебную и внеурочную деятельность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рамках учебного предмета ОРКСЭ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Вовлечение родителей в воспитательный процесс,&#10; в учебную и внеурочную деятельность класса&#10; в рамках учебного предмета ОРКСЭ &#10;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  <w:sz w:val="28"/>
        </w:rPr>
        <w:t>(Выступление на РМО)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Подготовила: Пикалова Вера Григорьевн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</w:rPr>
      </w:pPr>
      <w:r>
        <w:rPr>
          <w:sz w:val="28"/>
        </w:rPr>
        <w:t>с. Октябрьское, 2013 г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емьи и школы - необходимое условие для создания оптимальных условий для духовного, нравственного и интеллектуального развития ребенка. Без взаимодействия с семьей, общности с родителями, без эмоциональной и этической поддержки со стороны семьи изучение предмета "Основы религиозных культур и светской этики» будет неполноценным и недостаточно эффективным. Включение родителей в школьную жизнь становится для ребенка подтверждением значимости его учебной деятельности, что позитивно отражается на желании ребенка учиться, преодолевать трудности и стремиться к успе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новые задачи образования и воспитания, школа должна создавать условия для сокращения разрыва между различными сферами жизни ребенка - семьей, шко</w:t>
        <w:softHyphen/>
        <w:t>лой, досугом. Включение родителей и членов семей уча</w:t>
        <w:softHyphen/>
        <w:t>щихся в школьную жизнь детей предполагает, прежде всего, нахождение общего языка, общих интересов и общего поля действия, где все происходит в интересах развития ребенка. Приобщение родителей к школьной жизни предполагает также и поиск согласия с семьей по всем вопросам образования и развития ребенка, взаимодействие в области как учебной, так и внеуроч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родителей и членов семей школьников к учебной и внеурочной деятельности в рамках курса "Основы религиозных культур и светской этики» предполаг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понимания родителями целей, задач и путей реализации заявленной образовательно-воспитательной программы, а также предполагаемого результ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изацию позиции родителей во взаимодействии со школой и расширение их представлений о современной школе, ее задачах и возможност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ение и расширение личностно ориентированного компонента общего образования за счет использования в процессе обучения методов семейного воспитания, потенциала семейного, духовного и житей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виды деятельности, рекомендуемые в рамках изучения курса, подразумевают обращение ребенка к членам своей семьи с целью получения информации, например, выполнение таких пролонгированных домашних заданий, как интервью, написание эссе, подготовка выступления на итоговом меро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могут оказать большую помощь в подборе иллюстративного материала к урокам, материала для галереи образов. Возможно, некоторые родители посещали культовые места, о которых шла речь на занятиях, видели те или иные религиозные святыни и артефакты и могут не только рассказать о них, но и показать фотографии или фрагменты видеофиль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, связанных с бытовым укладом представителей различных конфессий, члены семей учеников могут выступить с рассказом о семейных традициях: как отмечаются в семье традиционные праздники, какие готовятся любимые блюда, какие подарки преподносятся детям - и других интересных и глубоко индивидуальных чертах семейного уклада. Рассказы о семье, прозвучавшие в классе, могут стать еще одним объединяющим фактором в ученическом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 темы «Заглянем в бабушкин сундук»,учащиеся совместно с родителями подготовили выставку вещей своих предков, которые хранятся в семьях, как семейные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мами «Национальная одежда» и «Приглашаем к праздничному столу»позволило ребятам и родителям составить проект «Кухня нашей семьи» и поучаствовать в конкурсе нац. костю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, праздники, знание основных религиозных понятий и фактов могут стать темами семейных конкурсов и викторин. Задания могут готовить дети для родителей, родители для детей или сборные команды взрослых и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ми итоговых творческо-исследовательских работ учащихся могут стать и семейные традиции, и семейные хроники, и рассказ о своих предках. Такую работу ученик не сможет выполнить без поддержки и помощи со стороны семьи. В своей работе планирую провести заочное путешествие по теме «Знакомьтесь, мои бабушки и дедушки»,которое предполагает совместную работу детей и взросл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ивлечение родителей и к внеурочным  мероприятиям - организации и проведению экскурсий,  праздник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внеурочной деятельности по курсу «Азбука православной культуры» я использую  в своей работе тетради на печ. основе. В этих тетрадях предлагаются задания такого характе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сь за помощью к родителям, братьями  сестрам, друзьям. (стр.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 свои проекты важному для тебя человеку. Попроси его написать здесь отзыв, впечатление, пожелание ( стр. 2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 родителей помочь составить родословную твоей семь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роси взрослых прочитать сказку «О мертвой царевне и семи богатырях» и т.д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дания способствуют вовлечению взрослых в  воспитательный  процесс, в учебную и внеурочную деятельность класса ,а также развивают интерес взрослых к содержанию курса ОРКСЭ, ведь духовность человека всегда рассматривалась как преобладание в нем нравственных, интеллектуальных интересов над матер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1:00Z</dcterms:created>
  <dc:creator>Людмила</dc:creator>
  <dc:description/>
  <cp:keywords/>
  <dc:language>en-US</dc:language>
  <cp:lastModifiedBy>Шиняева Анна</cp:lastModifiedBy>
  <cp:lastPrinted>2013-01-30T14:00:00Z</cp:lastPrinted>
  <dcterms:modified xsi:type="dcterms:W3CDTF">2013-02-20T09:21:00Z</dcterms:modified>
  <cp:revision>2</cp:revision>
  <dc:subject/>
  <dc:title>МБОУ для детей дошкольного и младшего школьного возраста «Октябрьская начальная школа – детский сад»</dc:title>
</cp:coreProperties>
</file>