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нкурс «Информашка —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АЕМС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им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множество  слов  из  четырех  букв, 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– множество  слов, заканчивающихся  на  букву «А»,  через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–  множество  слов  с  двумя  одинаковыми  буквами. Определите сколько различных областей изображено на рисунке. Для каждой области укажите ее обозначение и приведите примеры слов из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1925" cy="1885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а сложного химического вещества представляет собой систему, состоящую из атомов простых веществ, связанных друг с другом. Одна молекула нитробензола состоит из 6 атомов углерода, одного атома азота, двух атомов кислорода и 5 атомов водорода. Каждый атом углерода имеет 4 связи с другими атомами, атом азота – 5 связей, каждый атом кислорода – 2 связи, каждый атом водорода – одну. В молекуле нитробензола шесть атомов углерода соединены в кольцо. Причем каждый из них имеет две связи с одним из своих соседей и одну связь с другим. 5 атомов углерода соединены одной связью с атомами водорода. Шестой атом углерода соединен одной связью с атомом азота. Кроме того, атом азота соединен с двумя атомами кислорода, с каждым – двумя связ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имии атом углерода обозначается буквой C, атом азота – буквой N, атом кислорода – буквой O, атом водорода – буквой H. Связь между атомами обозначается черточкой. Изобразите структуру системы «молекула нитробензола». Ответ – рису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доступ к своему сотовому телефону необходимо в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ntificati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sz w:val="28"/>
          <w:szCs w:val="28"/>
        </w:rPr>
        <w:t xml:space="preserve">  —  личный  опознавательный  номер),  который  представляет  собой  4  цифры. Например:  1234.  Если  код  введен  правильно,  то  телефон  активизируется  и  им  можно  пользоваться. Изучая свой телефон, Ваня установил, что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 хран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-карте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Subscri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dentific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ule</w:t>
      </w:r>
      <w:r>
        <w:rPr>
          <w:rFonts w:cs="Times New Roman" w:ascii="Times New Roman" w:hAnsi="Times New Roman"/>
          <w:sz w:val="28"/>
          <w:szCs w:val="28"/>
        </w:rPr>
        <w:t xml:space="preserve"> — модуль идентификации абонента) телефона в особом виде. Если обозначить цифры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, то над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>-кодом выполняются такие вычис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 + B*C + C*D + D*A + A*C + B*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именно такое значение хран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-карте. Это значение называется хе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кода 1234 хеш буд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*2 + 2*3 + 3*4 + 4*1 + 1*3 + 2*4 = 2+6+12+4+3+8 = 3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, над ним повторяются вычисления. Если результат совпал со значением, которое хран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-карте, то считается, что код введен прави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 провел исследование и установил несколько интересных фактов. Найдите ответы на следующие три вопроса и дайте обос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 Какое максимальное значение может быть у хеш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 Найдите все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ы, у которых хеш равен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 Вани 3131. Найдите другие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 xml:space="preserve">-коды, которые будут приняты телефоном Вани как правильные.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Все на поиск терми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иведённых текстах идущие подряд буквы нескольких слов образуют термины, связанные с информатикой и компьютерами. Найдите их и дайте им тол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ая история неземной любви Русалочки к принцу, волнует и детей и взросл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был ещё не настоящий эскиз, а просто карандашный набросок будущего изд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к росписи по стеклу отнесся без интереса, больше на занятия он не прих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Филворд  «Microsoft Word»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найти зашифрованные термины, имеющие отношение к Microsoft Word. Ответ представьте в виде пронумерованного списка в алфавитном поряд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747260" cy="2553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Компьютерные ан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ставьте буквы в предложенных словах так, чтобы из них получились компьютерные термины или понятия информатики. Дайте им тол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РЕПА + ФАКТО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 _ _ _ _ _ _ _ _ 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+ К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 _ _ _ _ _ _ _ _ 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ЛЕНТА + РЕВНО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_ _ _ _ _ _ _ _ _ _ _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Шифроваль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написано знаменитое высказывание о пользе знаний. Разгадайте его. Укажите способ шифрования и автора высказы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995805" cy="3285490"/>
            <wp:effectExtent l="0" t="0" r="0" b="0"/>
            <wp:docPr id="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Вездесущая 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 вам ответить на вопросы об окружающем нас мире, в основе которых, конечно же, компьютер и и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XXI века эскимосы познакомились с изобретением, которое на их язык перевели как «ikiaqqivik» – «путешествие сквозь слои». Что это за изобрет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 Кафка писал: «Придет время, когда машина будет в состоянии без человеческой помощи написать любое заказанное произведение, отредактировать его и …».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чите мысль Каф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 Слова с компьютерной нач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одить сумму можно не только чисел. Отгадайте слова-слагаемые и получите слово-сумму из области информатики. Дайте им толков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А+В+С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– повелительное наклонение от глагола – синонима слова </w:t>
      </w:r>
      <w:r>
        <w:rPr>
          <w:rFonts w:cs="Times New Roman" w:ascii="Times New Roman" w:hAnsi="Times New Roman"/>
          <w:i/>
          <w:sz w:val="28"/>
          <w:szCs w:val="28"/>
        </w:rPr>
        <w:t>ударя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язык программировани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огласная бук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А+В+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предлог, обозначающий местонахождение предмета вне чего-нибудь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товар, предметы для перевозки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название двенадцатой буквы русского алфави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А+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окращенное название итальянского футбольного клуба из г. Милана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– русский аналог английского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ЩАЕМ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роба п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комикс (серию рисунков с пояснениями-терминами), объясняющий значение слова «АЛГОРИТ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можете выполнить как в графическом редакторе, так и на листе бумаги, а потом его отсканировать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лассификацию социальных сервисов. Приведите примеры существующих социальных серв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социальных сервисов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исковые систе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хранение медиафайлов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документы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персонажи (аватары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знан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ообщения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йте определение понятиям: 1) Флейм 2) Флуд 3) Холливар 4) Спам 5) Оффтопик 6) Хотлинкинг 7) Оверкво́т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сполнитель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Напишите программу для графического исполнителя, которая строит следующий рис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4030" cy="176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Обязательно попросите помощника записать вашу программу на диске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я Вы должны использовать исполнитель Черепашка (ЛогоМ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АБОТЕ С ИСПОЛНИТЕЛЕМ  ЧЕРЕПАШКА (ЛогоМи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анды исполнителя Череп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Черепашка  поднимает п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Черепашка опускает пе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ерепашка перемещается на К шагов вперед, если перо опущено, то при этом рисуется ли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Д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ерепашка перемещается на К шагов назад, если перо опущено, то при этом рисуется ли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Оставаясь на месте, Черепашка поворачив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градусов впра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Оставаясь на месте, Черепашка поворачивае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градусов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98" w:firstLine="540"/>
        <w:rPr>
          <w:szCs w:val="28"/>
        </w:rPr>
      </w:pPr>
      <w:r>
        <w:rPr>
          <w:szCs w:val="28"/>
        </w:rPr>
        <w:t>В программе можно описывать процедуры – новые команды. В начале процедуры пишется слово ЭТО, затем в той же строчке – название процедуры. В конце процедуры пишется слово КОНЕЦ. Для вызова процедуры в качестве команды используется название процедуры.</w:t>
      </w:r>
    </w:p>
    <w:p>
      <w:pPr>
        <w:pStyle w:val="TextBody"/>
        <w:ind w:right="-1050" w:firstLine="540"/>
        <w:rPr>
          <w:szCs w:val="28"/>
        </w:rPr>
      </w:pPr>
      <w:r>
        <w:rPr>
          <w:szCs w:val="28"/>
        </w:rPr>
        <w:t>Часть программы можно выполнить много раз. Для этого используется команда повторения</w:t>
      </w:r>
    </w:p>
    <w:p>
      <w:pPr>
        <w:pStyle w:val="TextBody"/>
        <w:rPr/>
      </w:pPr>
      <w:r>
        <w:rPr>
          <w:szCs w:val="28"/>
        </w:rPr>
        <w:t xml:space="preserve">ПОВТОРИ </w:t>
      </w:r>
      <w:r>
        <w:rPr>
          <w:szCs w:val="28"/>
          <w:lang w:val="en-US"/>
        </w:rPr>
        <w:t>K</w:t>
      </w:r>
      <w:r>
        <w:rPr>
          <w:szCs w:val="28"/>
        </w:rPr>
        <w:t xml:space="preserve"> [команды]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оманда повторения выполняет К раз команды, записанные в квадратных скоб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ИСУ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Г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в команду РИСУНОК, Вы получите рисунок квад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«Информашка – 2013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5:00Z</dcterms:created>
  <dc:creator>Admin</dc:creator>
  <dc:description/>
  <cp:keywords/>
  <dc:language>en-US</dc:language>
  <cp:lastModifiedBy>Шиняева Анна</cp:lastModifiedBy>
  <dcterms:modified xsi:type="dcterms:W3CDTF">2013-11-07T11:15:00Z</dcterms:modified>
  <cp:revision>2</cp:revision>
  <dc:subject/>
  <dc:title>Районный конкурс «Информашка — 2013»</dc:title>
</cp:coreProperties>
</file>