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айон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шка -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лок,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предварительном  этапе __________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манда школьников 1-4 клас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участник__________________ класс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2 участник__________________ класс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участник__________________ класс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участник__________________ класс____________</w:t>
      </w:r>
    </w:p>
    <w:p>
      <w:pPr>
        <w:pStyle w:val="Normal"/>
        <w:rPr/>
      </w:pPr>
      <w:r>
        <w:rPr>
          <w:sz w:val="28"/>
          <w:szCs w:val="28"/>
        </w:rPr>
        <w:t>5. Команда школьников 5-7клас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участник__________________ класс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участник__________________ класс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участник__________________ класс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участник__________________ класс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ителя, подготовивши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7.Сведения об обеспеченности компьютерной техникой – количество и типы компьютеров, используемых в обучении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лный адрес ОУ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нтактный телефон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0:00Z</dcterms:created>
  <dc:creator>User</dc:creator>
  <dc:description/>
  <cp:keywords/>
  <dc:language>en-US</dc:language>
  <cp:lastModifiedBy>Шиняева Анна</cp:lastModifiedBy>
  <dcterms:modified xsi:type="dcterms:W3CDTF">2013-11-07T11:10:00Z</dcterms:modified>
  <cp:revision>2</cp:revision>
  <dc:subject/>
  <dc:title>Заявка на участие в районном конкурсе</dc:title>
</cp:coreProperties>
</file>