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правление образования, опеки и попеч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«Комплексный центр по обслуж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бразовательных учреждений Октябрь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2030, Оренбургская обл., Октябрь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.Октябрьское, ул.Свердлов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Н 5637020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ГРН 1125658001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«08» февраля 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уководителю 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15"/>
        <w:rPr/>
      </w:pPr>
      <w:r>
        <w:rPr/>
        <w:t>2 февраля 2012 года  состоялось заседание рабочей группы по введению в школьную программу комплексного учебного курса «Основы религиозных культур и светской этики». Участники рабочей группы обсудили алгоритм работы общеобразовательных учреждений по введению курса ОРКСЭ в учебный процесс, утвердили форму  заявления для родителей учащихся 4-х классов. Данную форму заявления предлагаем использовать в работе с родителями (Приложение № 1), анкета для родителей (Приложение №2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ректор  МКУКЦООУ                                                                     О.В.Булыгина</w:t>
      </w:r>
    </w:p>
    <w:p>
      <w:pPr>
        <w:pStyle w:val="Style15"/>
        <w:spacing w:before="0" w:after="0"/>
        <w:rPr/>
      </w:pPr>
      <w:r>
        <w:rPr/>
        <w:t>Исп.: Молякова Ю.А.</w:t>
      </w:r>
    </w:p>
    <w:p>
      <w:pPr>
        <w:pStyle w:val="Style15"/>
        <w:spacing w:before="0" w:after="0"/>
        <w:rPr/>
      </w:pPr>
      <w:r>
        <w:rPr/>
        <w:t>Тел.2-31-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                                                      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, извещен о том, что мой сын  (дочь) _____________________________________________________________________________ пройдет обуч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и 4 класс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5 класса по программе  комплексного учебного курса для общеобразовательных учреждений «Основы религиозных культур и светской этик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мной выбран один из модулей комплексного учебного курса «Основ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лигиозных культур и светской этики»:  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ей   (законных представителей)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/____________________________/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/____________________________/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заявления:   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знали о введении курса «Основы религиозных культур и светской этики» (ОРКСЭ) из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источников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ом собрании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ятны цели и задачи курса ОРКСЭ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зделяете цели и задачи курса ОРКСЭ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езультаты личностного развития вашего ребенка Вы ожидаете по итогам освоения курса ОРКСЭ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ую форму представления результатов освоения курса Вы бы поддержал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для Вас главным основанием при выборе  того или иного модуля для изучения Вашим ребенком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тижения Вашим ребёнком личностных образовательных результатов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нравственности, развитие способностей младших школьников к общению в многоконфессиональной (многорелигиозной) среде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, по вашему мнению, повлияет изучение этого предмета на ситуацию в обществе – увеличится ли согласие, понимание и уважение к ценностям других?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нется без изменений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мн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меете ли Вы особое мнение по вопросу введения учебного курса «Основы религиозных культур и светской этики»? Какое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00:00Z</dcterms:created>
  <dc:creator>User</dc:creator>
  <dc:description/>
  <cp:keywords/>
  <dc:language>en-US</dc:language>
  <cp:lastModifiedBy>Шиняева Анна</cp:lastModifiedBy>
  <dcterms:modified xsi:type="dcterms:W3CDTF">2012-05-18T06:00:00Z</dcterms:modified>
  <cp:revision>2</cp:revision>
  <dc:subject/>
  <dc:title>Российская Федерация</dc:title>
</cp:coreProperties>
</file>