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МО школьных библиотекарей на 2012-201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9"/>
        <w:gridCol w:w="5861"/>
        <w:gridCol w:w="25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– практикум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школьных библиотекарей по обеспеченности ОУ учебной литерату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з на учебную литературу по Федеральному перечню на 2013-2014 уч. год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ина Н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ктябрь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Новые аспекты библиотечной профессии»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 xml:space="preserve">1. Школьный библиотекарь-педагог: опыт и направления деятельности  </w:t>
            </w:r>
          </w:p>
          <w:p>
            <w:pPr>
              <w:pStyle w:val="Normal"/>
              <w:ind w:left="-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басова Н.А., Марьевская СОШ);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Школьный библиотекарь-организатор детского чтения. Традиции и инновации </w:t>
            </w:r>
          </w:p>
          <w:p>
            <w:pPr>
              <w:pStyle w:val="Normal"/>
              <w:ind w:left="-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хачева Л.А., Каменская ООШ);</w:t>
            </w:r>
          </w:p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3. Школьный библиотекарь-медиаспециалист: проблемы </w:t>
            </w:r>
            <w:r>
              <w:rPr>
                <w:sz w:val="26"/>
                <w:szCs w:val="26"/>
              </w:rPr>
              <w:t>обучения и повы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квалификации </w:t>
            </w:r>
          </w:p>
          <w:p>
            <w:pPr>
              <w:pStyle w:val="Normal"/>
              <w:ind w:left="-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еверова В.А., В-Гумбетовская ООШ, </w:t>
            </w:r>
          </w:p>
          <w:p>
            <w:pPr>
              <w:pStyle w:val="Normal"/>
              <w:ind w:left="-36" w:hanging="0"/>
              <w:jc w:val="right"/>
              <w:rPr/>
            </w:pPr>
            <w:r>
              <w:rPr>
                <w:sz w:val="26"/>
                <w:szCs w:val="26"/>
              </w:rPr>
              <w:t>Уразбаева С.Р., 1-Имангуловская ООШ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ктябрьская начальная школа – детский с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Роль библиотеки в формировании культуры чт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ль библиотеки в формировании культур чт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Малютина С.Г., Н-Гумбетовская СОШ)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методы и формы руководства чтением: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Метод индивидуального руководства чтением и его форм </w:t>
            </w:r>
          </w:p>
          <w:p>
            <w:pPr>
              <w:pStyle w:val="Normal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тьянина Т.Н., Ильинская СОШ)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Метод массового руководства чтением и его формы 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sz w:val="28"/>
                <w:szCs w:val="28"/>
              </w:rPr>
              <w:t>(Гончарова О.А., Булановская СОШ)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Работа с активом читателей 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sz w:val="28"/>
                <w:szCs w:val="28"/>
              </w:rPr>
              <w:t>(Надршина Н.В., К-Октябрьская СОШ)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2.4. Библиотека и семья </w:t>
            </w:r>
          </w:p>
          <w:p>
            <w:pPr>
              <w:pStyle w:val="Normal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винова С.С., Октябрьская СОШ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ктябрь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Анализ работы РМО школьных библиотекарей за 2012-2013 уч. год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РМО на 2013-2014 уч.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ктябрьская начальная школа – детский са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1:00Z</dcterms:created>
  <dc:creator>Основной</dc:creator>
  <dc:description/>
  <cp:keywords/>
  <dc:language>en-US</dc:language>
  <cp:lastModifiedBy>Шиняева Анна</cp:lastModifiedBy>
  <dcterms:modified xsi:type="dcterms:W3CDTF">2013-02-21T08:01:00Z</dcterms:modified>
  <cp:revision>2</cp:revision>
  <dc:subject/>
  <dc:title>Заседания РМО школьных библиотекарей на 2012-2013 уч</dc:title>
</cp:coreProperties>
</file>