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right="44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uppressAutoHyphens w:val="false"/>
        <w:ind w:right="44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3308985" cy="263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right="442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Администрация МО Октябр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right="442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right="442" w:hanging="0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ОБРАЗОВАНИЯ, ОПЕКИ 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ПОПЕЧ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44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62030 с. Октябрьское, ул. Свердлова,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44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: (35330) 2-33-33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44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-12-4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44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-31-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44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НН 563700457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righ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ПРИКАЗ №  140-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righ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ru-RU"/>
                                    </w:rPr>
                                    <w:t>от  08 июн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7.1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right="442" w:hanging="0"/>
                              <w:jc w:val="center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Администрация МО Октябрьский райо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right="442" w:hanging="0"/>
                              <w:jc w:val="center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right="442" w:hanging="0"/>
                              <w:jc w:val="center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right="442" w:hanging="0"/>
                              <w:jc w:val="center"/>
                              <w:rPr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 xml:space="preserve">ОБРАЗОВАНИЯ, ОПЕКИ 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4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ПОПЕЧИТЕЛЬ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442"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62030 с. Октябрьское, ул. Свердлова,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442"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Телефон: (35330) 2-33-33 (факс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442"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-12-4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442"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-31-3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442"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НН 563700457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right="4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ПРИКАЗ №  140-од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right="4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lang w:eastAsia="ru-RU"/>
                              </w:rPr>
                              <w:t>от  08 июн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44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44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, 58, 59, 60 Гражданского кодекса Российской Федерации, статьями 75, 178, 179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r>
        <w:rPr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от 29.12.2012 № 273-ФЗ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в Российской Федерации», постановлением администрации муниципального образования Октябрьский район от 19.08.2015 г.№420-п «Об утверждении Порядка учета мнения жителей сельского поселения муниципального образования Октябрьский район при принятии решения о реорганизации или ликвидации муниципальной образовательной организации, расположенной на территории данн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оценке последствий принятия решений о реорганизации муниципальных образовательных учреждений муниципального образования Октябрьский район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комиссии по оценке последствий принятия решений о реорганизации муниципальных образовательных учреждений муниципального образования Октябрьский район согласно приложению </w:t>
        <w:tab/>
        <w:t>№3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образец экспертного заключения</w:t>
      </w:r>
      <w:r>
        <w:rPr/>
        <w:t xml:space="preserve"> </w:t>
      </w:r>
      <w:r>
        <w:rPr>
          <w:sz w:val="28"/>
          <w:szCs w:val="28"/>
        </w:rPr>
        <w:t>оценки последствий реорганизации муниципального образовательного учреждения согласно приложению №2.</w:t>
      </w:r>
    </w:p>
    <w:p>
      <w:pPr>
        <w:pStyle w:val="Normal1"/>
        <w:spacing w:lineRule="atLeast" w:line="240"/>
        <w:rPr/>
      </w:pPr>
      <w:r>
        <w:rPr>
          <w:sz w:val="28"/>
          <w:szCs w:val="28"/>
        </w:rPr>
        <w:t>4. Комиссии провести оценку последствий решения о реорганизации следующих учреждений путем присоединения:</w:t>
      </w:r>
    </w:p>
    <w:p>
      <w:pPr>
        <w:pStyle w:val="Normal1"/>
        <w:spacing w:lineRule="atLeast" w:line="240"/>
        <w:rPr/>
      </w:pPr>
      <w:r>
        <w:rPr>
          <w:sz w:val="28"/>
          <w:szCs w:val="28"/>
        </w:rPr>
        <w:t>4.1.МБОУ «Верхнегумбетовская ООШ» и МБОУ «Кузьминовская НОШ» к МАОУ «Нижнегумбетовская СОШ им.Героя Советского Союза С.А.Попова;</w:t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2.МБОУ «Биккуловская ООШ», МБОУ «Каменская ООШ» и МБОУ «1-Имангуловская ООШ» к МБОУ «Марье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53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С.Н.Попов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ОО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6 №14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последствий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ых образовательных учреждений муниципального образования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стоящее Положение о комиссии по оценке последствий принятия решений о реорганизации муниципальных образовательных учреждений муниципального образования Октябрьский район (далее по тексту – Положение) устанавливает процедуру создания и организацию деятельности комиссии по оценке последствий принятия решения о реорганизации муниципальных образовательных учреждений муниципального образования Октябрьский район. Принятие решения о ре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Деятельность комиссии по оценке последствий принятия решения о реорганизации муниципальных образовательных учреждений муниципального образования Октябрьский район (далее по тексту – Комиссия) направлена на соблюдение законодательства Российской Федерации в сфере образова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е оценки последствий принятия решения о реорганизации муниципальных образовательных учреждений муниципального образования Октябрьский район (далее по тексту – муниципальное образовательное учреждение) осуществляется в целях обеспечения государственных гарантий реализации прав граждан на получение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дачи Комиссии</w:t>
      </w:r>
    </w:p>
    <w:p>
      <w:pPr>
        <w:pStyle w:val="Style29"/>
        <w:widowControl w:val="false"/>
        <w:suppressAutoHyphens w:val="fals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плексный анализ деятельности реорганизуемого муниципального образовательного учреждения как объекта социальной инфраструктуры де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Оценка обоснований эффективности изменений в результате реорганизации муниципа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 Оценка последствий принимаем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 Подготовка экспертного заключения о последствиях реорганизации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деятельность комиссии по оценке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я о реорганизации муниципальных образовательных учреждений муниципального образования Октябрьский район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Комиссию возглавляет председатель –заместитель главы администрации по социальным вопросам  (далее по тексту – администрации). В состав Комиссии входят представители управления образования администрации муниципального образования Октябрьский райо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плексный центр по обслуживанию образовательных учреждений Октябрьского района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реорганизуемого муниципального 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количество членов Комиссии составляет девять человек с учетом председателя Комиссии. Персональный состав Комиссии утверждается приказом управления образования, опеки и попечительства администрации муниципального образования Октябрь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миссию возглавляет председатель, который 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Комиссия проводит заседания по мере необходимости. Комиссия созывается и проводится председателем. Заседание Комиссии правомочно при наличии кворума, который составляет не менее двух третей членов состава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последствий принятия решения о реорганизации муниципального образовательного учреждения осуществляется Комиссией исходя из критериев этой оценки, указанных в пункте 3.7. настоящего Положения,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качества деятельности и уровня материально-технического и кадрового обеспечения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облюдения установленных действующим законодательством требований и норм, установленных в отношении муниципального образовательного учреждения соответствующе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учреждения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й обоснованности реорганизации муниципа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ценка  последствий принятия решения о реорганизации муниципального образовательного учреждения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для муниципального дошкольного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</w:t>
      </w:r>
      <w:hyperlink r:id="rId4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(в случае принятия решения о ре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муниципального образовательного учреждения, предлагаемой к ре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щедоступности и бесплатности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доступность получения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озможных социальных рисков в отношении работников реорганизуемого муниципального образовательного учреждения и соблюдение эффективного баланса финансовых и трудовых издержек при реализации процесса реорганизации муниципального образовательного учреждения и получении планируемого резуль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для муниципального обще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</w:t>
      </w:r>
      <w:hyperlink r:id="rId5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>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завершения обучения обучающихся муниципального образовательного учреждения, предлагаемого к ре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щедоступности и бесплатности в соответствии с федеральными государственными образовательными стандартами начального общего, основного общего, среднего общего образования в муниципальном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доступность получения образовательных услуг, в том числе путем организации транспортного со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озможных социальных рисков в отношении работников реорганизуемого муниципального образовательного учреждения и соблюдение эффективного баланса финансовых и трудовых издержек при реализации процесса реорганизации муниципального образовательного учреждения и получении планируемого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последствий принятия решения о реорганизации на основании критериев, установленных в пунктах 3.7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заключение по оценке последствий принятия решения о ре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ает оценку о дальнейшей деятельности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ачальник управления образования администрации до принятия решения о реорганизации муниципального образовательного учреждения, направляет главе администрации заявление о проведении оценки последствий принятия решений о реорганизации муниципального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реорганизации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котора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(в том числе экономическое обоснование), а также цели и задачи реорганизации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циально-экономических последствий реорганизации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кращении или увеличении штатной численности реорганизуемого 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трудоустройства работников, высвобождаемых в результате реорганизации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перевода обучающихся реорганизуемого муниципального образовательного учреждения в другие муниципальные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Устава муниципа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 в течении двух рабочих дней со дня поступления к нему заявления и документов, указанных в пункте 3.9. настоящего Положения, доводит их до сведения председателя Комиссии, который в тот же день определяет дату, время и место проведения заседания Комиссии с учетом срока, указанного в пункте 3.11. настоящего Положения, при этом заседание Комиссии должно быть проведено не позднее, чем через 10 рабочих дней со дня поступления к секретарю указанных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рок не менее двух рабочих дней до дня проведения заседания Комиссии секретарь Комиссии доводит информацию о дате, времени и месте проведения заседания Комиссии до всех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ценка последствий принятия решения о реорганизации муниципального образовательного учреждения, расположенного в сельском поселении, осуществляется с учетом мнения жителей данн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3. Мнение жителей сельского поселения, на территории которого находится реорганизуемое </w:t>
      </w:r>
      <w:r>
        <w:rPr>
          <w:sz w:val="28"/>
          <w:szCs w:val="28"/>
        </w:rPr>
        <w:t>муниципальное образовательное учреждение</w:t>
      </w:r>
      <w:r>
        <w:rPr>
          <w:bCs/>
          <w:sz w:val="28"/>
          <w:szCs w:val="28"/>
        </w:rPr>
        <w:t xml:space="preserve">, оформляется письменно с указанием фамилии, имени и отчества опрашиваемого, адреса проживания и конкретного мнения и направляется на адрес управления образования или на электронную почту: </w:t>
      </w:r>
      <w:r>
        <w:rPr>
          <w:bCs/>
          <w:sz w:val="28"/>
          <w:szCs w:val="28"/>
          <w:lang w:val="en-US"/>
        </w:rPr>
        <w:t>otdokt</w:t>
      </w:r>
      <w:r>
        <w:rPr>
          <w:bCs/>
          <w:sz w:val="28"/>
          <w:szCs w:val="28"/>
        </w:rPr>
        <w:t>2005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9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реорганизации</w:t>
      </w:r>
    </w:p>
    <w:p>
      <w:pPr>
        <w:pStyle w:val="Style29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Style29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Комиссии принимаются простым большинством голосов присутствующих на заседании членов Комиссии открытым голосованием. В случае равенства голосов принимается то решение, за которое проголосовал председательствующий на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оформляется Протоколом, который в течение двух дней со дня заседания Комиссии подписывается председателем Комиссии, секретарем Комиссии и иными членами Комиссии, присутствовавшими на его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рассмотр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ая оценка последствий принятия решения о реорганизации муниципа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ицательная оценка последствий принятия решения о реорганизации муниципальн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дает письменное заключение экспертной оценк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соста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всех критериев оценки последствий принятия решения о реорганизации муниципального образовательного учреждения в зависимости от типа образовательного учреждения, установленных пунктом 3.7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озможности надлежащего обеспечения деятельности в сфере образования в случае принятия решения о реорганизации муниципа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иссия дает отрицательное заключение (о невозможности принятия решения о реорганизации муниципального образовательного учреждения) в случае, когда по итогам проведенного анализа не достигнуто хотя бы одно из значений критериев оценки последствий принятия решения о реорганизации муниципального образовательного учреждения для соответствующего типа образовательного учреждения, установленных пунктом 3.7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ыносит решение в срок не более 20 рабочих дней со дня регистрации заявления начальника управления образования администрации о реорганизации муниципального образовательного учреждения, находящегося в его ведении. 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ключение Комиссии по оценке последствий принятия решения о реорганизации муниципального образовательного учреждения размещается на официальном сайте управления образования, опеки и попечительства администрации муниципального образования Октябрьский район в информационно-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й)</w:t>
      </w:r>
    </w:p>
    <w:p>
      <w:pPr>
        <w:pStyle w:val="Style29"/>
        <w:tabs>
          <w:tab w:val="clear" w:pos="708"/>
          <w:tab w:val="left" w:pos="56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принятых (осуществляемых) в ходе заседания Комиссии</w:t>
      </w:r>
    </w:p>
    <w:p>
      <w:pPr>
        <w:pStyle w:val="Style29"/>
        <w:tabs>
          <w:tab w:val="clear" w:pos="708"/>
          <w:tab w:val="left" w:pos="56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муниципального образовательного учреждения, члены родительского комитета, а также отдельные родители (законные представители) обучающихся (воспитанников) (далее по тексту – заявители) имеют право обжаловать действия (бездействия) и решения, принятые (осуществляемые) в ходе заседания Комиссии, как в судебном, так и вне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на получение информации и документов от членов Комиссии, необходимых для обоснования обращения или жало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арушений прав и законных интересов заявителей, Комиссией принимаются меры, обеспечивающие устранение 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метом судебного обжалования могут бы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рушение установленного действующим законодательством порядка реорганизации муниципального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ие перевода обучающихся (воспитанников) с согласия родителей (законных представителей) в другие муниципальные образовательные учреждения соответствующего типа после прекращения деятельности муниципального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законных интересов работников муниципального образовательного учреждения при проведении ре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08.06.2016 №140</w:t>
            </w:r>
          </w:p>
        </w:tc>
      </w:tr>
    </w:tbl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Экспертное заключение оценки последствий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в состав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>Председатель комиссии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екретарь комиссии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Члены комисси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 соответствии со статьей 13  Федерального закона от 24 июля 1998 года № 124-ФЗ «Об основных гарантиях прав ребенка в Российской Федерации» комиссия составила настоящее заключение о последствиях ре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eastAsia="Arial Unicode MS"/>
          <w:kern w:val="2"/>
        </w:rPr>
        <w:t>Объект ре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с указанием полного наименования образовательной организации, юридического и фактического адреса, кроме этого, количество школ (детских садов) в населенном пункте (сельском поселе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kern w:val="2"/>
          <w:sz w:val="28"/>
          <w:szCs w:val="28"/>
        </w:rPr>
        <w:t>Учредитель:</w:t>
      </w:r>
      <w:r>
        <w:rPr>
          <w:rFonts w:eastAsia="Arial Unicode MS"/>
          <w:kern w:val="2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eastAsia="Arial Unicode MS"/>
          <w:kern w:val="2"/>
          <w:sz w:val="28"/>
          <w:szCs w:val="28"/>
        </w:rPr>
        <w:t>Цель реорганизации:</w:t>
      </w:r>
      <w:r>
        <w:rPr>
          <w:rFonts w:eastAsia="Arial Unicode MS"/>
          <w:kern w:val="2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eastAsia="Arial Unicode MS"/>
          <w:kern w:val="2"/>
        </w:rPr>
        <w:t>Последствия ре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kern w:val="2"/>
        </w:rPr>
        <w:t>(обязательно включается информация о последствиях реорганизации (ликвидации) школы (детского сада) д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/>
          <w:kern w:val="2"/>
        </w:rPr>
        <w:t>учащихся (воспитанников) (место продолжения обучения, расстояние до новой образовательной организации, обеспечение подвоз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kern w:val="2"/>
        </w:rPr>
        <w:tab/>
        <w:tab/>
        <w:t>учителей (воспитателей) (количество учителей (воспитателей), попадающих под сокращение, решение вопросов трудоустройства, в том числе попавших под сокращение и других работников образовательной организ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kern w:val="2"/>
        </w:rPr>
        <w:tab/>
        <w:tab/>
        <w:t xml:space="preserve">судьба здания и др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Arial Unicode MS"/>
          <w:kern w:val="2"/>
        </w:rPr>
        <w:tab/>
        <w:t>решение схода жителей населенных пунктов о реорганизации (ликвидации) сельской дошкольной образовательной, общеобразовательной организации (дата решения, количество участвующих в сходе граждан и результат ре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</w:t>
      </w:r>
      <w:r>
        <w:rPr>
          <w:rFonts w:eastAsia="Arial Unicode MS"/>
          <w:kern w:val="2"/>
        </w:rPr>
        <w:t xml:space="preserve">- За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</w:t>
      </w:r>
      <w:r>
        <w:rPr>
          <w:rFonts w:eastAsia="Arial Unicode MS"/>
          <w:kern w:val="2"/>
        </w:rPr>
        <w:t>- Против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</w:t>
      </w:r>
      <w:r>
        <w:rPr>
          <w:rFonts w:eastAsia="Arial Unicode MS"/>
          <w:kern w:val="2"/>
        </w:rPr>
        <w:t>- Воздержавшихся 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имечание: - экспертная оценка составляется в трех экземпляр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ab/>
        <w:t>- обязательно указывается Ф.И.О. и телефон исполнителя.</w:t>
      </w:r>
    </w:p>
    <w:p>
      <w:pPr>
        <w:pStyle w:val="71"/>
        <w:tabs>
          <w:tab w:val="clear" w:pos="708"/>
          <w:tab w:val="right" w:pos="9389" w:leader="none"/>
        </w:tabs>
        <w:spacing w:lineRule="auto" w:line="240"/>
        <w:ind w:right="-1" w:firstLine="4253"/>
        <w:jc w:val="center"/>
        <w:rPr>
          <w:rStyle w:val="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08.06.2016 №1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последствий принятия решений о реорганиз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муниципального образования Октябрь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Р.З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 социальным вопросам, председатель экспертно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, опеки и попечительства администрации муниципального образования Октябрьский район, заместитель председателя экспертно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кшина С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, опеки и попечительства администрации муниципального образования Октябрьский район, секретарь экспертно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енева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, опеки и попечительства администрации муниципального образования Октябрьский райо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 опеки и попечительства администрации муниципального образования Октябрьский район, председатель Октябрьской районной организации профсоюза работников образования и науки РФ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Н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главный бухгалтер МКУ КЦООУ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директор МКУ КЦООУ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 заведующий отделом методического обеспечения МКУ КЦООУ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Г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группы учета МКУ КЦООУ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3FF11AE41CFB7AC84991BEE4465B7413AF87834EF48B52324A22705C866EDD6F19046A6584C2E67y259J" TargetMode="External"/><Relationship Id="rId5" Type="http://schemas.openxmlformats.org/officeDocument/2006/relationships/hyperlink" Target="consultantplus://offline/ref=63FF11AE41CFB7AC84991BEE4465B7413AF97E31EC4BB52324A22705C866EDD6F19046A6584C2E66y25E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4:00Z</dcterms:created>
  <dc:creator>USER</dc:creator>
  <dc:description/>
  <cp:keywords/>
  <dc:language>en-US</dc:language>
  <cp:lastModifiedBy>user</cp:lastModifiedBy>
  <cp:lastPrinted>2016-07-04T12:54:00Z</cp:lastPrinted>
  <dcterms:modified xsi:type="dcterms:W3CDTF">2016-07-04T09:49:00Z</dcterms:modified>
  <cp:revision>5</cp:revision>
  <dc:subject/>
  <dc:title>АДМИНИСТРАЦИЯ ХАРОВСКОГО МУНИЦИПАЛЬНОГО РАЙОНА</dc:title>
</cp:coreProperties>
</file>