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в 2016-2017 учебном году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 класс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ние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аковый ли звук обозначает выделенная буква </w:t>
      </w:r>
      <w:r>
        <w:rPr>
          <w:b/>
          <w:sz w:val="28"/>
          <w:szCs w:val="28"/>
        </w:rPr>
        <w:t>«и»</w:t>
      </w:r>
      <w:r>
        <w:rPr>
          <w:sz w:val="28"/>
          <w:szCs w:val="28"/>
        </w:rPr>
        <w:t xml:space="preserve"> в следующих сочетаниях слов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о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волги – крик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волги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ез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нтереса – с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нтересом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рине – у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рины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жите, какой именно звук, обозначенный буквой </w:t>
      </w:r>
      <w:r>
        <w:rPr>
          <w:b/>
          <w:sz w:val="28"/>
          <w:szCs w:val="28"/>
        </w:rPr>
        <w:t>«и»</w:t>
      </w:r>
      <w:r>
        <w:rPr>
          <w:sz w:val="28"/>
          <w:szCs w:val="28"/>
        </w:rPr>
        <w:t xml:space="preserve">, произносится в каждом случае.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нгвистике есть термин «контаминация», который обозначает явление возникновения нового выражения или формы путём объединения элементов двух выражений или форм, чем-нибудь сходных. Например, выражение «влачить лямку» возникло как контаминация двух выражений «тянуть лямку» и «влачить жалкое существова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происхождение контаминаций фразеологизмов: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ждать ветра в поле; попасть в галошу; предпринимать меры; надоел как банный лист; концы с концами хоронить; играть значение.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способ образования выделенных слов: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толовая</w:t>
      </w:r>
      <w:r>
        <w:rPr>
          <w:sz w:val="28"/>
          <w:szCs w:val="28"/>
        </w:rPr>
        <w:t xml:space="preserve"> располагалась в центре города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толова</w:t>
      </w:r>
      <w:r>
        <w:rPr>
          <w:sz w:val="28"/>
          <w:szCs w:val="28"/>
        </w:rPr>
        <w:t xml:space="preserve">я посуда была чисто вымыта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акого вкусного </w:t>
      </w:r>
      <w:r>
        <w:rPr>
          <w:b/>
          <w:sz w:val="28"/>
          <w:szCs w:val="28"/>
        </w:rPr>
        <w:t>мороженого</w:t>
      </w:r>
      <w:r>
        <w:rPr>
          <w:sz w:val="28"/>
          <w:szCs w:val="28"/>
        </w:rPr>
        <w:t xml:space="preserve"> я никогда не ел.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Мороженое</w:t>
      </w:r>
      <w:r>
        <w:rPr>
          <w:sz w:val="28"/>
          <w:szCs w:val="28"/>
        </w:rPr>
        <w:t xml:space="preserve"> мясо перед приготовлением рекомендуется разморозить при комнатной температур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4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тановите соответствие и впишите </w:t>
      </w:r>
      <w:r>
        <w:rPr>
          <w:b/>
          <w:bCs/>
          <w:sz w:val="28"/>
          <w:szCs w:val="28"/>
        </w:rPr>
        <w:t>ОМОНИМЫ</w:t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8"/>
        <w:gridCol w:w="35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гкая, ворсистая хлопчатобумажная ткань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т, кто имеет долю в каком-либо дел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земли при доме, огороженный забором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откая сказка; побасёнк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, занимающийся соединением деталей при помощи расплавленного металл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рх и приближенные к нему лиц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бина, образованная талыми и дождевыми водами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 мебели, для сидения и лежа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ысших сановников при султане в старой Турции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й, металлический или деревянный брус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двойной акростих. Что такое акростих? Что такое двойной акростих? Кто и кому его написал?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ая у Господа. Брошены кости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икрылый натурщик глядит в небеса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ревшем пламени корчатся листья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оматного древа познанья и зла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шённый создатель уткнулся в ладони –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йерверком прозрений закончился вновь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 с облаками… и в сладкой истоме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ленях у вечности дремлет любовь.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.Н. Федин)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являются ли однокоренными: </w:t>
      </w:r>
      <w:r>
        <w:rPr>
          <w:b/>
          <w:i/>
          <w:sz w:val="28"/>
          <w:szCs w:val="28"/>
        </w:rPr>
        <w:t>усталый, стадо, стан, стать</w:t>
      </w:r>
      <w:r>
        <w:rPr>
          <w:sz w:val="28"/>
          <w:szCs w:val="28"/>
        </w:rPr>
        <w:t xml:space="preserve">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 них являются этимологически однокоренными?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каждом ряду четвёртое лишнее с морфологической точки зрения и объясните, почему оно является лишним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орадо, Торонто, Осло, Бородино;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олото, озеро, бюро, стекло;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удень, путь, шампунь, щебень;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когнито, визави, манси, падре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естно, что наличие глагольного суффикса определяет некоторые грамматические свойства глагола. Установите грамматическую закономерность образования глаголов с суффиксом </w:t>
      </w:r>
      <w:r>
        <w:rPr>
          <w:b/>
          <w:sz w:val="28"/>
          <w:szCs w:val="28"/>
        </w:rPr>
        <w:t>-е-</w:t>
      </w:r>
      <w:r>
        <w:rPr>
          <w:sz w:val="28"/>
          <w:szCs w:val="28"/>
        </w:rPr>
        <w:t xml:space="preserve"> и суффиксом </w:t>
      </w:r>
      <w:r>
        <w:rPr>
          <w:b/>
          <w:sz w:val="28"/>
          <w:szCs w:val="28"/>
        </w:rPr>
        <w:t>-и</w:t>
      </w:r>
      <w:r>
        <w:rPr>
          <w:sz w:val="28"/>
          <w:szCs w:val="28"/>
        </w:rPr>
        <w:t xml:space="preserve">- от имён прилагательных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ый – белеть, белить; старый – стареть, старить; молодой – молодеть, молод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 ответ подтвердите примерами, составив словосочетания, отражающие данную закономер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пунктуации общее понятие факультативности в употреблении знаков препинания допускает выделение трех случаев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нак собственно факультативный – по схеме «знак – нуль знака» (можно ставить или не ставить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к альтернативный – по схеме «или – или» (взаимоисключение знаков: возможна двоякая постановка знак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нак вариативный – по схеме «знак на выбор» (параллельное (допустимое, равнозначное) употребление разных зна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ьте знаки препинания в приведенных ниже предложениях. Укажите, какой из случаев факультативности знаков препинания в них отражен. Мотивируйте свой отв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н заявил что передал книгу и ждал отве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алеко в лесу раздавались удары топор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тя так звали мою соседку была барышней скром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1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ведите фразу на русский язы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тмѣ́ бо свѣ́та нѣ́сть, въ сме́рти жи́зни не ѡбря́щеши, во лжѣ̀ пра́вда не яви́тся (Алфавит Духовный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йте морфологическую характеристику словам:</w:t>
      </w:r>
      <w:r>
        <w:rPr>
          <w:b/>
          <w:sz w:val="28"/>
          <w:szCs w:val="28"/>
        </w:rPr>
        <w:t> тмѣ, нѣсть. 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35:00Z</dcterms:created>
  <dc:creator>Елена</dc:creator>
  <dc:description/>
  <dc:language>en-US</dc:language>
  <cp:lastModifiedBy>Елена</cp:lastModifiedBy>
  <dcterms:modified xsi:type="dcterms:W3CDTF">2016-11-06T17:18:00Z</dcterms:modified>
  <cp:revision>1</cp:revision>
  <dc:subject/>
  <dc:title/>
</cp:coreProperties>
</file>