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ного Совета старше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на 2016-2017 учебный год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235"/>
        <w:gridCol w:w="22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7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боры в районный Совет старшекласс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Выборы зам. председателя, и секретаря РСС;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7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рейдов в ОУ по проверке успеваемости, пропусков, школьной формы, дисциплины, ведению дневников и организации дежурств по классу и школе. Выпуск стенгазет «Колючка», направленных на повышение качества образ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в течение год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йонного Совета старшеклассников. Формирование плана работы районного Совета старшеклассников на 2016-2017 учебный год.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ая акция  «Память поколений» - уборка памятников и могил участников Великой Отечественной войны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ний бал»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ко Дню Учителя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ублера»;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акция «Рука помощи»- оказание адресной помощи пожилым людям.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деловой интерактивной игры «Архипелаг ценносте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10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конце учебной четвер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ю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9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деловая интерактивная игра «Архипелаг ценностей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Дня Матери «Мама- это жизнь!».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заочный конкурс  «Лучший классный уголо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9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ноя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5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Новогодней почты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Лидер ученического самоуправления 2016»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ниг в школьных библиотек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- 30 дека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дека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6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16 декабр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8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йонного Совета старшеклассников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акция «Правовая конфета»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Папа может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 2017 г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7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9 января – 19 февра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3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чты ко дню Святого Валентина.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Папа может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, посвященного Дню защитника Отечества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чтецов стихов посвященных Международному женскому дню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4 февра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-6 ма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йонного Совета старшеклассников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посвященного Международному женскому дню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Школа-второй дом»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турнир команд КВН «Созвездие талантов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 ма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10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-13 апр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10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6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районного Совета старшеклассников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ов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фотоотчетов «Лучший школьный двор»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знание истории Великой Отечественной вой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- 3 м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4 по 28 апр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дневник»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старшеклассников (Отчеты о проделанной работе, опыт проблемы, решения, перспективы)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оследнего звон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4 мая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ма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 30 ма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56:00Z</dcterms:created>
  <dc:creator>Admin</dc:creator>
  <dc:description/>
  <cp:keywords/>
  <dc:language>en-US</dc:language>
  <cp:lastModifiedBy>Admin</cp:lastModifiedBy>
  <cp:lastPrinted>2016-10-07T15:20:00Z</cp:lastPrinted>
  <dcterms:modified xsi:type="dcterms:W3CDTF">2017-06-01T09:56:00Z</dcterms:modified>
  <cp:revision>2</cp:revision>
  <dc:subject/>
  <dc:title/>
</cp:coreProperties>
</file>