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17"/>
      </w:tblGrid>
      <w:tr>
        <w:trPr>
          <w:trHeight w:val="3686" w:hRule="atLeast"/>
        </w:trPr>
        <w:tc>
          <w:tcPr>
            <w:tcW w:w="4968" w:type="dxa"/>
            <w:tcBorders/>
          </w:tcPr>
          <w:p>
            <w:pPr>
              <w:pStyle w:val="Normal1"/>
              <w:ind w:right="44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ОПЕКИ И ПОПЕЧИТЕЛЬСТВА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462030 с. Октябрьское, ул.Свердлова,1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Телефон: (35330) 2-33-33(факс)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2-33-33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>ИНН 5637004570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u w:val="single"/>
              </w:rPr>
              <w:t>21 марта  2016 г.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26   </w:t>
            </w:r>
          </w:p>
        </w:tc>
        <w:tc>
          <w:tcPr>
            <w:tcW w:w="5217" w:type="dxa"/>
            <w:tcBorders/>
          </w:tcPr>
          <w:p>
            <w:pPr>
              <w:pStyle w:val="Normal1"/>
              <w:tabs>
                <w:tab w:val="clear" w:pos="708"/>
                <w:tab w:val="left" w:pos="4684" w:leader="none"/>
              </w:tabs>
              <w:snapToGrid w:val="false"/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-аналитическая справка</w:t>
      </w:r>
    </w:p>
    <w:p>
      <w:pPr>
        <w:pStyle w:val="Normal"/>
        <w:jc w:val="center"/>
        <w:rPr/>
      </w:pPr>
      <w:r>
        <w:rPr>
          <w:b/>
          <w:bCs/>
        </w:rPr>
        <w:t>по результатам проведения пробного регионального экзамена по математике для обучающихся 8 классов общеобразователь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ского района Оренбург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а основании приказов министерства образования Оренбургской области от 11.08.2016 года № 01-21/2094 «О реализации региональной системы оценки качества образования в 2016-2017 учебном году» и от 27.10.2016 года № 01-21/2786 «Об организации и проведении регионального экзамена для обучающихся 4, 7, 8- х классов ОО Оренбургской области в 2016-2017 учебном году» был проведен пробный региональный экзамен по математике в 8-х классах в ОО Октябрьского района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</w:rPr>
        <w:t>Цель:</w:t>
      </w:r>
      <w:r>
        <w:rPr/>
        <w:t xml:space="preserve"> оценить качество общеобразовательной подготовки по математике обучающихся 8 классов, выявить пробелы в знаниях обучающихс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</w:rPr>
        <w:t xml:space="preserve">Сроки проведения: </w:t>
      </w:r>
      <w:r>
        <w:rPr/>
        <w:t>17.03.2017 г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В пробном региональном экзамене по математике приняли участие </w:t>
      </w:r>
      <w:r>
        <w:rPr>
          <w:b/>
          <w:bCs/>
        </w:rPr>
        <w:t>205</w:t>
      </w:r>
      <w:r>
        <w:rPr/>
        <w:t xml:space="preserve"> обучающихся, что составляет </w:t>
      </w:r>
      <w:r>
        <w:rPr>
          <w:b/>
          <w:bCs/>
        </w:rPr>
        <w:t>92,3 %</w:t>
      </w:r>
      <w:r>
        <w:rPr/>
        <w:t xml:space="preserve"> от общего количества обучающихся 8 классов в общеобразовательных учреждениях Октябрьского района. Отсутствовали 17 человек по уважительной причине, что составило </w:t>
      </w:r>
      <w:r>
        <w:rPr>
          <w:b/>
          <w:bCs/>
        </w:rPr>
        <w:t>7,7%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При проведении экзамена использовались контрольные измерительные материалы. Продолжительность тренировочного экзамена составляла 90 минут.</w:t>
      </w:r>
    </w:p>
    <w:p>
      <w:pPr>
        <w:pStyle w:val="Normal"/>
        <w:ind w:firstLine="720"/>
        <w:jc w:val="both"/>
        <w:rPr/>
      </w:pPr>
      <w:r>
        <w:rPr/>
        <w:t xml:space="preserve">Экзаменационная работа по математике состояла из 2-х частей. Часть 1 содержала девять заданий базового уровня сложности, часть 2 – три задания повышенного  уровня сложности, требующих развернутого ответа. </w:t>
      </w:r>
    </w:p>
    <w:p>
      <w:pPr>
        <w:pStyle w:val="Normal"/>
        <w:ind w:firstLine="720"/>
        <w:jc w:val="both"/>
        <w:rPr/>
      </w:pPr>
      <w:r>
        <w:rPr/>
        <w:t>Проверка экзаменационных работ обучающихся осуществлялась в ППЭ учителями математики данного муниципалит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роверке работ использовалась следующая шкала перевода баллов в отметку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Шкала перевода баллов в отме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62"/>
        <w:gridCol w:w="1779"/>
        <w:gridCol w:w="1779"/>
        <w:gridCol w:w="197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8 балл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-12 бал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-17 баллов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Результаты пробного регионального экзамена по математике в 8-х классах</w:t>
      </w:r>
    </w:p>
    <w:p>
      <w:pPr>
        <w:pStyle w:val="Normal"/>
        <w:ind w:firstLine="720"/>
        <w:rPr/>
      </w:pPr>
      <w:r>
        <w:rPr>
          <w:b/>
          <w:bCs/>
        </w:rPr>
        <w:t>«2» - 12,</w:t>
      </w:r>
    </w:p>
    <w:p>
      <w:pPr>
        <w:pStyle w:val="Normal"/>
        <w:ind w:firstLine="720"/>
        <w:rPr/>
      </w:pPr>
      <w:r>
        <w:rPr>
          <w:b/>
          <w:bCs/>
        </w:rPr>
        <w:t>«3» - 139,</w:t>
      </w:r>
    </w:p>
    <w:p>
      <w:pPr>
        <w:pStyle w:val="Normal"/>
        <w:ind w:firstLine="720"/>
        <w:rPr/>
      </w:pPr>
      <w:r>
        <w:rPr>
          <w:b/>
          <w:bCs/>
        </w:rPr>
        <w:t>«4» - 51,</w:t>
      </w:r>
    </w:p>
    <w:p>
      <w:pPr>
        <w:pStyle w:val="Normal"/>
        <w:ind w:firstLine="720"/>
        <w:rPr/>
      </w:pPr>
      <w:r>
        <w:rPr>
          <w:b/>
          <w:bCs/>
        </w:rPr>
        <w:t>«5» - 3.</w:t>
      </w:r>
    </w:p>
    <w:p>
      <w:pPr>
        <w:pStyle w:val="Normal"/>
        <w:ind w:firstLine="720"/>
        <w:rPr/>
      </w:pPr>
      <w:r>
        <w:rPr>
          <w:b/>
          <w:bCs/>
        </w:rPr>
        <w:t>Качество знаний – 26,3%,</w:t>
      </w:r>
    </w:p>
    <w:p>
      <w:pPr>
        <w:pStyle w:val="Normal"/>
        <w:ind w:firstLine="720"/>
        <w:rPr/>
      </w:pPr>
      <w:r>
        <w:rPr>
          <w:b/>
          <w:bCs/>
        </w:rPr>
        <w:t>Успеваемость – 94,1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>
          <w:i/>
        </w:rPr>
        <w:t>Таблица 1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ейтинговый ряд показателей %  «2»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обного регионального экзамена обучающихся 8 класс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О Октябр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524"/>
        <w:gridCol w:w="722"/>
        <w:gridCol w:w="721"/>
        <w:gridCol w:w="719"/>
        <w:gridCol w:w="718"/>
        <w:gridCol w:w="1273"/>
        <w:gridCol w:w="1273"/>
      </w:tblGrid>
      <w:tr>
        <w:trPr>
          <w:trHeight w:val="63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обуч-ся, выполнявших Р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</w:tr>
      <w:tr>
        <w:trPr>
          <w:trHeight w:val="45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, 8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9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, 8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Уранбаш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уланов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ОУ "Октябрьская СОШ",8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"Нижнегумбетов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7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, 8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Новотроиц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иккуловская О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Российская О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Новоникитин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Васильевская О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родская О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, 8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Марьев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Ильинская О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2-Имангулов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Краснооктябрь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9</w:t>
            </w:r>
          </w:p>
        </w:tc>
      </w:tr>
      <w:tr>
        <w:trPr>
          <w:trHeight w:val="2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Результаты проведения пробного регионального экзамена по математике показали, что </w:t>
      </w:r>
      <w:r>
        <w:rPr>
          <w:b/>
          <w:bCs/>
        </w:rPr>
        <w:t xml:space="preserve">5,85 % </w:t>
      </w:r>
      <w:r>
        <w:rPr/>
        <w:t>обучающихся 8 классов</w:t>
      </w:r>
      <w:r>
        <w:rPr>
          <w:b/>
          <w:bCs/>
        </w:rPr>
        <w:t xml:space="preserve"> </w:t>
      </w:r>
      <w:r>
        <w:rPr/>
        <w:t>(12 человек) не справились с экзаменом и получили неудовлетворительный результаты (Таблица 1).</w:t>
      </w:r>
    </w:p>
    <w:p>
      <w:pPr>
        <w:pStyle w:val="Normal"/>
        <w:ind w:firstLine="720"/>
        <w:jc w:val="both"/>
        <w:rPr/>
      </w:pPr>
      <w:r>
        <w:rPr/>
        <w:t xml:space="preserve">Самый большой процент обучающихся, получивших по итогам пробного регионального экзамена отметку «2» отмечен в МБОУ «Октябрьская СОШ» – 9 человек, МБОУ «Уранбашская СОШ», МБОУ «Булановская СОШ», МБОУ «Нижнегумбетовская СОШ» (по одной двойке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</w:t>
      </w:r>
      <w:r>
        <w:rPr>
          <w:bCs/>
          <w:i/>
        </w:rPr>
        <w:t>Таблица 2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ейтинговый ряд показателей «4» и «5»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бного регионального экзамена обучающихся 8 класс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У Октябрьского района</w:t>
      </w:r>
    </w:p>
    <w:p>
      <w:pPr>
        <w:pStyle w:val="Normal"/>
        <w:ind w:firstLine="7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524"/>
        <w:gridCol w:w="722"/>
        <w:gridCol w:w="721"/>
        <w:gridCol w:w="719"/>
        <w:gridCol w:w="718"/>
        <w:gridCol w:w="1273"/>
        <w:gridCol w:w="1273"/>
      </w:tblGrid>
      <w:tr>
        <w:trPr>
          <w:trHeight w:val="63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обуч-ся, выполнявших Р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</w:tr>
      <w:tr>
        <w:trPr>
          <w:trHeight w:val="45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Новотроиц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иккуловская О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"Нижнегумбетов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7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Российская О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Новоникитин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Васильевская О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уланов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родская О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, 8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2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, 8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9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, 8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Марьев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, 8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Ильинская О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2-Имангулов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Краснооктябрь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Уранбашская СОШ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,87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Высокое качество знаний у обучающихся 8 класса МБОУ «Новотроицкая СОШ». Ниже районного показателя % «4» и «5» в ОО района, выделенных розовым ц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трольные измерительные материалы для проведения пробного регионального экзамена в 8-х классах направлены на оценку сформированности у школьников базовых математических умений, необходимых для дальнейшего продолж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робный анализ выполнения заданий работы, в разрезе элементов содержания, представлен в таблице 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firstLine="72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заданий</w:t>
      </w:r>
      <w:r>
        <w:rPr>
          <w:b/>
        </w:rPr>
        <w:t xml:space="preserve"> части 1 </w:t>
      </w:r>
      <w:r>
        <w:rPr>
          <w:b/>
          <w:bCs/>
        </w:rPr>
        <w:t xml:space="preserve">пробного регионального экзаме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учающимися 8 классов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96"/>
        <w:gridCol w:w="741"/>
        <w:gridCol w:w="47"/>
        <w:gridCol w:w="700"/>
        <w:gridCol w:w="36"/>
        <w:gridCol w:w="720"/>
        <w:gridCol w:w="690"/>
        <w:gridCol w:w="62"/>
        <w:gridCol w:w="603"/>
        <w:gridCol w:w="703"/>
        <w:gridCol w:w="271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ое умение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, верно выполнившие задание ПРЭ-2016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, верно выполнившие задание ПРЭ-20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появления ошибок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полнять действия с обыкновенными и десятичными дробями, степенями и корня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б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умение производить арифметические действия над десятичными и обыкновенными дробями, неумение производить действия со степенями, незнание свойств корней</w:t>
            </w:r>
          </w:p>
        </w:tc>
      </w:tr>
      <w:tr>
        <w:trPr>
          <w:trHeight w:val="6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%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%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ие решать основные задачи на проценты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мение решать задачи на %. Невнимательность при чтении условия задач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ие извлекать информацию, представленную в таблицах, диаграммах и графиках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мение работать с информ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ие выполнять действия с алгебраическими дробям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ние формул сокращенного умножения или неумение их применят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е решать квадратное уравнение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ние формул нахождения дискриминанта и корней квадратного урав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решать линейное неравенство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ние алгоритма решения неравенст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составлять уравнение по условию задач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мение составлять краткую запись по условию задачи, незнание формулы нахождения скорости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устанавливать соответствие между графиками функций и формулами, которые их задаю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 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 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б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знание графического отображения функции, незнание основных свойств функций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ие решать геометрические задач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ние теоретического материала, неумение находить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Выполнение заданий</w:t>
      </w:r>
      <w:r>
        <w:rPr>
          <w:b/>
        </w:rPr>
        <w:t xml:space="preserve"> части 2 </w:t>
      </w:r>
      <w:r>
        <w:rPr>
          <w:b/>
          <w:bCs/>
        </w:rPr>
        <w:t xml:space="preserve">пробного регионального экзаме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учающимися 8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99"/>
        <w:gridCol w:w="1223"/>
        <w:gridCol w:w="1054"/>
        <w:gridCol w:w="1063"/>
        <w:gridCol w:w="121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ое уме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-ся, верно выполнившие задание ПРЭ-201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, верно выполнившие задание ПРЭ-2017</w:t>
            </w:r>
          </w:p>
        </w:tc>
      </w:tr>
      <w:tr>
        <w:trPr>
          <w:trHeight w:val="1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решать урав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ие решать основные за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%</w:t>
            </w:r>
          </w:p>
        </w:tc>
      </w:tr>
      <w:tr>
        <w:trPr>
          <w:trHeight w:val="2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ие решать планиметрические за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б,  3 б</w:t>
            </w:r>
          </w:p>
        </w:tc>
      </w:tr>
      <w:tr>
        <w:trPr>
          <w:trHeight w:val="4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Сравнивая выполнение заданий  второй части работы следует отметить, что число обучающихся справившихся с этими заданиями сократилось по отношению с 2016 годом. Это указывает на то, что учителя не уделяют должного внимания работе с обучающимися по решению заданий повышенного уровня сложност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Анализируя выполнение заданий нужно отметить, что учащихся 8 класса не умеют решать текстовые задачи, составлять уравнение к задаче, не внимательно читают условие задачи. Остается на низком уровне выполнение геометрических заданий. Типичными ошибками учеников 8-х  классов, допущенными при выполнении пробного регионального экзамена являются</w:t>
      </w:r>
      <w:r>
        <w:rPr/>
        <w:t xml:space="preserve"> </w:t>
      </w:r>
      <w:r>
        <w:rPr>
          <w:rFonts w:eastAsia="Calibri"/>
        </w:rPr>
        <w:t>ошибки вычислительного характ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ind w:firstLine="720"/>
        <w:jc w:val="both"/>
        <w:rPr/>
      </w:pPr>
      <w:r>
        <w:rPr/>
        <w:t xml:space="preserve">Анализ результатов пробного регионального экзамена по математике обучающихся 8-х классов Октябрьского района позволяет сделать вывод, чт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успеваемость обучающихся –  </w:t>
      </w:r>
      <w:r>
        <w:rPr>
          <w:b/>
          <w:bCs/>
        </w:rPr>
        <w:t>94,1%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b/>
          <w:b/>
          <w:bCs/>
        </w:rPr>
      </w:pPr>
      <w:r>
        <w:rPr/>
        <w:t xml:space="preserve">качество знаний обучающихся – </w:t>
      </w:r>
      <w:r>
        <w:rPr>
          <w:b/>
          <w:bCs/>
        </w:rPr>
        <w:t>26%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5,85 % </w:t>
      </w:r>
      <w:r>
        <w:rPr/>
        <w:t>обучающихся имеют значительные пробелы в знаниях по математике.</w:t>
      </w:r>
    </w:p>
    <w:p>
      <w:pPr>
        <w:pStyle w:val="Normal"/>
        <w:ind w:firstLine="709"/>
        <w:jc w:val="both"/>
        <w:rPr/>
      </w:pPr>
      <w:r>
        <w:rPr/>
        <w:t>Таким образом, количественные и качественные показатели результатов пробного регионального экзамена по математике в Октябрьском районе показали, что существуют проблемы в подготовке обучающихся общеобразовательных учреждений к региональному экзаме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 xml:space="preserve">Проанализировав результаты пробного регионального экзамена по математике в 8-х классах в ОО района, были разработаны мероприятия по устранению выявленных недостатков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rPr/>
      </w:pPr>
      <w:r>
        <w:rPr/>
        <w:t>1.Дополнительные  (групповые) занятия по математике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rPr/>
      </w:pPr>
      <w:r>
        <w:rPr/>
        <w:t>2. Индивидуальные  занятия с  учащимися - весенние  каникулы.</w:t>
      </w:r>
    </w:p>
    <w:p>
      <w:pPr>
        <w:pStyle w:val="Normal"/>
        <w:tabs>
          <w:tab w:val="clear" w:pos="708"/>
          <w:tab w:val="left" w:pos="2940" w:leader="none"/>
          <w:tab w:val="center" w:pos="5217" w:leader="none"/>
        </w:tabs>
        <w:ind w:left="720" w:hanging="0"/>
        <w:rPr/>
      </w:pPr>
      <w:r>
        <w:rPr/>
        <w:t>3. Самостоятельная  работа  дома (по образцу).</w:t>
      </w:r>
    </w:p>
    <w:p>
      <w:pPr>
        <w:pStyle w:val="Normal"/>
        <w:tabs>
          <w:tab w:val="clear" w:pos="708"/>
          <w:tab w:val="left" w:pos="2940" w:leader="none"/>
          <w:tab w:val="center" w:pos="5217" w:leader="none"/>
        </w:tabs>
        <w:ind w:left="720" w:hanging="0"/>
        <w:rPr/>
      </w:pPr>
      <w:r>
        <w:rPr/>
        <w:t>4. Повторение ранее изученного на уроке (задания на повторение основных понятий, формул, устный счет на отработку вычислительных навыков и т.д.).</w:t>
      </w:r>
    </w:p>
    <w:p>
      <w:pPr>
        <w:pStyle w:val="Normal"/>
        <w:tabs>
          <w:tab w:val="clear" w:pos="708"/>
          <w:tab w:val="left" w:pos="2940" w:leader="none"/>
          <w:tab w:val="center" w:pos="5217" w:leader="none"/>
        </w:tabs>
        <w:ind w:left="720" w:hanging="0"/>
        <w:rPr/>
      </w:pPr>
      <w:r>
        <w:rPr/>
        <w:t>5.  Работа с родителями (информирование  о посещении доп. занятий, о выполнении заданий учащимися, о результатах экзамен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комендации</w:t>
      </w:r>
      <w:r>
        <w:rPr/>
        <w:t>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 xml:space="preserve">Отделу методической работы МКУ КЦОО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организовать проведение семинара для учителей математики района с целью повышения уровня квалификации педагогов в рамках подготовки учащихся 8-х классов к региональному экзаме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уководителям общеобразовательных учреждений рекомендуется</w:t>
      </w:r>
      <w:r>
        <w:rPr>
          <w:b/>
          <w:b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рассмотреть результаты пробного регионального экзамена по математике обучающихся 8-х классов на заседании ШМО в срок до 23.03.2016 год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роинформировать родителей  об уровне готовности каждого обучающихся к региональному экзамен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ровести анализ успеваемости и качества знаний по геометр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Включить учебный предмет «Геометрия» в переводные экзамены в 8-х клас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ителям образовательных учреждений рекомендуется: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 xml:space="preserve">  </w:t>
      </w:r>
      <w:r>
        <w:rPr/>
        <w:t>Разработать  систему ликвидации пробелов в знаниях учащихся, при этом учесть ошибки каждого ученика, особое внимание уделить обучающимся группы «риска» для организации последующей индивидуальной работы.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 xml:space="preserve">  </w:t>
      </w:r>
      <w:r>
        <w:rPr/>
        <w:t>Систематически включать в план урока задания на повторение ранее изученного материала, различные виды задач и задания на отработку вычислительных навыков.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 xml:space="preserve"> </w:t>
      </w:r>
      <w:r>
        <w:rPr/>
        <w:t>Разработать план мероприятий по ликвидации пробелов в теоретических и практических вопросах по геометр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b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50:00Z</dcterms:created>
  <dc:creator>1</dc:creator>
  <dc:description/>
  <cp:keywords/>
  <dc:language>en-US</dc:language>
  <cp:lastModifiedBy>Teacher1</cp:lastModifiedBy>
  <cp:lastPrinted>2017-03-20T10:33:00Z</cp:lastPrinted>
  <dcterms:modified xsi:type="dcterms:W3CDTF">2017-04-19T07:29:00Z</dcterms:modified>
  <cp:revision>8</cp:revision>
  <dc:subject/>
  <dc:title> </dc:title>
</cp:coreProperties>
</file>