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jc w:val="left"/>
        <w:rPr/>
      </w:pPr>
      <w:r>
        <w:rPr/>
      </w:r>
    </w:p>
    <w:p>
      <w:pPr>
        <w:pStyle w:val="Normal"/>
        <w:ind w:left="10620" w:firstLine="708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в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ab/>
        <w:t>году</w:t>
      </w:r>
    </w:p>
    <w:p>
      <w:pPr>
        <w:pStyle w:val="13"/>
        <w:keepNext w:val="true"/>
        <w:keepLines/>
        <w:shd w:fill="auto" w:val="clear"/>
        <w:spacing w:lineRule="exact" w:line="19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190" w:before="0" w:after="120"/>
        <w:jc w:val="center"/>
        <w:rPr>
          <w:sz w:val="24"/>
          <w:szCs w:val="24"/>
        </w:rPr>
      </w:pPr>
      <w:r>
        <w:rPr>
          <w:sz w:val="28"/>
          <w:szCs w:val="28"/>
        </w:rPr>
        <w:t>муниципальной программы «Развитие системы образования Октябрьского района на 2015-2020годы»</w:t>
      </w:r>
    </w:p>
    <w:p>
      <w:pPr>
        <w:pStyle w:val="Normal"/>
        <w:jc w:val="center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  <w:t>Таблица 1. Оценка эффективности реализации программы</w:t>
      </w:r>
    </w:p>
    <w:p>
      <w:pPr>
        <w:pStyle w:val="Normal"/>
        <w:jc w:val="center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60"/>
        <w:gridCol w:w="1113"/>
        <w:gridCol w:w="1478"/>
        <w:gridCol w:w="1495"/>
        <w:gridCol w:w="1385"/>
        <w:gridCol w:w="1585"/>
        <w:gridCol w:w="1418"/>
        <w:gridCol w:w="1417"/>
        <w:gridCol w:w="992"/>
        <w:gridCol w:w="1418"/>
      </w:tblGrid>
      <w:tr>
        <w:trPr>
          <w:trHeight w:val="18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1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160"/>
              <w:ind w:right="14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мероприятия /наименование целевого показателя (индикатор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1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1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овое значение целевого показателя (индикатор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160"/>
              <w:ind w:left="16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ктическое значение целевого показателя (индикатор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1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ровень достижения целевого показателя</w:t>
            </w:r>
          </w:p>
          <w:p>
            <w:pPr>
              <w:pStyle w:val="12"/>
              <w:shd w:fill="auto" w:val="clear"/>
              <w:spacing w:lineRule="atLeast" w:line="1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индикатора), %</w:t>
            </w:r>
          </w:p>
          <w:p>
            <w:pPr>
              <w:pStyle w:val="12"/>
              <w:shd w:fill="auto" w:val="clear"/>
              <w:spacing w:lineRule="atLeast" w:line="1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.5 /гр.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1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солютное отклонение значений целевых показателей (индикато</w:t>
              <w:softHyphen/>
              <w:t>ров) гр.5 -гр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160"/>
              <w:ind w:left="16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овый</w:t>
            </w:r>
          </w:p>
          <w:p>
            <w:pPr>
              <w:pStyle w:val="12"/>
              <w:shd w:fill="auto" w:val="clear"/>
              <w:spacing w:lineRule="atLeast" w:line="160"/>
              <w:ind w:firstLine="20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объем расходов на программное мероприя</w:t>
              <w:softHyphen/>
              <w:t>тие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160"/>
              <w:ind w:left="14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ктический</w:t>
            </w:r>
          </w:p>
          <w:p>
            <w:pPr>
              <w:pStyle w:val="12"/>
              <w:shd w:fill="auto" w:val="clear"/>
              <w:spacing w:lineRule="atLeast" w:line="160"/>
              <w:ind w:left="140" w:firstLine="2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объем расходов на программное мероприя</w:t>
              <w:softHyphen/>
              <w:t>тие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Уровень освоения финансовых средств на програм</w:t>
              <w:softHyphen/>
              <w:t>мное мероприя</w:t>
              <w:softHyphen/>
              <w:t xml:space="preserve">тие, </w:t>
            </w:r>
            <w:r>
              <w:rPr>
                <w:rStyle w:val="16pt"/>
                <w:sz w:val="20"/>
                <w:szCs w:val="20"/>
                <w:lang w:val="ru-RU" w:eastAsia="ru-RU"/>
              </w:rPr>
              <w:t xml:space="preserve">%, </w:t>
            </w:r>
            <w:r>
              <w:rPr>
                <w:sz w:val="20"/>
                <w:szCs w:val="20"/>
                <w:lang w:val="ru-RU" w:eastAsia="ru-RU"/>
              </w:rPr>
              <w:t>гр.9 /гр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Абсолютное отклонение в объемах расходов на программное мероприя</w:t>
              <w:softHyphen/>
              <w:t>тие, тыс. руб. гр.9 -гр.8.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tLeast" w:line="220"/>
              <w:ind w:left="180" w:right="-108" w:hanging="18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20"/>
              <w:ind w:right="-1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азвитие системы дошкольного образования Октябрьск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289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289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численности детей в возрасте от 1 до 7 лет, охваченных  дошкольным образование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68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ношение среднемесячной номинальной начисленной заработной платы работников муниципальных дошкольных учреждений к среднемесячной номинальной начисленной заработной плате работников, занятых в сфере Октябрьск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 руководящих кадров, воспитателей дошкольных образовательных организаций, обученных для работы в соответствии с федеральными государственными образовательными стандартам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0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 охвата родителей, получающих выплату компенсации  части родительской платы, от общего  количества родителей данной категор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0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180" w:right="-10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20"/>
              <w:ind w:left="60" w:right="-18" w:hanging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ршенствование системы общего образования в Октябрьском район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677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642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57.9</w:t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дельный вес учащихся, охваченных общим образованием от общей численности учащих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 учащихся общеобразовательных учреждений, обучающихся в  соответствии с новыми федеральными государственными образовательными стандарт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8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91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112,3</w:t>
            </w:r>
          </w:p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зультаты государственной итоговой аттестации обучающихся, освоивших общеобразовательные программы основного обще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е ниже областных показате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ниже областных показате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ношение среднего балла единого государственного экзамена (в расчете на один предмет) в 25 процентах школ с лучшими результатами единого государственного экзамена к среднему баллу единого государственного экзамена (в расчете на один предмет) в 25 процентах школ с худшими результатами единого государственного экзамена– 1,15 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1,</w: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1,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91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-0,11</w:t>
            </w:r>
          </w:p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я школьников, участвующих в школьном, муниципальном, региональном, всероссийском этапах олимпиа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6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 руководящих кадров, учителей начальных классов и педагогов основной школы, обученных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ношение среднемесячной номинальной начисленной заработной платы работников муниципальных общеобразовательных организаций к среднемесячной номинальной начисленной заработной плате работников, занятых в сфере экономики Октябрьск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 охвата учащихся образовательных учреждений двухразовым горячим  питание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103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 охвата детей, посетивших лагеря дневного пребывания от общего  количества учащих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9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9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9.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180" w:right="-10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20"/>
              <w:ind w:left="60" w:right="-18" w:hanging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системы дополнительного образования в Октябрьском район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339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339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 руководящих и педагогических кадров образовательных организаций дополнительного образования детей, прошедших курсы повышения квалифик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детей, охваченных образовательными программами дополнительного образования детей, в общей численности детей в возрасте 5-18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ношение среднемесячной номинальной начисленной заработной платы педагогических работников дополнительного образования к среднемесячной номинальной начисленной заработной плате работников, занятых в сфере экономики Октябрьск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деятельности в сфере образования на 2015-2020 г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367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367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.9</w:t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180" w:right="-10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20"/>
              <w:ind w:right="-1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деятельности в сфере образования на 2015-2020 г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14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4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 выпускников, не сдавших ЕГЭ, от общего количества  данной категор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-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</w:rPr>
              <w:t>оля учащихся, не сдавших переводные экзамены, от общего количества данной категор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-1,7</w:t>
            </w:r>
          </w:p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firstLine="7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20"/>
              <w:ind w:left="60" w:right="-18" w:hanging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муниципального казенного учреждения «Комплексный Центр по обслуживанию образовательных учреждений Октябрьского район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98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98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.7</w:t>
            </w:r>
          </w:p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оцент охвата образовательных учреждений услугами комплексного обслуживания от общего количества образовательных учреж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180" w:right="-10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20"/>
              <w:ind w:left="60" w:right="-18" w:hanging="60"/>
              <w:rPr/>
            </w:pPr>
            <w:r>
              <w:rPr>
                <w:sz w:val="20"/>
                <w:szCs w:val="20"/>
                <w:lang w:val="ru-RU" w:eastAsia="ru-RU"/>
              </w:rPr>
              <w:t>Осуществлений полномочий по опеке и попечительству над несовершеннолетними в Октябрьском район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21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21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.2</w:t>
            </w:r>
          </w:p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детей-сирот и детей, оставшихся без попечения родителей, находящихся под  установленной над ними опекой и попечительством от общего числа детей  этой категор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детей-сирот и детей, оставшихся без попечения родителей, воспитывающихся в семьях граждан, от общего числа детей  этой категор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олучателей единовременной выплаты от общего количества данной категор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180" w:right="-10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tLeast" w:line="220"/>
              <w:ind w:left="60" w:right="-18" w:hanging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исполнения государственных полномочий по формированию и ведению списка подлежащих обеспечению жилыми посещениями детей-сирот и детей, оставшихся без попечения родителей, лиц из числа детей-сирот и детей, оставшихся без попечения родителей в Октябрьском район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>
                <w:highlight w:val="yellow"/>
              </w:rPr>
              <w:t>3</w:t>
            </w:r>
            <w:r>
              <w:rPr>
                <w:highlight w:val="yellow"/>
                <w:lang w:val="en-US"/>
              </w:rPr>
              <w:t>24</w:t>
            </w:r>
            <w:r>
              <w:rPr>
                <w:highlight w:val="yellow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нуждающихся в обеспечении жилыми помещениями в возрасте от 14 до 23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44" w:hanging="0"/>
              <w:jc w:val="center"/>
              <w:rPr/>
            </w:pPr>
            <w:r>
              <w:rPr/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108" w:right="-44"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674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638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hanging="0"/>
              <w:rPr>
                <w:lang w:val="en-US"/>
              </w:rPr>
            </w:pPr>
            <w:r>
              <w:rPr>
                <w:lang w:val="en-US"/>
              </w:rPr>
              <w:t>358.8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Эффективность реализации программы в целом  по уровню достижения значений целевых показателей__ 99,3%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Эффективность реализации программы по уровню освоения финансовых средств  99,9%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/>
            </w:pPr>
            <w:r>
              <w:rPr/>
              <w:t>Общая эффективность реализации программы   99,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ООиП</w:t>
        <w:tab/>
        <w:tab/>
        <w:tab/>
        <w:tab/>
        <w:tab/>
        <w:tab/>
        <w:tab/>
        <w:tab/>
        <w:tab/>
        <w:t>С.Н.Попов</w:t>
      </w:r>
    </w:p>
    <w:sectPr>
      <w:footerReference w:type="default" r:id="rId2"/>
      <w:footerReference w:type="first" r:id="rId3"/>
      <w:type w:val="nextPage"/>
      <w:pgSz w:orient="landscape" w:w="16820" w:h="11906"/>
      <w:pgMar w:left="1134" w:right="567" w:gutter="0" w:header="0" w:top="312" w:footer="669" w:bottom="7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3.8pt;mso-wrap-distance-left:0pt;mso-wrap-distance-right:0pt;mso-wrap-distance-top:0pt;mso-wrap-distance-bottom:0pt;margin-top:0.05pt;mso-position-vertical-relative:text;margin-left:7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аркированный список Знак"/>
    <w:qFormat/>
    <w:rPr>
      <w:sz w:val="28"/>
      <w:szCs w:val="24"/>
    </w:rPr>
  </w:style>
  <w:style w:type="character" w:styleId="Style14">
    <w:name w:val="Основной текст_"/>
    <w:qFormat/>
    <w:rPr>
      <w:sz w:val="15"/>
      <w:szCs w:val="15"/>
      <w:shd w:fill="FFFFFF" w:val="clear"/>
    </w:rPr>
  </w:style>
  <w:style w:type="character" w:styleId="16pt">
    <w:name w:val="Основной текст + 16 pt;Курсив"/>
    <w:qFormat/>
    <w:rPr>
      <w:rFonts w:ascii="Times New Roman" w:hAnsi="Times New Roman" w:eastAsia="Times New Roman" w:cs="Times New Roman"/>
      <w:i/>
      <w:iCs/>
      <w:sz w:val="32"/>
      <w:szCs w:val="32"/>
      <w:shd w:fill="FFFFFF" w:val="clear"/>
    </w:rPr>
  </w:style>
  <w:style w:type="character" w:styleId="1">
    <w:name w:val="Заголовок №1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260" w:leader="none"/>
      </w:tabs>
      <w:spacing w:lineRule="auto" w:line="240"/>
      <w:ind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59"/>
      <w:ind w:right="200" w:firstLine="709"/>
      <w:jc w:val="left"/>
    </w:pPr>
    <w:rPr/>
  </w:style>
  <w:style w:type="paragraph" w:styleId="3">
    <w:name w:val="Основной текст 3"/>
    <w:basedOn w:val="Normal"/>
    <w:qFormat/>
    <w:pPr>
      <w:spacing w:lineRule="auto" w:line="360"/>
      <w:ind w:hanging="0"/>
      <w:jc w:val="left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1">
    <w:name w:val="Body Text1"/>
    <w:basedOn w:val="Normal"/>
    <w:qFormat/>
    <w:pPr>
      <w:autoSpaceDE w:val="true"/>
      <w:spacing w:lineRule="auto" w:line="240"/>
      <w:ind w:hanging="0"/>
    </w:pPr>
    <w:rPr>
      <w:szCs w:val="20"/>
    </w:rPr>
  </w:style>
  <w:style w:type="paragraph" w:styleId="11">
    <w:name w:val=" Знак Знак Знак Знак 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Style17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08"/>
        <w:tab w:val="left" w:pos="-993" w:leader="none"/>
        <w:tab w:val="left" w:pos="-709" w:leader="none"/>
      </w:tabs>
      <w:autoSpaceDE w:val="true"/>
      <w:spacing w:lineRule="auto" w:line="240" w:before="0" w:after="120"/>
      <w:ind w:left="720" w:firstLine="780"/>
    </w:pPr>
    <w:rPr>
      <w:sz w:val="28"/>
      <w:lang w:val="en-US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0"/>
    </w:pPr>
    <w:rPr>
      <w:sz w:val="15"/>
      <w:szCs w:val="15"/>
      <w:lang w:val="en-US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exact" w:line="226"/>
      <w:ind w:hanging="0"/>
      <w:jc w:val="left"/>
      <w:outlineLvl w:val="0"/>
    </w:pPr>
    <w:rPr>
      <w:sz w:val="19"/>
      <w:szCs w:val="19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30" w:after="30"/>
      <w:ind w:hanging="0"/>
      <w:jc w:val="left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9:00Z</dcterms:created>
  <dc:creator>Ковальчук</dc:creator>
  <dc:description/>
  <cp:keywords/>
  <dc:language>en-US</dc:language>
  <cp:lastModifiedBy>ECONOM2017</cp:lastModifiedBy>
  <cp:lastPrinted>2018-02-19T11:27:00Z</cp:lastPrinted>
  <dcterms:modified xsi:type="dcterms:W3CDTF">2019-03-05T04:20:00Z</dcterms:modified>
  <cp:revision>25</cp:revision>
  <dc:subject/>
  <dc:title>Типовой договор</dc:title>
</cp:coreProperties>
</file>