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6745</wp:posOffset>
            </wp:positionH>
            <wp:positionV relativeFrom="paragraph">
              <wp:posOffset>-525145</wp:posOffset>
            </wp:positionV>
            <wp:extent cx="1948180" cy="178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Утверждаю»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и и попечительства ________С.Н. Попов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авгус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план мероприят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к государственной итоговой аттест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разовательным программам основного общего и среднего обще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рмативное, инструктивное и ресурсное обеспечение</w:t>
      </w:r>
    </w:p>
    <w:tbl>
      <w:tblPr>
        <w:tblW w:w="1598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577"/>
        <w:gridCol w:w="5103"/>
      </w:tblGrid>
      <w:tr>
        <w:trPr>
          <w:trHeight w:val="3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Сентябрь 2019 г. 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сбору данных о выпускниках 9, 11 классов общеобразовательных организаций района в соответствии с утвержденным Рособрнадзором и Региональным центром обработки информации формат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3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Сентябрь  2019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униципальной базы данных участников ГИА-9 2020 года и внесение сведений в РИ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3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9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казы: «О проведении входных мониторинговых работ для обучающихся 9 классов», «О проведении входных мониторинговых работ для обучающихся 11 класс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5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Октябрь 2019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каз «О проведении мониторинговой  работы по математике для обучающихся </w:t>
            </w:r>
          </w:p>
          <w:p>
            <w:pPr>
              <w:pStyle w:val="Normal"/>
              <w:jc w:val="left"/>
              <w:rPr/>
            </w:pPr>
            <w:r>
              <w:rPr/>
              <w:t>11 класс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Ноябрь 2019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униципальной базы данных участников ГИА-11 2020 года и внесение сведений в РИ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Ноябрь 2019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: «О проведении пробного итогового сочинения», «О проведении итогового сочин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4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Ноябрь-декабрь 2019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финансового и ресурсного обеспечения ГИА. 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сметы расходов на выполнение работ по обеспечению ОГЭ, ГВЭ-9, ЕГ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  <w:p>
            <w:pPr>
              <w:pStyle w:val="Normal"/>
              <w:rPr/>
            </w:pPr>
            <w:r>
              <w:rPr/>
              <w:t xml:space="preserve">Щеглова Н.И., </w:t>
            </w:r>
          </w:p>
          <w:p>
            <w:pPr>
              <w:pStyle w:val="Normal"/>
              <w:rPr/>
            </w:pPr>
            <w:r>
              <w:rPr/>
              <w:t>главный бухгалтер МКУ КЦООУ</w:t>
            </w:r>
          </w:p>
        </w:tc>
      </w:tr>
      <w:tr>
        <w:trPr>
          <w:trHeight w:val="4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Декабрь 2019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: «О проведении контрольной работы за первое учебное полугодие для обуча-ющихся 9 классов», «О проведении контрольной работы за первое учебное полугодие для обучающихся 11 классов», «О подготовке к проведению ГИА обучающихся, освоивших образовательные программы среднего общего образования, в форме ЕГЭ в 2020 го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Январь 2020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рганизационно-технологических схем проведения ГИА-9 и ГИА-11 </w:t>
            </w:r>
          </w:p>
          <w:p>
            <w:pPr>
              <w:pStyle w:val="Normal"/>
              <w:jc w:val="both"/>
              <w:rPr/>
            </w:pPr>
            <w:r>
              <w:rPr/>
              <w:t>в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8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Январь 2020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представление на утверждение в министерство образования Оренбургской области количества и мест расположения ППЭ, руководителей ППЭ (на период проведения ЕГЭ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5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Январь 2020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проведении контрольной работы по предметам по выбору для обучающихся 11 класс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4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Январь-апрель 2020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ПЭ комплектами нормативно-правовых и инструктивных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ого, регионального и муниципального уровней по технологии проведения ОГЭ, ГВЭ-9, ЕГЭ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4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Январь-апрель 2020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общеобразовательных организаций, исполнителей, участников ОГЭ, ГВЭ-9, ЕГЭ инструкций по проведению ГИА-9, ГИА-11 в 2020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4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Февраль 2020 г. 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проведении контрольной работы по предметам по выбору для обучающихся 9 класс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2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Февраль 2020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муниципальной базы данных участников ГИА-11 2020 года и внесение </w:t>
            </w:r>
          </w:p>
          <w:p>
            <w:pPr>
              <w:pStyle w:val="Normal"/>
              <w:jc w:val="both"/>
              <w:rPr/>
            </w:pPr>
            <w:r>
              <w:rPr/>
              <w:t>изменений в РИ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8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ind w:right="-20" w:hanging="0"/>
              <w:rPr/>
            </w:pPr>
            <w:r>
              <w:rPr/>
              <w:t>2020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взаимодействия со службам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внутренних дел (МО МВД России «Октябрьский»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36" w:hanging="180"/>
              <w:jc w:val="both"/>
              <w:rPr/>
            </w:pPr>
            <w:r>
              <w:rPr/>
              <w:t>здравоохранения (ГБУЗ «Октябрьская РБ»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4" w:leader="none"/>
                <w:tab w:val="left" w:pos="114" w:leader="none"/>
                <w:tab w:val="left" w:pos="991" w:leader="none"/>
              </w:tabs>
              <w:ind w:left="-28" w:hanging="16"/>
              <w:jc w:val="both"/>
              <w:rPr/>
            </w:pPr>
            <w:r>
              <w:rPr/>
              <w:t xml:space="preserve">связи (ЛТЦ с. Октябрьское межрайонного центра технической эксплуатации и коммуникаций Оренбургского филиала ПАО «Ростелеком»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4" w:leader="none"/>
                <w:tab w:val="left" w:pos="114" w:leader="none"/>
              </w:tabs>
              <w:ind w:left="0" w:hanging="44"/>
              <w:jc w:val="both"/>
              <w:rPr/>
            </w:pPr>
            <w:r>
              <w:rPr/>
              <w:t>энергетики (Октябрьские РЭС центральных электросетей ОАО «Оренбургэнерго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даков С.А., </w:t>
            </w:r>
          </w:p>
          <w:p>
            <w:pPr>
              <w:pStyle w:val="Normal"/>
              <w:rPr/>
            </w:pPr>
            <w:r>
              <w:rPr/>
              <w:t>начальник отдела хозяйственного обеспечения</w:t>
            </w:r>
          </w:p>
          <w:p>
            <w:pPr>
              <w:pStyle w:val="Normal"/>
              <w:rPr/>
            </w:pPr>
            <w:r>
              <w:rPr/>
              <w:t>МКУ КЦООУ</w:t>
            </w:r>
          </w:p>
        </w:tc>
      </w:tr>
      <w:tr>
        <w:trPr>
          <w:trHeight w:val="9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/>
            </w:pPr>
            <w:r>
              <w:rPr>
                <w:sz w:val="4"/>
                <w:szCs w:val="4"/>
              </w:rPr>
              <w:t xml:space="preserve">            </w:t>
            </w:r>
            <w:r>
              <w:rPr/>
              <w:t>До 1 марта 2020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функционирования ППЭ № 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пова И.В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иректор МБОУ «Октябрьская СОШ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атракшина С.Г., руководитель ППЭ ОГЭ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аловнева О.С., руководитель ППЭ ЕГЭ</w:t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80" w:right="-108" w:hanging="0"/>
              <w:rPr>
                <w:sz w:val="4"/>
                <w:szCs w:val="4"/>
              </w:rPr>
            </w:pPr>
            <w:r>
              <w:rPr/>
              <w:t>2020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муниципальной базы данных участников ГИА-9 2020 года и внесение </w:t>
            </w:r>
          </w:p>
          <w:p>
            <w:pPr>
              <w:pStyle w:val="Normal"/>
              <w:jc w:val="both"/>
              <w:rPr/>
            </w:pPr>
            <w:r>
              <w:rPr/>
              <w:t>изменений в РИ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2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right="-20" w:hanging="0"/>
              <w:rPr/>
            </w:pPr>
            <w:r>
              <w:rPr/>
              <w:t>2020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каз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 проведении пробных экзаменов по математике и русскому языку в форме ОГЭ»; </w:t>
            </w:r>
          </w:p>
          <w:p>
            <w:pPr>
              <w:pStyle w:val="Normal"/>
              <w:jc w:val="both"/>
              <w:rPr/>
            </w:pPr>
            <w:r>
              <w:rPr/>
              <w:t>- «О проведении пробных экзаменов по математике базового и профильного уровней в форме ЕГЭ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2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Апрель 2020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казов: </w:t>
            </w:r>
          </w:p>
          <w:p>
            <w:pPr>
              <w:pStyle w:val="Normal"/>
              <w:jc w:val="both"/>
              <w:rPr/>
            </w:pPr>
            <w:r>
              <w:rPr/>
              <w:t>- «О проведении пробного экзамена по русскому языку в форме ЕГЭ»;</w:t>
            </w:r>
          </w:p>
          <w:p>
            <w:pPr>
              <w:pStyle w:val="Normal"/>
              <w:jc w:val="both"/>
              <w:rPr/>
            </w:pPr>
            <w:r>
              <w:rPr/>
              <w:t>- «О проведении ВПР в 11 классах»;</w:t>
            </w:r>
          </w:p>
          <w:p>
            <w:pPr>
              <w:pStyle w:val="Normal"/>
              <w:jc w:val="both"/>
              <w:rPr/>
            </w:pPr>
            <w:r>
              <w:rPr/>
              <w:t>- «Об организованном окончании 2019-2020 учебного года в ОО Октябрьского района и проведении ГИА выпускник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1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Апрель 2020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представление на утверждение в министерство образования Оренбургской области состава организаторов в ПП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2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Май </w:t>
            </w:r>
          </w:p>
          <w:p>
            <w:pPr>
              <w:pStyle w:val="Normal"/>
              <w:ind w:right="-20" w:hanging="0"/>
              <w:rPr/>
            </w:pPr>
            <w:r>
              <w:rPr/>
              <w:t>2020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министерство образования Оренбургской области заявлений граждан для их аккредитации в качестве общественных наблюдателей при проведении 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2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Май </w:t>
            </w:r>
          </w:p>
          <w:p>
            <w:pPr>
              <w:pStyle w:val="Normal"/>
              <w:ind w:right="-20" w:hanging="0"/>
              <w:rPr/>
            </w:pPr>
            <w:r>
              <w:rPr/>
              <w:t>2020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организации работы муниципального пункта первичной обработки информ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2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Май-июнь 2020 г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организации и проведению ГИА-9, ГИА-11 в 2020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2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Весь </w:t>
            </w:r>
          </w:p>
          <w:p>
            <w:pPr>
              <w:pStyle w:val="Normal"/>
              <w:ind w:right="-20" w:hanging="0"/>
              <w:rPr/>
            </w:pPr>
            <w:r>
              <w:rPr/>
              <w:t>период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работников ППЭ и МППОИ (через систему вебинаров, семинаров, инструктажей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униципальный координатор ГИ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ППЭ, МППОИ</w:t>
            </w:r>
          </w:p>
        </w:tc>
      </w:tr>
      <w:tr>
        <w:trPr>
          <w:trHeight w:val="4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Весь </w:t>
            </w:r>
          </w:p>
          <w:p>
            <w:pPr>
              <w:pStyle w:val="Normal"/>
              <w:ind w:right="-20" w:hanging="0"/>
              <w:rPr/>
            </w:pPr>
            <w:r>
              <w:rPr/>
              <w:t>период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специалистов УООиП и МКУ КЦООУ в региональных совещаниях и семинарах для обеспечения качественного проведения ГИ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>муниципальный координатор ГИА</w:t>
            </w:r>
          </w:p>
        </w:tc>
      </w:tr>
      <w:tr>
        <w:trPr>
          <w:trHeight w:val="1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Весь </w:t>
            </w:r>
          </w:p>
          <w:p>
            <w:pPr>
              <w:pStyle w:val="Normal"/>
              <w:ind w:right="-20" w:hanging="0"/>
              <w:rPr/>
            </w:pPr>
            <w:r>
              <w:rPr/>
              <w:t>период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ходом подготовки к ГИА в О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ООиП:</w:t>
            </w:r>
          </w:p>
          <w:p>
            <w:pPr>
              <w:pStyle w:val="Normal"/>
              <w:rPr/>
            </w:pPr>
            <w:r>
              <w:rPr/>
              <w:t>Сергеева В.А., Сельменева Н.В.,</w:t>
            </w:r>
          </w:p>
          <w:p>
            <w:pPr>
              <w:pStyle w:val="Normal"/>
              <w:rPr/>
            </w:pPr>
            <w:r>
              <w:rPr/>
              <w:t>Матракшина С.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ая работа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640"/>
        <w:gridCol w:w="2003"/>
        <w:gridCol w:w="1472"/>
        <w:gridCol w:w="2034"/>
        <w:gridCol w:w="2022"/>
      </w:tblGrid>
      <w:tr>
        <w:trPr>
          <w:trHeight w:val="3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Сентябрь-октябрь 2019 г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школьных родительских собраний и классных часов по вопросам организации и проведения ГИА-9, ГИА-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ООиП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Октябрь 2019 г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родительские собрания «Общие требования порядка проведения ГИА. Проблемные вопросы подготовки к государственной итоговой аттестац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дител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х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, 11 класс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/5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ом культур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 xml:space="preserve">муниципальный координатор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ИА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Ноябрь 2019 г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«Родители сдают ОГЭ», «Родители сдают ЕГЭ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дител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х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, 11 класс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ПЭ № 1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 xml:space="preserve">муниципальный координатор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ИА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Февраль 2020 г. </w:t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районного родительского комитета (дал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РРК) «Роль родителей в подготовке обучающихся к государственной итоговой аттестации. Совместная работа семьи и школы с выпускниками, находящимися в группе «риск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лены РР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БУДО «ЦДО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устафина С.В., 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КУ КЦООУ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Павлова Н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едседатель РРК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Особенности организации и проведения государственной итоговой аттестации по образовательным программам основного общего и среднего общего образования в 2020 году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ководители О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местители руководителей по У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ктябрьска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О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ельменева Н.В.,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пециалист УООиП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езанова Е.Н.,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в. отделом методической работы МКУ КЦООУ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б особенностях организации и проведения ГИА-9, ГИА-11 в СМИ (районная газета «Заря», муниципальный телеканал «ОТК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 xml:space="preserve">муниципальный координатор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ИА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й «горячей» телефонной линии по вопросам ГИ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rPr/>
            </w:pPr>
            <w:r>
              <w:rPr/>
              <w:t xml:space="preserve">муниципальный координатор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ИА</w:t>
            </w:r>
          </w:p>
        </w:tc>
      </w:tr>
      <w:tr>
        <w:trPr>
          <w:trHeight w:val="1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сайта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ooipok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 сайтов ОО (раздел «ГИА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авыдова С.М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О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стендов: «Основной государственный экзамен», «Единый государственный экзамен» (с использованием информационных плакатов), «Готовимся к ЕГЭ/ОГЭ/ГВЭ по русскому языку (математике, обществознанию, биологии и др.)», «Тебе, выпускник» и т.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ководители ОО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педсоветов, совещаний при администрации по вопросам ГИ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07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7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етодическое сопровождение </w:t>
      </w:r>
    </w:p>
    <w:p>
      <w:pPr>
        <w:pStyle w:val="Normal"/>
        <w:ind w:left="107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цесса подготовки обучающихся к государственной итоговой аттестации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803"/>
        <w:gridCol w:w="2028"/>
        <w:gridCol w:w="1584"/>
        <w:gridCol w:w="1791"/>
        <w:gridCol w:w="2110"/>
      </w:tblGrid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ализ результатов ГИА 2019 года и обсуждение проблемных вопросов ЕГЭ, ОГЭ, ГВЭ в рамках заседаний районных методических объединений учителей-предме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ктябрьская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КУ КЦООУ: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олякова Ю.А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Ахметова А.М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Харина С.Н., </w:t>
            </w:r>
          </w:p>
          <w:p>
            <w:pPr>
              <w:pStyle w:val="Normal"/>
              <w:rPr/>
            </w:pPr>
            <w:r>
              <w:rPr/>
              <w:t>Верховых Н.В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4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Октябрь 2019 г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Итоговое сочинение в 11 классе: формы подготовки, организация и проведе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сского язы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и литературы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тающ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10 и 11 клас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ктябрьская СОШ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олякова Ю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исенова Л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ь РМО</w:t>
            </w:r>
          </w:p>
        </w:tc>
      </w:tr>
      <w:tr>
        <w:trPr>
          <w:trHeight w:val="2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Октябрь 2019 г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и практикум по решению заданий повышенного уровня сло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ител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атематики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1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ктябрьская СО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Харина С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Захарова В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ь РМО</w:t>
            </w:r>
          </w:p>
        </w:tc>
      </w:tr>
      <w:tr>
        <w:trPr>
          <w:trHeight w:val="1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Ноябрь 2019 г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«Пути повышения эффективности работы учителя математики по подготовке выпускников к государственной итоговой аттестаци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ител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атематики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тающ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9 и 11 клас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ктябрьская СОШ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Харина С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Захарова В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ь РМО</w:t>
            </w:r>
          </w:p>
        </w:tc>
      </w:tr>
      <w:tr>
        <w:trPr>
          <w:trHeight w:val="1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Ноябрь 2019 г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Использование современных образовательных технологий, методов и приемов обучения в подготовке к ЕГЭ по иностранному язык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ностранных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языков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тающ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10 и 11 клас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жнегумбетов-ская СО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хметова А.М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икалова Н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ь РМО</w:t>
            </w:r>
          </w:p>
        </w:tc>
      </w:tr>
      <w:tr>
        <w:trPr>
          <w:trHeight w:val="1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Технология подготовки и проведения групповых и индивидуальных занятий для учащихся по подготовке к ЕГЭ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ител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биологии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химии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тающ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в 11 классах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станцио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ерховых Н.В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мынина Л.В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ь РМО</w:t>
            </w:r>
          </w:p>
        </w:tc>
      </w:tr>
      <w:tr>
        <w:trPr>
          <w:trHeight w:val="14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Декабрь 2019 г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педагогическими практиками в рамках круглого стола «Пути повышения эффективности работы учителей биологии, химии по подготовке выпускников ОО к ГИ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ител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биологии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химии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тающ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11 клас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овоникитинская СОШ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ерховых Н.В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мынина Л.В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ь РМО</w:t>
            </w:r>
          </w:p>
        </w:tc>
      </w:tr>
      <w:tr>
        <w:trPr>
          <w:trHeight w:val="14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right="-20" w:hanging="0"/>
              <w:rPr/>
            </w:pPr>
            <w:r>
              <w:rPr/>
              <w:t>2020 г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й семинар «Подготовка к ОГЭ по географи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ител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еографии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тающ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9 клас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ктябрьская СО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ерховых Н.В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мынина Л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ь РМО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right="-20" w:hanging="0"/>
              <w:rPr/>
            </w:pPr>
            <w:r>
              <w:rPr/>
              <w:t>2020 г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«Основные методы решения задач при подготовке к ЕГЭ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ителя физики, работающ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в 11 классах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истанционн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Харина С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КУ КЦООУ 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Февраль 2020 г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для заместителей директоров по УВР «Всероссийские проверочные работы: подготовка, проведение, анализ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директоров по УВ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в. отделом методической работы 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олякова Ю.А., 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Февраль 2020 г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Организация и проведение устного итогового собеседования по русскому язык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сского язы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и литературы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тающ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9 клас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-Имангуловская СО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олякова Ю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исенова Л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ь РМО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Февраль 2020 г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Знаки препинания в сложном предложении с разными видами связ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сского язы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и литературы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тающ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10 и 11 клас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овоникитинская СОШ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олякова Ю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исенова Л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ь РМО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консультации учителей-тьюторов по вопросам подготовки обучающихся 9, 11 классов к государственной итоговой аттест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для учителей русского языка (Сисенова Л.А.,  учитель высшей кв. категории МБОУ «Краснооктябрьская СОШ», руководитель РМО, и Чеховская Л.В., учитель высшей кв. категории МБОУ «Булановская СОШ им. И.И. Таранова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для учителей математики (Захарова В.Н., учитель высшей кв. категории МБОУ «Новоникитинская СОШ», руководитель РМО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для учителей информатики и ИКТ (Устимова Л.Н., учитель первой кв. категории МБОУ «Октябрьская СОШ», руководитель РМО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для учителей истории и обществознания (Чигорина Г.Н., учитель высшей кв. категории МБОУ «Краснооктябрьская СОШ», руководитель РМО, и Коняхина В.Г., учитель высшей кв. категории МБОУ «Октябрьская СОШ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для учителей биологии (Тимофеева О.Я., учитель высшей кв. категории МБОУ «Октябрьская СОШ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для учителей химии (Смирнова И.А., учитель первой кв. категории МБОУ «Октябрьская СОШ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КУ КЦООУ: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олякова Ю.А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Ахметова А.М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Харина С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ерховых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онные дни в отделе методической работы МКУ КЦООУ для учителей, работающих в 9, 11 классах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КУ КЦООУ: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олякова Ю.А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хметова А.М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Харина С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ерховых Н.В.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десанты в ОО: посещение и анализ уроков, изучение и анализ документации учителя, выявление проблем дидактического и методического характера, оказание адресной помощ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КУ КЦООУ: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олякова Ю.А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хметова А.М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Харина С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ерховых Н.В.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</w:t>
            </w:r>
          </w:p>
          <w:p>
            <w:pPr>
              <w:pStyle w:val="Normal"/>
              <w:ind w:right="-20" w:hanging="0"/>
              <w:rPr/>
            </w:pPr>
            <w:r>
              <w:rPr/>
              <w:t>перио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ов в межмуниципальных методических мероприятиях по вопросам подготовки к ГИА (в рамках деятельности Саракташского межмуниципального центра методического сопровождени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усского языка, учител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атематики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нглийского языка, учителя биологии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тающ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9, 11 клас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КУ КЦООУ: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олякова Ю.А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хметова А.М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Харина С.Н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ерховых Н.В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71" w:hanging="0"/>
        <w:rPr/>
      </w:pPr>
      <w:r>
        <w:rPr/>
        <w:t xml:space="preserve">Повышение квалификации педагогических и руководящих работников 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801"/>
        <w:gridCol w:w="2027"/>
        <w:gridCol w:w="1584"/>
        <w:gridCol w:w="1760"/>
        <w:gridCol w:w="2113"/>
      </w:tblGrid>
      <w:tr>
        <w:trPr>
          <w:trHeight w:val="3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Согласно графику курсовой подготовки ОГУ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едагогов по программам ДПО:</w:t>
            </w:r>
          </w:p>
          <w:p>
            <w:pPr>
              <w:pStyle w:val="Normal"/>
              <w:jc w:val="both"/>
              <w:rPr/>
            </w:pPr>
            <w:r>
              <w:rPr/>
              <w:t>- «Актуальные проблемы теории и методики преподавания математики: избранные задачи и основные трудности при подготовке к ОГЭ»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профессиональной компетентности учителей математики в аспекте подготовки выпускников к итоговой аттестации профильного уровн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Совершенствование профессиональной компетентности учителей немецкого языка в подготовке выпускников к итоговой аттестации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ителя-предметники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Г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Г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Г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в. отделом методической работы МКУ КЦООУ</w:t>
            </w:r>
          </w:p>
        </w:tc>
      </w:tr>
      <w:tr>
        <w:trPr>
          <w:trHeight w:val="3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-2020 уч. год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руководителей РМО и ШМО, учителей-предметников в вебинарах, Интернет-форумах и Интернет-конференц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тдел методической рабо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КУ КЦООУ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7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ансляция эффективных педагогических практик школ с наиболее высокими результатами ГИА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810"/>
        <w:gridCol w:w="2031"/>
        <w:gridCol w:w="1588"/>
        <w:gridCol w:w="1762"/>
        <w:gridCol w:w="2116"/>
      </w:tblGrid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учителей русского языка МБОУ «Октябрьская СОШ» Стрельниковой С.Е., Галкиной Н.А. «Формирование пунктуационной грамотности выпускников в рамках подготовки к выполнению задания № 21 КИМ ЕГЭ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сского язы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и литературы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тающ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10 и 11 класс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ктябрьская СОШ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олякова Ю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исенова Л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ь РМО</w:t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 учителя высшей квалификационной категории Хорьяковой Л.В. «Система подготовки обучающихся к ОГЭ по русскому язык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сского язы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и литературы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тающ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9 класс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ктябрьская СОШ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олякова Ю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исенова Л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ь РМО</w:t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Февраль 2020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дания повышенной сложности ОГЭ и ЕГЭ: опыт подготовки выпускников к их решению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истории и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обществознания, работающ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9 и 11 класс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ктябрьская СО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хметова А.М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 учителя высшей квалификационной категории Чеховской Л.В. «Система подготовки обучающихся к ЕГЭ по русскому язык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усского язык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и литературы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тающ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10 и 11 класс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улановская СО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олякова Ю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71" w:hanging="0"/>
        <w:rPr/>
      </w:pPr>
      <w:r>
        <w:rPr/>
        <w:t>Работа с общеобразовательными организациями с низкими результатами ГИА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773"/>
        <w:gridCol w:w="1997"/>
        <w:gridCol w:w="1553"/>
        <w:gridCol w:w="1941"/>
        <w:gridCol w:w="2079"/>
      </w:tblGrid>
      <w:tr>
        <w:trPr>
          <w:trHeight w:val="3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бучающихся «группы риска» и основных направлений работы с ними (разработка индивидуальных образовательных маршрутов, в т.ч. в электронном виде; закрепление за каждым обучающимся педагога, ответственного за его подготовку к экзаменам; и т.д.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ководители ОО</w:t>
            </w:r>
          </w:p>
        </w:tc>
      </w:tr>
      <w:tr>
        <w:trPr>
          <w:trHeight w:val="3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оябрь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9 г.</w:t>
            </w:r>
          </w:p>
          <w:p>
            <w:pPr>
              <w:pStyle w:val="Normal"/>
              <w:rPr/>
            </w:pPr>
            <w:r>
              <w:rPr/>
              <w:t>Январь 2020 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тодиста в О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улановская СОШ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овоникитинская СОШ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раснооктябрьская СОШ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овотроицкая СО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в. отделом методической работы 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Весь </w:t>
            </w:r>
          </w:p>
          <w:p>
            <w:pPr>
              <w:pStyle w:val="Normal"/>
              <w:ind w:right="-20" w:hanging="0"/>
              <w:rPr/>
            </w:pPr>
            <w:r>
              <w:rPr/>
              <w:t>пери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едагогами, обучающиеся которых показывают низкие результаты ГИ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тчеты учителей о реализации планов самообразования, собеседования, посещение уроков администрацией О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осещение уроков методистами МКУ КЦООУ и руководителями РМО с целью анализа, выявления проблем дидактического и методического характера, оказания адресной помощ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осещение учителями уроков и внеурочных занятий у коллег, имеющих позитивный опыт подготовки обучающихся к ОГЭ, ЕГ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в. отделом методической работы 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О</w:t>
            </w:r>
          </w:p>
        </w:tc>
      </w:tr>
      <w:tr>
        <w:trPr>
          <w:trHeight w:val="42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Весь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деятельности администрации МБОУ «Булановская СОШ им. И.И. Таранова», МБОУ «Новоникитинская СОШ», МБОУ «Краснооктябрьская СОШ», МБОУ «Новотроицкая СОШ» по подготовке к ГИА-2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ООиП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геева В.А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тракшина С.Г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7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сихолого-педагогическое сопровождение</w:t>
      </w:r>
    </w:p>
    <w:p>
      <w:pPr>
        <w:pStyle w:val="Normal"/>
        <w:ind w:left="107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цесса подготовки обучающихся к государственной итоговой аттестации 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810"/>
        <w:gridCol w:w="2031"/>
        <w:gridCol w:w="1588"/>
        <w:gridCol w:w="1762"/>
        <w:gridCol w:w="2116"/>
      </w:tblGrid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Сентябрь 2019 г.-январь 2020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ускников к осуществлению ими осознанного выбора предметов для прохождения государственной итоговой аттестации (диагностика запросов обучающихся, тематические классные часы, консультации, бесед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, 11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/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ководители О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Октябрь 2019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ознавательных процессов обучающихся (внимания, памяти, мышлени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, 11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/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дагоги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сихологи О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сихолого-педагогическая служб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БУДО «ЦДО»</w:t>
            </w:r>
          </w:p>
        </w:tc>
      </w:tr>
      <w:tr>
        <w:trPr>
          <w:trHeight w:val="1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Ноябрь 2019 г., март     2020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тепени тревожности выпуск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, 11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/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дагоги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сихологи О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сихолого-педагогическая служб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БУДО «ЦДО»</w:t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Ноябрь 2019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анализ полученных данных. Выделение основных групп трудностей у выпускников с целью составления программ адресной психологической помощи. Формирование групп об-учающихся для коррекционно-развивающих занятий и тренин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дагоги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сихологи О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сихолого-педагогическая служб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БУДО «ЦДО»</w:t>
            </w:r>
          </w:p>
        </w:tc>
      </w:tr>
      <w:tr>
        <w:trPr>
          <w:trHeight w:val="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Декабрь 2019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амяток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ind w:left="0" w:hanging="0"/>
              <w:jc w:val="both"/>
              <w:rPr/>
            </w:pPr>
            <w:r>
              <w:rPr/>
              <w:t>«Как помочь ребенку в сложный период подготовки и сдачи ЕГЭ» (для родителе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>электронной памятки «Практические советы по успешной сдаче единого государственного экзамена» (для обучающихс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сихолого-педагогическая служб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БУДО «ЦДО»</w:t>
            </w:r>
          </w:p>
        </w:tc>
      </w:tr>
      <w:tr>
        <w:trPr>
          <w:trHeight w:val="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Декабрь 2019 г.-апрель 2020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Путь к успеху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252"/>
              <w:jc w:val="both"/>
              <w:rPr/>
            </w:pPr>
            <w:r>
              <w:rPr/>
              <w:t>- консультации по эффективному использованию индивидуальных особенностей и внутренних резервов при подготовке к экзамен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бучение методам саморегуляции и самоконтроля;</w:t>
            </w:r>
          </w:p>
          <w:p>
            <w:pPr>
              <w:pStyle w:val="Normal"/>
              <w:jc w:val="both"/>
              <w:rPr/>
            </w:pPr>
            <w:r>
              <w:rPr/>
              <w:t>- тренинги по снятию нервно-психического напряжения и повышению уровня стрессоустойчив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, 11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БУДО «ЦДО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дагоги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сихологи О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сихолого-педагогическая служб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БУДО «ЦДО»</w:t>
            </w:r>
          </w:p>
        </w:tc>
      </w:tr>
      <w:tr>
        <w:trPr>
          <w:trHeight w:val="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Весь </w:t>
            </w:r>
          </w:p>
          <w:p>
            <w:pPr>
              <w:pStyle w:val="Normal"/>
              <w:ind w:right="-20" w:hanging="0"/>
              <w:rPr/>
            </w:pPr>
            <w:r>
              <w:rPr/>
              <w:t>перио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обучающихся, педагогов, роди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БУДО «ЦДО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дагоги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сихологи О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сихолого-педагогическая служб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БУДО «ЦДО»</w:t>
            </w:r>
          </w:p>
        </w:tc>
      </w:tr>
      <w:tr>
        <w:trPr>
          <w:trHeight w:val="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ind w:right="-20" w:hanging="0"/>
              <w:rPr/>
            </w:pPr>
            <w:r>
              <w:rPr/>
              <w:t>2020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анкетирование выпускников. Подготовка аналитических справок по результатам деятельности педагогов-психо-логов ОО и психолого-педагогической службы МБУДО «ЦДО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, 11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/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дагоги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сихологи О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сихолого-педагогическая служб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БУДО «ЦДО»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71" w:hanging="0"/>
        <w:rPr/>
      </w:pPr>
      <w:r>
        <w:rPr/>
        <w:t>Профориентационная деятельность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702"/>
        <w:gridCol w:w="2118"/>
        <w:gridCol w:w="1572"/>
        <w:gridCol w:w="1784"/>
        <w:gridCol w:w="2110"/>
      </w:tblGrid>
      <w:tr>
        <w:trPr>
          <w:trHeight w:val="3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Ноябрь-декабрь 2019 г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диагностика и профконсультирование обучающихс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, 11 клас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/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дагоги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сихологи О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рофконсультант ЦЗН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Январь 2020 г.</w:t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выпускников, ориентированных на поступление в педагогические учебные за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в. отделом методической работы МКУ КЦООУ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Апрель 2020 г.</w:t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РК «Роль семьи в профессиональном самоопределении выпускника школ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лены РР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БУДО «ЦД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устафина С.В., 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КУ КЦООУ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Павлова Н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едседатель РРК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Апрель 2020 г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Дня выпуск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, 11 клас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Дом культуры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ктябрьская СО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ергеева В.А.,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пециалист УООиП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Весь </w:t>
            </w:r>
          </w:p>
          <w:p>
            <w:pPr>
              <w:pStyle w:val="Normal"/>
              <w:ind w:right="-20" w:hanging="0"/>
              <w:rPr/>
            </w:pPr>
            <w:r>
              <w:rPr/>
              <w:t>перио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и бесе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/>
              <w:t>со специалистами ЦЗ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92" w:leader="none"/>
              </w:tabs>
              <w:ind w:left="0" w:hanging="0"/>
              <w:jc w:val="both"/>
              <w:rPr/>
            </w:pPr>
            <w:r>
              <w:rPr/>
              <w:t xml:space="preserve">представителями организаций и предприятий, расположенных на территории район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92" w:leader="none"/>
              </w:tabs>
              <w:ind w:left="0" w:hanging="0"/>
              <w:jc w:val="both"/>
              <w:rPr/>
            </w:pPr>
            <w:r>
              <w:rPr/>
              <w:t>администрацией и преподавателями ссузов и вузов области, филиала ЧОУ ВО «Восточная экономико-юридическая гуманитарная академ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, 11 клас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ководители ОО</w:t>
            </w:r>
          </w:p>
        </w:tc>
      </w:tr>
      <w:tr>
        <w:trPr>
          <w:trHeight w:val="2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Весь </w:t>
            </w:r>
          </w:p>
          <w:p>
            <w:pPr>
              <w:pStyle w:val="Normal"/>
              <w:ind w:right="-20" w:hanging="0"/>
              <w:rPr/>
            </w:pPr>
            <w:r>
              <w:rPr/>
              <w:t>перио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офориентационных стендов и уголк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7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обучения выпускников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810"/>
        <w:gridCol w:w="2031"/>
        <w:gridCol w:w="1588"/>
        <w:gridCol w:w="1762"/>
        <w:gridCol w:w="2116"/>
      </w:tblGrid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Сентябрь 2019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ускников 9, 11 классов учебными пособиями для подготовки к экзаменам в форме ЕГЭ (сбор заявок, приобретени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дагоги-библиотекари О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Ахметова А.М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КУ КЦООУ </w:t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Сентябрь 2019 г., </w:t>
            </w:r>
          </w:p>
          <w:p>
            <w:pPr>
              <w:pStyle w:val="Normal"/>
              <w:ind w:right="-20" w:hanging="0"/>
              <w:rPr/>
            </w:pPr>
            <w:r>
              <w:rPr/>
              <w:t xml:space="preserve">в течение 2019-2020 учебного года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результатам входных мониторинговых работ дифференцированных групп обучающихся 9, 11 классов и организация работы с ним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О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ых опорных площадках для подготовки к ГИА;</w:t>
            </w:r>
          </w:p>
          <w:p>
            <w:pPr>
              <w:pStyle w:val="Normal"/>
              <w:jc w:val="both"/>
              <w:rPr/>
            </w:pPr>
            <w:r>
              <w:rPr/>
              <w:t>- на муниципальной площадке по подготовке высокомотивированных, одаренных обучающихся к участию во всероссийской олимпиаде школьников и сдаче единого государственного экзаме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9, 11 классов: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сильные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средние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слабы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/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Отдел методической рабо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3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Сентябрь 2019 г.-май 2020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подготовке к ОГЭ, ЕГЭ в рамках учебных планов О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, 11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/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ководители ОО</w:t>
            </w:r>
          </w:p>
        </w:tc>
      </w:tr>
      <w:tr>
        <w:trPr>
          <w:trHeight w:val="4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Сентябрь 2019 г.-май 2020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ускников к государственной итоговой аттестации на профильном уровне (технологический и социально-эконо-мический профил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11а и 11б классов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ктябрьской СО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 и 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ктябрьская СО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пова И.В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иректор МБОУ «Октябрьская СОШ»</w:t>
            </w:r>
          </w:p>
        </w:tc>
      </w:tr>
      <w:tr>
        <w:trPr>
          <w:trHeight w:val="4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Октябрь 2019 г.-май 2020 г.</w:t>
            </w:r>
          </w:p>
          <w:p>
            <w:pPr>
              <w:pStyle w:val="Normal"/>
              <w:ind w:right="-20" w:hanging="0"/>
              <w:rPr/>
            </w:pPr>
            <w:r>
              <w:rPr/>
              <w:t>Очные сессии: ноябрь, январь, март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пускников 9, 11 классов в муниципальной очно-заочной математической школ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, 11 класс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Булановско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ОШ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Новотроицкой СОШ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ранбашской СОШ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Васильевской ООШ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льинской ООШ, Комиссаровской ОО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улановская СО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Харина С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Ерохина Т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о УВР МБОУ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Булановская СОШ им. И.И. Таранова»</w:t>
            </w:r>
          </w:p>
        </w:tc>
      </w:tr>
      <w:tr>
        <w:trPr>
          <w:trHeight w:val="4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В течение 2019-2020 уч. год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правилам поведения в ППЭ. Тренинги по заполнению бланков ОГЭ, ЕГЭ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, 11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/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ind w:left="107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71" w:hanging="0"/>
        <w:rPr/>
      </w:pPr>
      <w:r>
        <w:rPr/>
        <w:t>Диагностические процедуры и мониторинговые исследования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827"/>
        <w:gridCol w:w="1925"/>
        <w:gridCol w:w="1659"/>
        <w:gridCol w:w="1765"/>
        <w:gridCol w:w="2116"/>
      </w:tblGrid>
      <w:tr>
        <w:trPr>
          <w:trHeight w:val="35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Сентябрь 2019 г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ые мониторинговые работы по русскому языку и математике (по текстам министерства образования Оренбургской област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1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П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олякова Ю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Харина С.Н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Сентябрь 2019 г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мониторинговая работа по английскому и немецкому языкам (разделы «Аудирование», «Говорение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хметова А.М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Октябрь 2019 г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ые мониторинговые работы по русскому языку и математике (по текстам министерства образования Оренбургской област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П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олякова Ю.А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Харина С.Н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Октябрь 2019 г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овая работа по английскому и немецкому языкам (разделы «Письмо», «Чтение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хметова А.М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Октябрь 2019 г.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овая работа по математике (по текстам министерства образования Оренбургской област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1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П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Харина С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Октябрь 2019 г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ое устное собесед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олякова Ю.А.,  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Ноябрь 2019 г. </w:t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ыпускников в пробном итоговом сочин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1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униципальный координатор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И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О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Декабрь 2019 г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за 1 учебное полугодие по русскому языку и математике (по текстам министерства образования Оренбургской област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, 11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/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П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лякова Ю.А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Харина С.Н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Декабрь 2019 г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овая работа по английскому и немецкому языкам (разделы «Аудирование», «Говорение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хметова А.М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right="-20" w:hanging="0"/>
              <w:rPr/>
            </w:pPr>
            <w:r>
              <w:rPr/>
              <w:t>2020 г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по предметам по выбору ЕГЭ (по текстам министерства образования Оренбургской област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1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лякова Ю.А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Харина С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ерховых Н.В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ind w:right="-20" w:hanging="0"/>
              <w:rPr/>
            </w:pPr>
            <w:r>
              <w:rPr/>
              <w:t>2020 г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по предметам по выбору ОГЭ (по текстам министерства образования Оренбургской област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лякова Ю.А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Харина С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ерховых Н.В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Февраль 2020 г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собесед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олякова Ю.А.,  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right="-20" w:hanging="0"/>
              <w:rPr/>
            </w:pPr>
            <w:r>
              <w:rPr/>
              <w:t>2020 г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овая работа по английскому и немецкому языкам (разделы «Письмо», «Чтение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хметова А.М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right="-20" w:hanging="0"/>
              <w:rPr/>
            </w:pPr>
            <w:r>
              <w:rPr/>
              <w:t xml:space="preserve">2020 г.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ыпускников в пробных ОГЭ по русскому языку и математик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П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униципальный координатор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И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атракшина С.Г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ь ППЭ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right="-20" w:hanging="0"/>
              <w:rPr/>
            </w:pPr>
            <w:r>
              <w:rPr/>
              <w:t>2020 г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  <w:t>Организация участия выпускников в пробном экзамене по математике базового уровня в форме ЕГ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1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П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униципальный координатор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И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Баловнева О.С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ь ППЭ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Апрель 2020 г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ыпускников в пробных ЕГЭ по русскому языку и математике профильного уровн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1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П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униципальный координатор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И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Баловнева О.С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ь ППЭ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ind w:right="-20" w:hanging="0"/>
              <w:rPr/>
            </w:pPr>
            <w:r>
              <w:rPr/>
              <w:t>2020 г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проверочные 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1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занова Е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униципальный координатор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ИА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Май </w:t>
            </w:r>
          </w:p>
          <w:p>
            <w:pPr>
              <w:pStyle w:val="Normal"/>
              <w:ind w:right="-20" w:hanging="0"/>
              <w:rPr/>
            </w:pPr>
            <w:r>
              <w:rPr/>
              <w:t>2020 г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мониторинговая работа по английскому и немецкому языкам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хметова А.М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КУ КЦООУ</w:t>
            </w:r>
          </w:p>
        </w:tc>
      </w:tr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По графику УООи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я с руководителями ОО по итогам проведения региональных мониторинговых процед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ководители О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ООи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пов С.Н.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чальник УООиП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0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color w:val="000000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ytxt">
    <w:name w:val="mytxt"/>
    <w:basedOn w:val="Normal"/>
    <w:qFormat/>
    <w:pPr>
      <w:ind w:firstLine="72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  <w:ind w:firstLine="480"/>
    </w:pPr>
    <w:rPr>
      <w:rFonts w:ascii="Arial" w:hAnsi="Arial" w:cs="Arial"/>
      <w:color w:val="000000"/>
      <w:sz w:val="19"/>
      <w:szCs w:val="19"/>
    </w:rPr>
  </w:style>
  <w:style w:type="paragraph" w:styleId="32">
    <w:name w:val="Основной текст 3"/>
    <w:basedOn w:val="Normal"/>
    <w:qFormat/>
    <w:pPr>
      <w:autoSpaceDE w:val="false"/>
      <w:ind w:right="436" w:hanging="0"/>
      <w:jc w:val="center"/>
    </w:pPr>
    <w:rPr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ooipokt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08:00Z</dcterms:created>
  <dc:creator>COMPS</dc:creator>
  <dc:description/>
  <cp:keywords/>
  <dc:language>en-US</dc:language>
  <cp:lastModifiedBy>Admin</cp:lastModifiedBy>
  <cp:lastPrinted>2015-02-16T08:37:00Z</cp:lastPrinted>
  <dcterms:modified xsi:type="dcterms:W3CDTF">2019-10-07T03:08:00Z</dcterms:modified>
  <cp:revision>2</cp:revision>
  <dc:subject/>
  <dc:title>«Утверждаю»</dc:title>
</cp:coreProperties>
</file>