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овского совещания педагогических работников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32"/>
          <w:szCs w:val="32"/>
        </w:rPr>
        <w:t>24 августа 2021 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, уважаемые коллеги,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Мы рады приветствовать вас перед началом нового учебного года на традиционном августовском совещании педагогических работников, на котором сегодня будут подведены итоги прошедшего учебного года, определены приоритетные направления деятельности и задачи на перспектив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 xml:space="preserve">  На совещание присутствуют  директора, заместители директоров, педагоги, заведующие детскими садами, педагог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нашем совещании присутствуют:</w:t>
      </w:r>
    </w:p>
    <w:p>
      <w:pPr>
        <w:pStyle w:val="Normal"/>
        <w:spacing w:lineRule="auto" w:line="360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Ларшин  Андрей Васильевич – глава   муниципального   образования Октябрьский район;</w:t>
      </w:r>
    </w:p>
    <w:p>
      <w:pPr>
        <w:pStyle w:val="Normal"/>
        <w:spacing w:lineRule="auto" w:line="360"/>
        <w:ind w:left="-142" w:hanging="0"/>
        <w:rPr>
          <w:sz w:val="32"/>
          <w:szCs w:val="32"/>
        </w:rPr>
      </w:pPr>
      <w:r>
        <w:rPr>
          <w:sz w:val="32"/>
          <w:szCs w:val="32"/>
        </w:rPr>
        <w:t>2.     Попов Олег Алексеевич – заместитель главы     администрации муниципального образования    Октябрьский район по социальным вопроса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совещания:</w:t>
      </w:r>
      <w:r>
        <w:rPr>
          <w:rFonts w:cs="Times New Roman" w:ascii="Times New Roman" w:hAnsi="Times New Roman"/>
          <w:sz w:val="32"/>
          <w:szCs w:val="32"/>
        </w:rPr>
        <w:t xml:space="preserve"> «Образование 2021: управление качеством в условиях изменений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боты совещан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ствие детей работников образования района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иветственное слово главы муниципального образования Октябрьский район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оклад начальника УООиП 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ающие :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бунова Ольга Алексеевна, директор МБОУ «Октябрьская НОШ» «Реализация нацпроектов « Образования». Успех ребенка , ЦОС»;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цова Елена Михайловна, руководител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центра образования цифрового и гуманитарного профилей «Точка роста» на базе МБОУ «Октябрьская СОШ»;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ина Ирина Владимировна, заведующий МБДОУ « Октябрьский детский сад «Светлячок»», « Реализация нацпроектов в дошкольных образовательных организациях»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 работников О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ие рекомендаций августовского совещания работников образования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Подведение итогов августовского совещания работников образов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агается  следующий регламент: </w:t>
      </w:r>
    </w:p>
    <w:p>
      <w:pPr>
        <w:pStyle w:val="Normal"/>
        <w:spacing w:lineRule="auto" w:line="360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клад начальника управления образования, опеки и попечительства администрации муниципального образования Октябрьский район  до 20 минут.</w:t>
      </w:r>
    </w:p>
    <w:p>
      <w:pPr>
        <w:pStyle w:val="Normal"/>
        <w:spacing w:lineRule="auto" w:line="360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ыступления в прениях до 5 минут,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 писать в ча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опов Сергей Николаевич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о для приветствия  работников образования предоставляется </w:t>
      </w:r>
      <w:r>
        <w:rPr>
          <w:sz w:val="32"/>
          <w:szCs w:val="32"/>
        </w:rPr>
        <w:t>Ларшину  Андрею Васильевичу, главе муниципального образования Октябрьский район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опов Олег Алексеевич</w:t>
      </w:r>
      <w:r>
        <w:rPr>
          <w:b/>
          <w:sz w:val="32"/>
          <w:szCs w:val="32"/>
        </w:rPr>
        <w:t xml:space="preserve"> :  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лово  для доклада предоставляется Попову Сергею Николаевичу</w:t>
      </w:r>
      <w:r>
        <w:rPr>
          <w:sz w:val="32"/>
          <w:szCs w:val="32"/>
        </w:rPr>
        <w:t>, начальнику управления образования, опеки и попечительства администрации муниципального образования Октябрьский район: «Образование 2021: управление качеством в условиях изменений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пов Сергей Николае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Переходим к обсуждению доклад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о предоставляется:</w:t>
      </w:r>
      <w:r>
        <w:rPr>
          <w:sz w:val="32"/>
          <w:szCs w:val="32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узнецовой Елене Михайловне, руководител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центра образования цифрового и гуманитарного профилей «Точка роста» на базе МБОУ «Октябрьская СОШ»;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Горбуновой Ольге Алексеевне, директору МБОУ «Октябрьская НОШ» «Реализация нацпроектов « Образования». Успех ребенка , ЦОС»</w:t>
      </w:r>
    </w:p>
    <w:p>
      <w:pPr>
        <w:pStyle w:val="Style16"/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Кургиной Ирине Владимировне, заведующий МБДОУ « Октябрьский детский сад «Светлячок»», « Реализация нацпроектов в дошкольных образовательных организациях»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пов Сергей Николае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Если есть вопросы к выступающим пишите в чате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работники района в преддверии нового учебного года награждены  почетными грамотами, 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 развития личности, большой личный вклад в практическую подготовку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Слово предоставляется для награждения педагогических работников Скурыгиной Людмиле Владимировне – председателю районной профсоюзной организации народ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Попов Сергей Николаевич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звольте поздравить награжденных, пожелать доброго здоровья, творческих успех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ации августовского совещания педагогических работников разосланы в образовательные учреждения, педагогические коллективы ознакомлен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комендации августовского совещания принять в цел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пов Сергей Николаевич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слово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 xml:space="preserve">Поздравляю Вас с началом нового учебного года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сть он подарит вам радость творчества, способных, талантливых учеников, личного счастья, достойной жизни и исполнения всех ваших надежд.</w:t>
      </w:r>
    </w:p>
    <w:sectPr>
      <w:type w:val="nextPage"/>
      <w:pgSz w:w="11906" w:h="16838"/>
      <w:pgMar w:left="1701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0:00Z</dcterms:created>
  <dc:creator>Customer</dc:creator>
  <dc:description/>
  <dc:language>en-US</dc:language>
  <cp:lastModifiedBy>user</cp:lastModifiedBy>
  <cp:lastPrinted>2021-08-24T08:31:00Z</cp:lastPrinted>
  <dcterms:modified xsi:type="dcterms:W3CDTF">2021-11-18T04:30:00Z</dcterms:modified>
  <cp:revision>2</cp:revision>
  <dc:subject/>
  <dc:title>Порядок работы</dc:title>
</cp:coreProperties>
</file>