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АВГУСТОВСКОГО СОВЕЩАНИЯ РАБОТНИКОВ ОБРАЗОВАНИЯ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зование 2021: управление качеством в условиях изменений»</w:t>
      </w:r>
    </w:p>
    <w:p>
      <w:pPr>
        <w:pStyle w:val="Style23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ное августовское совещание работников образования рекомендует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ю образования, опеки и попечительства администрации муниципального образования Октябрьский район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 уровнях основного общего и среднего общего образования внедрение новых методов обучения и воспитания, образовательных технологий, обеспечивающих освоение обучающимися навыков XXI ве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опровождение создания и функционирования центра образования цифрового профиля «Точка роста» на базе МБОУ «Октябрьская СОШ», МБОУ «2-Имангуловская СОШ», МБОУ « Булановская СОШ им. И.И. Таранова», МАОУ « Нижнегумбетовская СОШ им. С.А. Попова»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муниципальную систему выявления и поддержки одаренных детей, в том числе содействовать в оказании квалифицированной консультативной помощи педагогам и  родителям детей с признаками одарённости,  включая и детей с ОВЗ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у выявления, поддержки и развития способностей и талантов у детей и молодёжи, в том числе направленную                     на самореализацию и профессиональную ориентацию всех обучающихс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щую координацию деятельности образовательных организаций, обеспечивающей современное содержание образования в соответствии с федеральными государственными образовательными стандартами общего образования, контроль за реализацией стандарт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формы и методы оценки качества общего образования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регионального мониторинга образовательных достижений обучающихся и качества образования                                       с использованием современных измерителей для комплексной оценки предметных, метапредметных и личностных результат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муниципального плана действий по поддержке школ с низкими образовательными результатам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беспечения 100-процентной доступности дошкольного образования для детей в возрасте от 2 мес. до 7 лет, а также для сохранения и укрепления здоровья детей дошкольного возраста, для  безопасного пребывания детей во всех дошкольных образовательных организаци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одержание образовательных программ дошкольных образовательных организаций, вводя в них новые формы работы с детьми, направленные на раскрытие потенциала каждого ребенка, развитие талантов, формирование нравственных ценностей, вне зависимости от места и условий обуч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получения детьми с инвалидностью                                 и ограниченными возможностями здоровья доступного и качественного дошкольного образования для выравнивания их стартовых возможностей                    при формировании первоначальных навыков учебн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ировать деятельность муниципального Центра поддержки и научно-методического сопровождения деятельности классного руководителя                             с учетом педагогических новаций в области воспитания и социализации подрастающего поколен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еализацию мероприятий по функционированию муниципального модельного центра дополнительного образования дет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еализацию мероприятий, направленных на повышение доступности дополнительного образования для детей с различными образовательными потребностями и индивидуальными возможностями,                     в том числе для детей с ограниченными возможностями здоровья, детей, проявивших выдающиеся способности, детей, попавших в трудную жизненную ситуацию, детей из малоимущих семей, детей-сиро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мероприятий национального проекта «Образование», региональных проектов «Успех каждого ребенка», «Поддержка семей, имеющих детей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лить межведомственное взаимодействие по предупреждению детского и семейного неблагополучия, асоциального поведения детей и молодежи </w:t>
      </w:r>
      <w:r>
        <w:rPr>
          <w:rFonts w:cs="Times New Roman" w:ascii="Times New Roman" w:hAnsi="Times New Roman"/>
          <w:sz w:val="28"/>
          <w:szCs w:val="28"/>
        </w:rPr>
        <w:t>с активным использованием ресурса общественных воспитателей (наставников) из числа представителей органов вла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ть систему государственно-общественного воспитания, привлекать общественность к участию во всех сферах жизни образовательных организаций на принципах открытости, информационной «прозрачности» и доверия; оказывать поддержку детскому общественному движению как эффективному  ресурсу профилактики негативных явлений в детско-подростковой сред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заимодействие всех субъектов образовательного пространства муниципалитета, направленное на успешную адаптацию, закрепление в профессии молодых педагогов и реализацию муниципальной программы профессиональной адаптации и развития молодых уч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етодической работы муниципального казенного учреждения «Комплексный центр по обслуживанию образовательных учреждений Октябрьского района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рганизацонно-методическое сопровождение руководителей  и педагогов общеобразовательных организаций  в процессе перехода на обновленные федеральные государственные образовательные стандарты начального общего и основного общего образова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униципальную систему оценки качества образования с учетом декларируемых в  ФГОС общего образования образовательных результатов и  участия обучающихся в национальных исследованиях качества образования и международных сопоставительных исследований в сфере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мках внедрения национальной системы профессионального роста педагогических работников систематизировать мероприятия в сфере повышения квалификации и переподготовки педагогических работников                         на основе результатов оценочных процеду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координацию деятельности по созданию сети консультационно-методического сопровождения профессиональной деятельности педагог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фессионального образования                              и повышения квалификации педагогов дошкольного образования, совершенствовать навыки их профессиональной деятельности в условиях чрезвычайных ситуаций, самоизоляции, повышенной готовности, в том числе вызванных эпидем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тбор лучших практик поддержки и стимулирования деятельности классных руководителей, актуального (инновационного) опыта их работы, мониторинга (оценки) эффективности их деятельност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эффективного профессионального развития педагогов, совершенствования их методической и предметной компетентности в форматах «горизонтального обучения» в рамках деятельности стажировочных площадок, в том числе с использованием дистанционных образовательных технологий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рофессионального саморазвития и самореализации педагогов посредством активизации их участия в конкурсном движении и вовлечения в экспертную и наставническую деятельность, проектные творческие групп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зовательным организация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ыскать возможности для увеличения охвата детей  дополнительным образованием и привлечения дополнительных ресурсов (кадры, площади, оборудование, методическое обеспечение) посредством развития сетевой формы реализации програм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работать адресные меры по обеспечению равного доступа                         к современным дополнительным общеобразовательным программам обучающихся, в том числе детей из семей с низким социально</w:t>
        <w:softHyphen/>
        <w:t>-экономическим статусом, одарённых детей, детей-инвалидов и детей с ОВЗ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обеспечить освоение всеми обучающимися в полном объеме образовательных программ в соответствии с их возможностями                                     и образовательными потребностями с использованием </w:t>
      </w:r>
      <w:r>
        <w:rPr>
          <w:rFonts w:cs="Times New Roman" w:ascii="Times New Roman" w:hAnsi="Times New Roman"/>
          <w:sz w:val="28"/>
          <w:szCs w:val="28"/>
        </w:rPr>
        <w:t>разных форм получения образования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, в том числе индивидуальных учебных планов                           и сетевого взаимодействия;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дорожную карту по организации и проведению государственной итоговой аттестации по образовательным программам основного общего и среднего общего образования  в 2022 году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-технологическое и информационное сопровождение объективного проведения всероссийских проверочных работ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словия для достижения высоких результатов образования (предметных, метапредметных и личностных), а также планомерного перехода на новый образовательный подход, основанный                    на принципах проектной деятельности, развитие гибких компетенций                       у обучающихс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курсов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нансовая грамотность</w:t>
        </w:r>
      </w:hyperlink>
      <w:r>
        <w:rPr>
          <w:rFonts w:cs="Times New Roman" w:ascii="Times New Roman" w:hAnsi="Times New Roman"/>
          <w:sz w:val="28"/>
          <w:szCs w:val="28"/>
        </w:rPr>
        <w:t>», «Шахматы», «Мое Оренбуржье», проекта «Время читать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мер, обеспечивающую непрерывное                                и планомерное повышение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в том числе в форме стажировок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держание деятельности школьных методических служб мероприятия по овладению педагогами методами обучения, направленными на развитие гибких компетенций у обучающихся (мозговой штурм, дизайн-мышление, латеральное мышление, ТРИЗ и др.), на решение реальных практико-ориентирован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истему мер, направленную на обеспечение психологического благополучия участников образовательного процесса, профилактику деструктивного поведения обучающихся и профессионального выгорания педагогов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план работы образовательных организаций мероприятия по повышению цифровой грамотности педагогов, родителей  и обучающихс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электронную библиотеку учебников, базу записей уроков                     с размещением на сайтах организаций для свободного доступа обучающихся и их родителей;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в обучении современные онлайн-тренажеры для контроля знаний обучающихся на различных образовательных платформа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ировать учебно-методические материалы и инструменты                    в целях включения в образовательный процесс родителей обучающихс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ь разработку и реализацию рабочих программ воспитания, с учетом возможности использования воспитательного потенциала образовательного пространства региона, участия во всероссийских  проектах и акциях в област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ключение в Навигатор дополнительного образования Оренбургской области всех реализуемых в 2021-2022 учебном году дополнительных общеобразовательных программ и организ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чу заявок на обучение через платформу «Навигатор дополнительного образования детей Оренбургской области»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требований новых санитарно-эпидемиологических правил СП 3.1/2.4 3598-20 при организации образовательной деятельности по основным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м общеобразовательным программам, в том числе адаптированным.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Symbol" w:hAnsi="Symbol" w:cs="Symbol"/>
      <w:color w:val="000000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basedOn w:val="Style14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304" w:before="0" w:after="0"/>
      <w:ind w:left="0" w:firstLine="641"/>
    </w:pPr>
    <w:rPr>
      <w:rFonts w:ascii="Times New Roman" w:hAnsi="Times New Roman" w:cs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0" w:after="780"/>
      <w:ind w:left="0" w:hanging="2100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</w:pPr>
    <w:rPr>
      <w:sz w:val="20"/>
      <w:szCs w:val="20"/>
      <w:lang w:val="en-US"/>
    </w:rPr>
  </w:style>
  <w:style w:type="paragraph" w:styleId="21">
    <w:name w:val="Îñíîâíîé òåêñò 2"/>
    <w:basedOn w:val="Normal"/>
    <w:qFormat/>
    <w:pPr>
      <w:spacing w:lineRule="auto" w:line="420" w:before="0" w:after="0"/>
      <w:ind w:left="0" w:hanging="0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51">
    <w:name w:val="çàãîëîâîê 5"/>
    <w:basedOn w:val="Normal"/>
    <w:qFormat/>
    <w:pPr>
      <w:spacing w:lineRule="auto" w:line="420" w:before="0" w:after="0"/>
      <w:ind w:left="0" w:hanging="0"/>
      <w:jc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57" w:before="660" w:after="3840"/>
      <w:ind w:left="0" w:hanging="0"/>
      <w:jc w:val="center"/>
    </w:pPr>
    <w:rPr>
      <w:rFonts w:eastAsia="Calibri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0"/>
      <w:ind w:left="0" w:hanging="540"/>
      <w:jc w:val="center"/>
    </w:pPr>
    <w:rPr>
      <w:rFonts w:eastAsia="Calibri"/>
      <w:sz w:val="26"/>
      <w:szCs w:val="26"/>
      <w:lang w:val="en-US"/>
    </w:rPr>
  </w:style>
  <w:style w:type="paragraph" w:styleId="C1">
    <w:name w:val="c1"/>
    <w:basedOn w:val="Normal"/>
    <w:qFormat/>
    <w:pPr>
      <w:spacing w:lineRule="auto" w:line="240" w:before="82" w:after="82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lef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.bezformata.com/word/finansovaya-gramotnost/5804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9:00Z</dcterms:created>
  <dc:creator>sotrudnik</dc:creator>
  <dc:description/>
  <dc:language>en-US</dc:language>
  <cp:lastModifiedBy>user</cp:lastModifiedBy>
  <cp:lastPrinted>2020-08-20T14:21:00Z</cp:lastPrinted>
  <dcterms:modified xsi:type="dcterms:W3CDTF">2021-11-18T04:29:00Z</dcterms:modified>
  <cp:revision>2</cp:revision>
  <dc:subject/>
  <dc:title/>
</cp:coreProperties>
</file>