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ой Елены Михайловны, 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нт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 цифрового и гуманитарного профил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Точка роста» на базе МБОУ «Октябрь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условиях измен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ейчас можно утверждать, что в ближайшем будущем будет востребован и успешен человек мыслящий, творческий, мобильный, созидающий и гуманны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плана мероприятий Федерального проекта «Современная школа» Национального проекта «Образование» на базе Октябрьской средней школы с 2020 года функционирует Центр образования цифрового и гуманитарного профилей «Точка рост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Центра «Точка роста»: повышение качества 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, развитие у них современных технологических и гуманитарных навыков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чка Роста" - это уникальная возможность и доступность для ребят из обычной сельской школы в формировании гибких компетенций и навыков, и образования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окоптеры, 3D-моделирование, компьютерная доска, трехмерная печать, виртуальная реальность,  медицина, шахматы и робототехника!!! Это   не кадры нового фантастического фильма... Это новый вектор развития сельской школы!  С появлением Центра образования цифрового и гуманитарного профилей "Точка роста" наша школа    стала драйвером качественного технологического образования района и современным брендом их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чка роста» –  это общественное пространство для развития цифровой грамотности, шахматного образования, проектной деятельности, творческой и социальной самореализации детей и педагогов. В первой половине дня в центре проходят уроки по предметным областям: технология, информатика и ОБЖ. А после занятий классы превращаются в настоящий коворкинг-центр  с игрой в шахматы и медиазоной, сборкой роботов и авиа-моделей, где главным фактором деятельности детей выступает мотивац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 обществом востребован педагог, владеющий профессиональными и личностными качествами, теоретическими знаниями, профессиональными умениями и навыками, компетенциями. К такому учителю тянутся ребята, школа становится интересной, обучение – насыщенным, а знания – качественными. Русская поговорка гласит "Один в поле не воин!", в условиях нашего современного центра имеются  все условия для развития сотрудничества и творчества детей и взрослых, осуществляется взаимосвязь основного и дополнительного образования, которая создает условия для непрерывности развития личности учащихся на всех ступенях образовательного процесса. Так на базе Центра реализуется 3 предметные области, 11 программ дополнительного образования и 12 курсов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учителя, работающего в центре меняется: учитель создает условия для самостоятельного открытия обучающимися новых  знаний. Проектный урок   превращается в этап жизненного цикла с обязательным поиском информации, исследованием и представлением конечного проду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 менее года с открытия «Точки роста». У педагогического коллектива впереди много работы и открытий. Но о первых результатах можно судить уже сейч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на базе Центра было проведено 18 социокультурных и внеурочных мероприятий, в числе которых конкурсы профессионального мастерства «Учитель Оренбуржья» и «Воспитатель года». Ведущими и техническими организаторами стали педагоги "Точки роста", материальной базой Центра для проведения открытых уроков воспользовались двое конкурсантов.  Стоит отметить, что учитель физической культуры Октябрьской средней школы – Закраснянов П.А., проводил урок с применением шлема виртуальной ре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регионального этапа всероссийской олимпиады школьников по ОБЖ стал ученик 11 класса Виктор Докучаев, руководитель - Косов Сергей Владимирови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результатов, побед и призовых мест в областных и всероссийских конкурсах научно-технического и медиа творчества, а также проектной деятельности  добились ученики Воропаевой О.А., Кузнецовой Е.М., Трофимовой Я.Ю., Игнатьевой Е.Н., Пересыпкина П.А. и Есютиной М.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"Креатив" под руководством учителя технологии Игнатьевой Е.Н. и учителя английского языка Шуклина Н.В. стала Победителем областного конкурса видеофильмов "Юные патриоты России" в номинации "Лучшая анимация"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МУЛЬТФИЛЬМ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активной образовательной и творческой деятельности обучающихся, педагоги Центра «Точка роста» проходят регулярные курсы повышения квалификации и участвуют в конкурсах профессионального мастерства. Учитель технологии Игнатьева Е.Н стала лауреатом областного конкурса «Педагогический дебют». Кузнецова Е.М. и Воропаева О.А. стали обладателями памятного нагрудного знака «Золотая молодежь Оренбурж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выполнения медиаплана, постоянно ведутся странички Центра в социальных се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можно вывести три вектора развития качества развития образования на примере нашего Цент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вышение квалификации педагог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общего и дополните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отивированных школьников и педагогов в олимпиадном и конкурсном дви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ребенка наш Центр становится ориентиром  найти "свою точку роста" и   развиваться в том направлении, которое ему интересно, воплощать свои самые смелые меч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внимание и готова ответить на вопрос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0:00Z</dcterms:created>
  <dc:creator>kab23</dc:creator>
  <dc:description/>
  <cp:keywords/>
  <dc:language>en-US</dc:language>
  <cp:lastModifiedBy>user</cp:lastModifiedBy>
  <cp:lastPrinted>2021-09-23T09:49:00Z</cp:lastPrinted>
  <dcterms:modified xsi:type="dcterms:W3CDTF">2021-09-23T04:51:00Z</dcterms:modified>
  <cp:revision>3</cp:revision>
  <dc:subject/>
  <dc:title/>
</cp:coreProperties>
</file>