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0" w:name="RANGE!A1%3AJ787"/>
      <w:bookmarkStart w:id="1" w:name="RANGE!A1%3AJ787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мест регистрации выпускников текущего г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участия в написании  итогового сочинения (изложения)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2022/2023 учебном году и сдачи единого государственного экзаме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далее – ЕГЭ) в 2023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общеобразовательные организации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рок подачи заявления для сдачи </w:t>
      </w:r>
      <w:r>
        <w:rPr>
          <w:rFonts w:cs="Times New Roman CYR" w:ascii="Times New Roman CYR" w:hAnsi="Times New Roman CYR"/>
          <w:b/>
          <w:bCs/>
          <w:u w:val="single"/>
        </w:rPr>
        <w:t>ЕГЭ</w:t>
      </w:r>
      <w:r>
        <w:rPr>
          <w:rFonts w:cs="Times New Roman CYR" w:ascii="Times New Roman CYR" w:hAnsi="Times New Roman CYR"/>
          <w:b/>
          <w:bCs/>
        </w:rPr>
        <w:t>: до 1 февраля 2023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Срок подачи заявления для написания </w:t>
      </w:r>
      <w:r>
        <w:rPr>
          <w:rFonts w:cs="Times New Roman CYR" w:ascii="Times New Roman CYR" w:hAnsi="Times New Roman CYR"/>
          <w:b/>
          <w:bCs/>
          <w:u w:val="single"/>
        </w:rPr>
        <w:t>итогового сочинения (изложения)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для участия 07.12.2022 г. – до 22 ноября 2022 г.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для участия 01.02.2023 г. – до 18 января 2023 г.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для участия 03.05.2023 г. – до 19 апреля 2023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4"/>
        <w:gridCol w:w="295"/>
        <w:gridCol w:w="295"/>
        <w:gridCol w:w="295"/>
        <w:gridCol w:w="295"/>
        <w:gridCol w:w="640"/>
        <w:gridCol w:w="1519"/>
      </w:tblGrid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Булановская средняя общеобразовательная школа имени Героя Советского Союза И.И. Таранов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47, Оренбургская область, Октябрьский район, с. Буланово, ул. Гагарина, д. 11</w:t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8 (35330) 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рохин Сергей Васильевич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-11-30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ulanovo_70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33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Марьевская средняя общеобразовательная школа»</w:t>
            </w:r>
          </w:p>
        </w:tc>
      </w:tr>
      <w:tr>
        <w:trPr>
          <w:trHeight w:val="359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9, Оренбургская область, Октябрьский район, с. Марьевка, ул. Школьная, д. 2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оротова Елена Александровна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-51-35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cholamar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9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ОУ «Нижнегумбетов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ни Героя Советского Союза С.А. Попов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51, Оренбургская область, Октябрьский район, с. Нижний Гумбет, ул. Черемушки, д. 2б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ицаев Александр Васильевич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-32-62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-gumsch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Новоникитинская средняя общеобразовательная школ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7, Оренбургская область, Октябрьский район, с. Новоникитино, ул. Школьная, д. 4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ельникова Татьяна Ивановн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-61-65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skole@mail.ru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90" w:hRule="atLeast"/>
        </w:trPr>
        <w:tc>
          <w:tcPr>
            <w:tcW w:w="101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1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Октябрьская средняя общеобразовательная школ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0, Оренбургская область, Октябрьский район, с. Октябрьское, ул. Лесная, д. 2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пова Ирина Владимировн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-15-45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okt_shkola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89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6:00Z</dcterms:created>
  <dc:creator>РЦРО</dc:creator>
  <dc:description/>
  <cp:keywords/>
  <dc:language>en-US</dc:language>
  <cp:lastModifiedBy>RMK</cp:lastModifiedBy>
  <cp:lastPrinted>2014-12-24T16:12:00Z</cp:lastPrinted>
  <dcterms:modified xsi:type="dcterms:W3CDTF">2022-11-01T06:20:00Z</dcterms:modified>
  <cp:revision>8</cp:revision>
  <dc:subject/>
  <dc:title>ОРГАНЫ УПРАВЛЕНИЯ ОБРАЗОВАНИЕМ</dc:title>
</cp:coreProperties>
</file>