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детей «Как работать над проекто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брать тему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у выбрать несложно, если точно знаешь, что тебя итересует в данный момент. Если не можешь сразу определить тему, задай себе следующие вопрос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интересно больше всего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м я хочу заниматься в первую очередь (математикой, поэзией, астрономией, историей, спортом, искусством, музыкой и т.д.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м, чаще всего я занимаюсь в свободное время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 каким учебным предметам я получаю лучшие отметки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то из изученного в школе хотелось бы узнать более глубоко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такое, чем я особенно горжусь?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се возможные темы можно условно распределить на три группы: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нтастические темы</w:t>
      </w:r>
      <w:r>
        <w:rPr>
          <w:rFonts w:cs="Times New Roman" w:ascii="Times New Roman" w:hAnsi="Times New Roman"/>
          <w:sz w:val="24"/>
          <w:szCs w:val="24"/>
        </w:rPr>
        <w:t xml:space="preserve"> о несуществующих фантастических объектах и явлениях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иментальные темы</w:t>
      </w:r>
      <w:r>
        <w:rPr>
          <w:rFonts w:cs="Times New Roman" w:ascii="Times New Roman" w:hAnsi="Times New Roman"/>
          <w:sz w:val="24"/>
          <w:szCs w:val="24"/>
        </w:rPr>
        <w:t>, предполагающие проведение собственных наблюдений, опытов, и экспериментов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темы</w:t>
      </w:r>
      <w:r>
        <w:rPr>
          <w:rFonts w:cs="Times New Roman" w:ascii="Times New Roman" w:hAnsi="Times New Roman"/>
          <w:sz w:val="24"/>
          <w:szCs w:val="24"/>
        </w:rPr>
        <w:t xml:space="preserve"> по изучению, обобщению, сведений, фактов, материалов, содержащихся в разных книгах, фильмах и других подобных источник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ределить цель, значит ответить себе и другим на вопрос о том, зачем ты его проводиш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чи уточняют цель. Цель указывает общее направление движения, задачи описывают основные шаг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– это предположение, рассуждение, догадка, еще не доказанная,  не подтвержденная опытом. Обычно гипотеза начинается со сл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того чтобы составить план, надо ответить на вопрос: как мы можем узнать что-то новое о выбранной тем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самостоятельн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книг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росить у других люде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кино - и  телефильм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компьютеру; Интернет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имен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защите проект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текст сообщ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рисунки, схемы, макеты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иться к ответам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его зависит успе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ужно верить в то, что достигнешь намеченной цели. Стремиться  к ней, невзирая на трудности. Верить в себ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«Оформление проект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проект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 может состоять из двух или трех основных частей: </w:t>
        <w:br/>
        <w:t>1) теоретическая часть (обзор литературы); </w:t>
        <w:br/>
        <w:t>2) практическая часть (результаты наблюдений, опыта, эксперимента и др.); </w:t>
        <w:br/>
        <w:t xml:space="preserve">3) проектная часть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зор литературы по проблеме и собственно проектная часть. Теоретическая и практическая части проекта представляют завершенную учебно-исследовательскую работу, на основании результатов которой автор(ы) предлагают то или иное решение выявленной проблемы (проектная часть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ект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ект оформляется на листах форматом А4, в отпечатанном виде, не более 15 страниц. Таблицы, схемы, рисунки включаются в текст проекта или выносятся в прилож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ервая страница.</w:t>
        <w:br/>
        <w:t>а) название проекта;</w:t>
        <w:br/>
        <w:t>б) имя и фамилия автора(ов);</w:t>
        <w:br/>
        <w:t>в) имя, отчество и фамилия, должность, место работы руководителя проекта;</w:t>
        <w:br/>
        <w:t>г) место основной учебы автора(ов): город, ОУ, класс;</w:t>
        <w:br/>
        <w:t>д) название образовательного учреждения, где был выполнен прое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д подготовки проек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 страница – оглавле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С третьей страницы – основное содержание проекта.</w:t>
        <w:br/>
        <w:t>а) обоснование актуальности проблемы;</w:t>
        <w:br/>
        <w:t>б) перечень выявленных проблем, анализ причин их появления;</w:t>
        <w:br/>
        <w:t>в) цель и задачи проекта с указанием его адресности (области применения);</w:t>
        <w:br/>
        <w:t>г) краткий литературный обзор (теоретическое обоснование проектной части);</w:t>
        <w:br/>
        <w:t>д) результаты практических опытно-экспериментальных исследований (если есть);</w:t>
        <w:br/>
        <w:t>е) содержание проекта (предлагаемые пути и способы решения проблемы);</w:t>
        <w:br/>
        <w:t>ж) предполагаемый результат в случае реализации проект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Последняя страница – список литературы (по правилам библиографического опис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выбора темы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должна быть интерес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должна быть выполн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айтесь держаться ближе к той сфере, в которой сами лучше всего разбираетесь, в которой чувствуете себя си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должна быть оригинальной, с элементами неожиданности, необы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должна быть такой, чтобы работа могла быть выполнена относительно быст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должна быть доступ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етание желаний и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ыбором темы не стоит затяги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выступления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"/>
        <w:gridCol w:w="6859"/>
      </w:tblGrid>
      <w:tr>
        <w:trPr>
          <w:trHeight w:val="31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ы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ы </w:t>
            </w:r>
          </w:p>
        </w:tc>
      </w:tr>
      <w:tr>
        <w:trPr>
          <w:trHeight w:val="96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 уважаемые члены жюри, гости и участники конференции»</w:t>
            </w:r>
          </w:p>
        </w:tc>
      </w:tr>
      <w:tr>
        <w:trPr>
          <w:trHeight w:val="984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класс, образовательное учреждение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зовут 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ащийся (щаяся) ___ класса, школы № ___ города _____»</w:t>
            </w:r>
          </w:p>
        </w:tc>
      </w:tr>
      <w:tr>
        <w:trPr>
          <w:trHeight w:val="31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яю вашему вниманию свой проект: ….»</w:t>
            </w:r>
          </w:p>
        </w:tc>
      </w:tr>
      <w:tr>
        <w:trPr>
          <w:trHeight w:val="379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у тему я выбрал (а), потому что….»</w:t>
            </w:r>
          </w:p>
        </w:tc>
      </w:tr>
      <w:tr>
        <w:trPr>
          <w:trHeight w:val="160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тавленной цели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ах    ее достижения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ь моего проекта - 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цели были поставлены ряд задач, они перед вами над слайде (можно зачитать 1-2 самые значи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…………………………………»</w:t>
            </w:r>
          </w:p>
        </w:tc>
      </w:tr>
      <w:tr>
        <w:trPr>
          <w:trHeight w:val="13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 ходе работы над проектом: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ходе работы над проектом 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ил (а)  новые знания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л (а)   новые творения в виде: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л (а)  новые проблемы (задачи):…………</w:t>
            </w:r>
          </w:p>
        </w:tc>
      </w:tr>
      <w:tr>
        <w:trPr>
          <w:trHeight w:val="110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 дальнейших шагах по теме проект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ю, что данный проект может быть использ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</w:t>
            </w:r>
          </w:p>
        </w:tc>
      </w:tr>
      <w:tr>
        <w:trPr>
          <w:trHeight w:val="76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внимание к выступлению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за внимание, я готов (а) ответить на ваши вопросы»</w:t>
            </w:r>
          </w:p>
        </w:tc>
      </w:tr>
      <w:tr>
        <w:trPr>
          <w:trHeight w:val="70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интерес и вопросы по теме исследования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дарю за интерес и вопросы по теме моего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брого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минут (5 - 7 минут на защи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зданию проектов учащимися начально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153"/>
      </w:tblGrid>
      <w:tr>
        <w:trPr>
          <w:trHeight w:val="5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ек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?» (мы делаем проект)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» (для этого мы делаем)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?» (мы это можем делать)</w:t>
            </w:r>
          </w:p>
        </w:tc>
      </w:tr>
      <w:tr>
        <w:trPr>
          <w:trHeight w:val="65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лучится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решение проблемы)</w:t>
            </w:r>
          </w:p>
        </w:tc>
      </w:tr>
      <w:tr>
        <w:trPr>
          <w:trHeight w:val="6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?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важно для меня 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ной работы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звание проект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) Руководитель проект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Учебные ДИСЦИПЛИНЫ, близкие к теме проект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Состав проектной группы (Ф.И. учащихся, клас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ип проект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Заказчик про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Цель проекта (практическая и педагогическая цели)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Задачи проекта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) Необходимое оборудовани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 Аннотац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) Предполагаемые продукты проект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Этапы работы над проектом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презентаций проек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с за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й докла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исследовательской экспеди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-конференц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шеств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дводные камни» проек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сегда существует опасность переоценить результат проекта и недооценить его процес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лавная опасность при выполнении проекта — его превращение в реферат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 организации системы проектов в школе не всегда удается обеспечить содержательное единство т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е№4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к-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АБОТЫ НАД ПРОЕКТОМ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гружение в проект  </w:t>
      </w:r>
      <w:r>
        <w:rPr>
          <w:rFonts w:cs="Times New Roman" w:ascii="Times New Roman" w:hAnsi="Times New Roman"/>
          <w:color w:val="000000"/>
          <w:sz w:val="24"/>
          <w:szCs w:val="24"/>
        </w:rPr>
        <w:t>(осуществление деятельности по определению проблемы, целеполаганию, постановке задач предстоящей деятельности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бивка на группы, распределение ролей, планирование, выбор формы и способа презентации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иск материала, консультации, контроль и помощь со стороны учителя, подготовка презентаци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ъявление результата, рефлексия деятельности, оценка результативности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ается от просто коллективно подготовленного мероприятия или групповой работы с представлением наглядных результатов тем, что демонстрируется главный результат работы над проектом – анализ деятельности и предъявление способа решения проблемы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4840"/>
                            <a:ext cx="4685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Этапы   выполнения   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10880"/>
                            <a:ext cx="3200400" cy="20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оиск                                        -  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облемы;                                  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бор                                          и материал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и обоснование                         -  разработка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оекта;                                     документации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предстоя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42880" y="3256560"/>
                            <a:ext cx="5828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ла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вит проблем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у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блюдает, совету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ог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оч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яе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я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бщ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ед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вуе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08516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6280" y="3166920"/>
                            <a:ext cx="6006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авни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ирают, исслед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учают, форму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пект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ют, чертя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енерир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де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а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считыв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я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щищ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160"/>
                            <a:ext cx="3200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дготовка к защите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контроль или испы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экономическое обос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маркетинговые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199680"/>
                            <a:ext cx="3200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че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выполнение                           - со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ераций,                                   дисципл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усмотренных                     и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ом                                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66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Заключительн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защит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743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743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25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770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14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4.5pt;margin-top:0pt;width:843.8pt;height:602.95pt" coordorigin="-3690,0" coordsize="16876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81;width:73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Этапы   выполнения   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92;width:5039;height:3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и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оиск                                        -  вы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проблемы;                                  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бор                                          и материал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и обоснование                         -  разработка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проекта;                                     документации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анали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предстоящ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89;top:5128;width:9178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уч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лаг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вит проблему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у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блюдает, совету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ог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очня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яе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я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бща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е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еди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вуе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58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4987;width:9459;height:17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авни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ирают, исслед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учают, формул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пект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ют, чертя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енерирую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де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аты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я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считыва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яют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щищ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558;width:50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дготовка к защите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контроль или испыт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экономическое обосн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маркетинговые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039;width:5039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чески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выполнение                           - соблю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ераций,                                   дисципли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усмотренных                     и тех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ом                               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53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Заключительны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защита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дведение итог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0619" to="7920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619" to="143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21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939" to="21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280" to="2157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9" to="755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938" to="7557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098" to="7557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Приложение №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ек-лис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мятка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сновные понят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4657"/>
            </w:tblGrid>
            <w:tr>
              <w:trPr>
                <w:trHeight w:val="384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ема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1) (от греч. </w:t>
                  </w:r>
                  <w:r>
                    <w:rPr/>
                    <w:t xml:space="preserve">thema, букв. – то, что положено в основу) - предмет описания, изображения исследования, разговора и т.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2) это то, о чем говорится в тексте; главная мысль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блема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1) </w:t>
                  </w:r>
                  <w:r>
                    <w:rPr/>
                    <w:t xml:space="preserve">крупное обобщенное множество сформулированных научных вопросов, которые охватывают область будущих исследований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2) ситуация, требующая разрешения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3) </w:t>
                  </w:r>
                  <w:r>
                    <w:rPr/>
                    <w:t xml:space="preserve">противоречия между существующей ситуацией и твоим представлением об идеальной ситуации, которые нужно решить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Цель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1) идеальное, мысленное предвосхищение результата деятельности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2) </w:t>
                  </w:r>
                  <w:r>
                    <w:rPr/>
                    <w:t xml:space="preserve">то, чего вы хотите достичь в результате работы; конечный результат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Начинается всегда с существительного.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дачи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1) способы (шаги) для достижения цели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2) план действий при работе над проектом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чинаются всегда с глагола.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ктуальность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1) </w:t>
                  </w:r>
                  <w:r>
                    <w:rPr/>
                    <w:t xml:space="preserve">степень ее важности в данный момент и в данной ситуации для решения данной проблемы (задачи, вопроса)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/>
                      <w:iCs/>
                    </w:rPr>
                    <w:t xml:space="preserve">2) </w:t>
                  </w:r>
                  <w:r>
                    <w:rPr/>
                    <w:t xml:space="preserve">важность, значительность, чего-либо в настоящее время, современность злободневность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Гипотеза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едоказанное утверждение, предположение или догадка.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ъект исследования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цесс или явление, порождающее проблемную ситуацию и избранное для изучения.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едмет исследования </w:t>
                  </w:r>
                </w:p>
              </w:tc>
              <w:tc>
                <w:tcPr>
                  <w:tcW w:w="46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о, что находится в границах объект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едмет исследования более узкое понятие, чем объект. Он является частью, элементом объект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2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е проектной и исследовательской деятельности</w:t>
      </w:r>
    </w:p>
    <w:p>
      <w:pPr>
        <w:pStyle w:val="Normal"/>
        <w:shd w:fill="FFFFFF" w:val="clear"/>
        <w:spacing w:lineRule="atLeast" w:line="242" w:before="0" w:after="0"/>
        <w:ind w:left="851" w:firstLine="565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чно считается, что проектная и исследовательская деятельность – это одно и то же. Несмотря на некоторые общие моменты, всё же это разные виды деятельности, различия между которыми обнаруживаются почти на всех этапах работы, начиная с целеполагания и заканчивая качествами, развивающимися у учащихся в процессе деятельности.</w:t>
      </w:r>
    </w:p>
    <w:p>
      <w:pPr>
        <w:pStyle w:val="Normal"/>
        <w:shd w:fill="FFFFFF" w:val="clear"/>
        <w:spacing w:lineRule="atLeast" w:line="242" w:before="0" w:after="0"/>
        <w:ind w:left="85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tbl>
      <w:tblPr>
        <w:tblW w:w="99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70"/>
        <w:gridCol w:w="3640"/>
        <w:gridCol w:w="101"/>
        <w:gridCol w:w="3953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ние</w:t>
            </w:r>
          </w:p>
        </w:tc>
      </w:tr>
      <w:tr>
        <w:trPr>
          <w:trHeight w:val="5309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 определению</w:t>
            </w:r>
          </w:p>
        </w:tc>
        <w:tc>
          <w:tcPr>
            <w:tcW w:w="3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- это «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»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создает то, чего еще нет, он требует всегда иного качества или показывает путь к его получению.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24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понимается преимущественно как процесс выработки новых знаний, один из видов познавательной деятельности человека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инципиальное отличие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исследования от проектирования состоит в том,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ние не предполагает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создания какого-нибудь заранее планируемого объекта, даже его модели или прототипа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ние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 это процесс поиска неизвестного, новых знаний, один из видов познавательной деятельности.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Исследование - поиск истины или неизвестного, а проектирование - решение определенной, ясно осознаваемой задачи.</w:t>
            </w:r>
          </w:p>
        </w:tc>
      </w:tr>
      <w:tr>
        <w:trPr/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 ц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 цели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Цель проектной деятельности – реализация проект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Цель исследовательской деятельности - уяснения сущности явления, истины, открытие новых закономерностей</w:t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Оба вида деятельности в зависимости от цели могут быть подсистемами друг у друга. То есть, в случае реализации проекта в качестве одного из средств будет выступать исследование, а, в случае проведения исследования – одним их средств может быть прое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 наличи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гипотез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екты могут быть и без исследования (творческие, социальные, информационные)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Нет исследования в проекте, нет гипотезы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следование подразумевает выдвижение гипотез и теорий, их экспериментальную и теоретическую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     этапам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пределение темы, поиск и анализ проблемы, постановка цели, выбор названия проекта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суждение возможных вариантов исследования, сравнение предполагаемых стратегий,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полнение запланированных технологический операций, внесение необходимых изменений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ка и защита презентации;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Анализ результатов выполнения проекта, оценка качества выполнения проекта.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ормулирование проблемы, обоснование актуальности выбранной темы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движение гипотезы.</w:t>
              <w:br/>
              <w:t>• Постановка цели и конкретных задач исследования.</w:t>
              <w:br/>
              <w:t>• Определение объекта и предмета исследования.</w:t>
              <w:br/>
              <w:t>• Выбор методов и методики проведения исследования.</w:t>
              <w:br/>
              <w:t>• Описание процесса исследования.</w:t>
              <w:br/>
              <w:t>• Обсуждение результатов исследования.</w:t>
              <w:br/>
              <w:t>• Формулирование выводов и оценка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о продукту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– это замысел, план, творчество по плану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может быть представлено как последовательное выполнение серии четко определенных, алгоритмизированных шагов для получения результата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ектная деятельность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всегда предполагает составление четкого плана проводимых изысканий, требует ясного формулирования и осознания изучаемой проблемы, выработку реальных гипотез, их проверку в соответствии с четким планом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– процесс выработки новых знаний, истинное творчество, поиск истины, неизвестного, новых знаний. При этом исследователь не всегда знает, что принесет ему сделанное в ходе исследования     открыт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изначально должна быть свободной, не регламентированной какими-либо внешними установками, она более гибкая, в ней значительно больше места для импровизации.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и организации любой деятельности необходимо учитывать возрастные особенности школьников, создавать условия для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5:00Z</dcterms:created>
  <dc:creator>Admin</dc:creator>
  <dc:description/>
  <cp:keywords/>
  <dc:language>en-US</dc:language>
  <cp:lastModifiedBy>Вера Скворцова</cp:lastModifiedBy>
  <cp:lastPrinted>2022-04-05T09:49:00Z</cp:lastPrinted>
  <dcterms:modified xsi:type="dcterms:W3CDTF">2022-04-05T04:50:00Z</dcterms:modified>
  <cp:revision>24</cp:revision>
  <dc:subject/>
  <dc:title/>
</cp:coreProperties>
</file>