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bookmarkStart w:id="0" w:name="RANGE!A1%3AJ787"/>
      <w:bookmarkEnd w:id="0"/>
      <w:r>
        <w:rPr>
          <w:rFonts w:cs="Times New Roman CYR" w:ascii="Times New Roman CYR" w:hAnsi="Times New Roman CYR"/>
          <w:bCs/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к приказу министерства образования </w:t>
      </w:r>
    </w:p>
    <w:p>
      <w:pPr>
        <w:pStyle w:val="Normal"/>
        <w:ind w:left="5103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ренбургской области</w:t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Перечень мест регистрации выпускников прошлых лет </w:t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для участия в написании итогового сочинения в 2024/2025 учебном году и </w:t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сдачи единого государственного экзамена на территории Оренбургской области в 2025 году (муниципальные органы, осуществляющие управление в сфере образования)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7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264" w:hRule="atLeast"/>
        </w:trPr>
        <w:tc>
          <w:tcPr>
            <w:tcW w:w="9765" w:type="dxa"/>
            <w:tcBorders/>
          </w:tcPr>
          <w:p>
            <w:pPr>
              <w:pStyle w:val="Normal"/>
              <w:ind w:firstLine="338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Срок подачи заявления для сдачи ЕГЭ: до 1 февраля 2025 года.</w:t>
            </w:r>
          </w:p>
          <w:p>
            <w:pPr>
              <w:pStyle w:val="Normal"/>
              <w:ind w:firstLine="338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Сроки подачи заявления для написания итогового сочинения: </w:t>
            </w:r>
          </w:p>
          <w:p>
            <w:pPr>
              <w:pStyle w:val="Normal"/>
              <w:ind w:firstLine="338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для участия 04.12.2024 – до 20.11.2024;</w:t>
            </w:r>
          </w:p>
          <w:p>
            <w:pPr>
              <w:pStyle w:val="Normal"/>
              <w:ind w:firstLine="338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для участия 05.02.2025 – до 22.01.2025;</w:t>
            </w:r>
          </w:p>
          <w:p>
            <w:pPr>
              <w:pStyle w:val="Normal"/>
              <w:ind w:firstLine="338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для участия 09.04.2025 – до 26.03.2025.</w:t>
            </w:r>
          </w:p>
          <w:p>
            <w:pPr>
              <w:pStyle w:val="Normal"/>
              <w:ind w:firstLine="338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tbl>
            <w:tblPr>
              <w:tblW w:w="9534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"/>
              <w:gridCol w:w="1985"/>
              <w:gridCol w:w="2126"/>
              <w:gridCol w:w="2693"/>
              <w:gridCol w:w="2121"/>
            </w:tblGrid>
            <w:tr>
              <w:trPr>
                <w:trHeight w:val="544" w:hRule="atLeast"/>
                <w:cantSplit w:val="true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 xml:space="preserve">№ </w:t>
                  </w:r>
                  <w:r>
                    <w:rPr>
                      <w:bCs/>
                    </w:rPr>
                    <w:br/>
                    <w:t>п/п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Муниципальное образование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Наименование муниципального органа, осуществляющего управление в сфере образования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дрес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нтактный телефон</w:t>
                  </w:r>
                </w:p>
              </w:tc>
            </w:tr>
            <w:tr>
              <w:trPr>
                <w:trHeight w:val="169" w:hRule="atLeast"/>
                <w:cantSplit w:val="true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786" w:hanging="786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A9A9A9"/>
                    <w:bottom w:val="single" w:sz="4" w:space="0" w:color="000000"/>
                    <w:right w:val="single" w:sz="4" w:space="0" w:color="A9A9A9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г. Бугуруслан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управление образования администрации г. Бугуруслан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 xml:space="preserve">461630, Оренбургская область, г. Бугуруслан,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ул. Московская, д. 42 «б»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 xml:space="preserve">8 (35352) 2-60-55 </w:t>
                  </w:r>
                </w:p>
              </w:tc>
            </w:tr>
            <w:tr>
              <w:trPr>
                <w:trHeight w:val="161" w:hRule="atLeast"/>
                <w:cantSplit w:val="true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786" w:hanging="786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A9A9A9"/>
                    <w:bottom w:val="single" w:sz="4" w:space="0" w:color="000000"/>
                    <w:right w:val="single" w:sz="4" w:space="0" w:color="A9A9A9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г. Бузулук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управление образования администрации г. Бузулук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iCs/>
                    </w:rPr>
                    <w:t>461040, Оренбургская область, г. Бузулук, ул. 1 Линия, д. 26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8 (35342) 3-53-16</w:t>
                  </w:r>
                </w:p>
              </w:tc>
            </w:tr>
            <w:tr>
              <w:trPr>
                <w:trHeight w:val="161" w:hRule="atLeast"/>
                <w:cantSplit w:val="true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786" w:hanging="786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A9A9A9"/>
                    <w:bottom w:val="single" w:sz="4" w:space="0" w:color="000000"/>
                    <w:right w:val="single" w:sz="4" w:space="0" w:color="A9A9A9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Гайcкий городской округ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городской отдел образования администрации Гайского г.о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 xml:space="preserve">462630, Оренбургская область, г. Гай,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iCs/>
                    </w:rPr>
                    <w:t>пр. Победы, д. 18.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8 (35362) 4-21-48</w:t>
                  </w:r>
                </w:p>
              </w:tc>
            </w:tr>
            <w:tr>
              <w:trPr>
                <w:trHeight w:val="161" w:hRule="atLeast"/>
                <w:cantSplit w:val="true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786" w:hanging="786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A9A9A9"/>
                    <w:bottom w:val="single" w:sz="4" w:space="0" w:color="000000"/>
                    <w:right w:val="single" w:sz="4" w:space="0" w:color="A9A9A9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г. Медногорск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отдел образования администрации г. Медногорск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462274, Оренбургская область, г. Медногорск, ул. Советская, д. 37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8 (35379) 3-23-79</w:t>
                  </w:r>
                </w:p>
              </w:tc>
            </w:tr>
            <w:tr>
              <w:trPr>
                <w:trHeight w:val="161" w:hRule="atLeast"/>
                <w:cantSplit w:val="true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786" w:hanging="786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A9A9A9"/>
                    <w:bottom w:val="single" w:sz="4" w:space="0" w:color="000000"/>
                    <w:right w:val="single" w:sz="4" w:space="0" w:color="A9A9A9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г. Новотроицк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управление образования администрации г. Новотроицк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bCs/>
                    </w:rPr>
                    <w:t>462359, Оренбургская область, г. Новотроицк, ул. Советская, д. 80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8 (35376) 62-03-26</w:t>
                  </w:r>
                </w:p>
              </w:tc>
            </w:tr>
            <w:tr>
              <w:trPr>
                <w:trHeight w:val="161" w:hRule="atLeast"/>
                <w:cantSplit w:val="true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786" w:hanging="786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A9A9A9"/>
                    <w:bottom w:val="single" w:sz="4" w:space="0" w:color="000000"/>
                    <w:right w:val="single" w:sz="4" w:space="0" w:color="A9A9A9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г. Оренбург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управление образования администрации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г. Оренбург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60000, г. Оренбург, ул. Кирова, д. 44 «а»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en-US"/>
                    </w:rPr>
                  </w:pPr>
                  <w:r>
                    <w:rPr>
                      <w:bCs/>
                    </w:rPr>
                    <w:t>8(3532) 98-70-98,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Cs/>
                    </w:rPr>
                    <w:t xml:space="preserve">8(3532) </w:t>
                  </w:r>
                  <w:r>
                    <w:rPr>
                      <w:rStyle w:val="StrongEmphasis"/>
                      <w:b w:val="false"/>
                    </w:rPr>
                    <w:t>98-74-95</w:t>
                  </w:r>
                </w:p>
              </w:tc>
            </w:tr>
            <w:tr>
              <w:trPr>
                <w:trHeight w:val="161" w:hRule="atLeast"/>
                <w:cantSplit w:val="true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786" w:hanging="786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A9A9A9"/>
                    <w:bottom w:val="single" w:sz="4" w:space="0" w:color="000000"/>
                    <w:right w:val="single" w:sz="4" w:space="0" w:color="A9A9A9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г. Орск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управление образования администрации г. Орск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462419, Оренбургская область, г. Орск, пр. Ленина, д. 29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8(3537) 25-55-06</w:t>
                  </w:r>
                </w:p>
              </w:tc>
            </w:tr>
            <w:tr>
              <w:trPr>
                <w:trHeight w:val="161" w:hRule="atLeast"/>
                <w:cantSplit w:val="true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786" w:hanging="786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A9A9A9"/>
                    <w:bottom w:val="single" w:sz="4" w:space="0" w:color="000000"/>
                    <w:right w:val="single" w:sz="4" w:space="0" w:color="A9A9A9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орочинский городской округ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 xml:space="preserve">управление образования администрации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Сорочинского городского округа Оренбургской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области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461900, Оренбургская обл., г. Сорочинск,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ул. Интернациональная,д. 67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8 (35346) 4-12-85</w:t>
                  </w:r>
                </w:p>
              </w:tc>
            </w:tr>
            <w:tr>
              <w:trPr>
                <w:trHeight w:val="161" w:hRule="atLeast"/>
                <w:cantSplit w:val="true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786" w:hanging="786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auto"/>
                    <w:bottom w:val="single" w:sz="4" w:space="0" w:color="000000"/>
                    <w:right w:val="single" w:sz="4" w:space="0" w:color="auto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Абдулинский городской округ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управление образования администрации муниципального образования Абдулинский городской округ Оренбургской области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461740, Оренбургская область, г. Абдулино, ул. Коммунистическая, д. 276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8 (35355) 2-60-11</w:t>
                  </w:r>
                </w:p>
              </w:tc>
            </w:tr>
            <w:tr>
              <w:trPr>
                <w:trHeight w:val="161" w:hRule="atLeast"/>
                <w:cantSplit w:val="true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786" w:hanging="786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A9A9A9"/>
                    <w:bottom w:val="single" w:sz="4" w:space="0" w:color="000000"/>
                    <w:right w:val="single" w:sz="4" w:space="0" w:color="A9A9A9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Адамовский район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отдел образования администрации муниципального образования Адамовский район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462830, Оренбургская область, пос.  Адамовка, ул. Советская, д. 75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8 (35365) 2-20-91</w:t>
                  </w:r>
                </w:p>
              </w:tc>
            </w:tr>
            <w:tr>
              <w:trPr>
                <w:trHeight w:val="161" w:hRule="atLeast"/>
                <w:cantSplit w:val="true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786" w:hanging="786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A9A9A9"/>
                    <w:bottom w:val="single" w:sz="4" w:space="0" w:color="000000"/>
                    <w:right w:val="single" w:sz="4" w:space="0" w:color="A9A9A9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Акбулакский район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отдел образования администрации муниципального образования Акбулакский район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iCs/>
                    </w:rPr>
                    <w:t>461550, Оренбургская область, п. Акбулак, ул. Кирова, д. 38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8 (35335)</w:t>
                  </w:r>
                  <w:r>
                    <w:rPr/>
                    <w:t xml:space="preserve"> </w:t>
                  </w:r>
                  <w:r>
                    <w:rPr>
                      <w:bCs/>
                    </w:rPr>
                    <w:t>2-10-52</w:t>
                  </w:r>
                </w:p>
              </w:tc>
            </w:tr>
            <w:tr>
              <w:trPr>
                <w:trHeight w:val="161" w:hRule="atLeast"/>
                <w:cantSplit w:val="true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786" w:hanging="786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A9A9A9"/>
                    <w:bottom w:val="single" w:sz="4" w:space="0" w:color="000000"/>
                    <w:right w:val="single" w:sz="4" w:space="0" w:color="A9A9A9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Александровский район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муниципальное казенное учреждение «Отдел образования администрации Александровского района Оренбургской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области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iCs/>
                    </w:rPr>
                    <w:t>461830, Оренбургская область, с. Александровка, ул. Мичурина, д. 51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8 (35359) 2-10-42</w:t>
                  </w:r>
                </w:p>
              </w:tc>
            </w:tr>
            <w:tr>
              <w:trPr>
                <w:trHeight w:val="161" w:hRule="atLeast"/>
                <w:cantSplit w:val="true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786" w:hanging="786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A9A9A9"/>
                    <w:bottom w:val="single" w:sz="4" w:space="0" w:color="000000"/>
                    <w:right w:val="single" w:sz="4" w:space="0" w:color="A9A9A9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Асекеевский район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отдел образования администрации муниципального образования «Асекеевский район»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461710, Асекеевский район, с. Асекеево, ул. Советская, д. 10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8 (35351)</w:t>
                  </w:r>
                  <w:r>
                    <w:rPr/>
                    <w:t xml:space="preserve"> </w:t>
                  </w:r>
                  <w:r>
                    <w:rPr>
                      <w:bCs/>
                    </w:rPr>
                    <w:t>2-02-28</w:t>
                  </w:r>
                </w:p>
              </w:tc>
            </w:tr>
            <w:tr>
              <w:trPr>
                <w:trHeight w:val="161" w:hRule="atLeast"/>
                <w:cantSplit w:val="true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786" w:hanging="786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A9A9A9"/>
                    <w:bottom w:val="single" w:sz="4" w:space="0" w:color="000000"/>
                    <w:right w:val="single" w:sz="4" w:space="0" w:color="A9A9A9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Беляевский район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отдел образования, опеки и попечительства администрации муниципального образования Беляевский район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461330, Оренбургская обл., Беляевский район, с. Беляевка, ул. Банковская, д. 35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8 (35334)</w:t>
                  </w:r>
                  <w:r>
                    <w:rPr/>
                    <w:t xml:space="preserve"> </w:t>
                  </w:r>
                  <w:r>
                    <w:rPr>
                      <w:bCs/>
                    </w:rPr>
                    <w:t>2-11-79</w:t>
                  </w:r>
                </w:p>
              </w:tc>
            </w:tr>
            <w:tr>
              <w:trPr>
                <w:trHeight w:val="161" w:hRule="atLeast"/>
                <w:cantSplit w:val="true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786" w:hanging="786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ind w:hanging="786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A9A9A9"/>
                    <w:bottom w:val="single" w:sz="4" w:space="0" w:color="000000"/>
                    <w:right w:val="single" w:sz="4" w:space="0" w:color="A9A9A9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Бугурусланский район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отдел образования администрации Бугурусланского район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 xml:space="preserve">461630, Оренбургская область, г. Бугуруслан,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ул. Коммунистическая, д. 26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8 (35352) 2-42-98</w:t>
                  </w:r>
                </w:p>
              </w:tc>
            </w:tr>
            <w:tr>
              <w:trPr>
                <w:trHeight w:val="161" w:hRule="atLeast"/>
                <w:cantSplit w:val="true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786" w:hanging="786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A9A9A9"/>
                    <w:bottom w:val="single" w:sz="4" w:space="0" w:color="000000"/>
                    <w:right w:val="single" w:sz="4" w:space="0" w:color="A9A9A9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Бузулукский район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отдел образования администрации Бузулукского район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461040, Оренбургская область, г. Бузулук, ул. Рожкова, д. 53-а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8 (35342)</w:t>
                  </w:r>
                  <w:r>
                    <w:rPr/>
                    <w:t xml:space="preserve"> </w:t>
                  </w:r>
                  <w:r>
                    <w:rPr>
                      <w:bCs/>
                    </w:rPr>
                    <w:t>2-23-15</w:t>
                  </w:r>
                </w:p>
              </w:tc>
            </w:tr>
            <w:tr>
              <w:trPr>
                <w:trHeight w:val="161" w:hRule="atLeast"/>
                <w:cantSplit w:val="true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786" w:hanging="786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A9A9A9"/>
                    <w:bottom w:val="single" w:sz="4" w:space="0" w:color="000000"/>
                    <w:right w:val="single" w:sz="4" w:space="0" w:color="A9A9A9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Грачевский район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отдел образования администрации муниципального образования Грачевский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район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461800, Оренбургская область, Грачевский район, с. Грачевка,</w:t>
                  </w:r>
                </w:p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 xml:space="preserve">ул. Советская, д. 2 «а», </w:t>
                  </w:r>
                </w:p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помещение 3.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8 (35344) 2-10-76</w:t>
                  </w:r>
                </w:p>
              </w:tc>
            </w:tr>
            <w:tr>
              <w:trPr>
                <w:trHeight w:val="161" w:hRule="atLeast"/>
                <w:cantSplit w:val="true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786" w:hanging="786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A9A9A9"/>
                    <w:bottom w:val="single" w:sz="4" w:space="0" w:color="000000"/>
                    <w:right w:val="single" w:sz="4" w:space="0" w:color="A9A9A9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Домбаровский район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отдел образования администрации Домбаровский район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 xml:space="preserve">462734, Оренбургская область, пос. Домбаровский,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 xml:space="preserve">ул. 40 лет Октября,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д. 20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8 (35367) 2-15-83</w:t>
                  </w:r>
                </w:p>
              </w:tc>
            </w:tr>
            <w:tr>
              <w:trPr>
                <w:trHeight w:val="161" w:hRule="atLeast"/>
                <w:cantSplit w:val="true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786" w:hanging="786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A9A9A9"/>
                    <w:bottom w:val="single" w:sz="4" w:space="0" w:color="000000"/>
                    <w:right w:val="single" w:sz="4" w:space="0" w:color="A9A9A9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Илекский район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муниципальное казенное учреждение Отдел образования администрации Илекского район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461350, Оренбургская область, Илекский район, с. Илек, ул. Октябрьская, д. 21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8 (35337) 2-21-72</w:t>
                  </w:r>
                </w:p>
              </w:tc>
            </w:tr>
            <w:tr>
              <w:trPr>
                <w:trHeight w:val="161" w:hRule="atLeast"/>
                <w:cantSplit w:val="true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786" w:hanging="786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A9A9A9"/>
                    <w:bottom w:val="single" w:sz="4" w:space="0" w:color="000000"/>
                    <w:right w:val="single" w:sz="4" w:space="0" w:color="A9A9A9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Кваркенский район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районный отдел образования администрации муниципального образования Кваркенский район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 xml:space="preserve">462860, Оренбургская область, Кваркенский район, с. Кваркено, ул. Ленина, д. 22 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8 (35364)</w:t>
                  </w:r>
                  <w:r>
                    <w:rPr/>
                    <w:t xml:space="preserve"> 2-13-53</w:t>
                  </w:r>
                </w:p>
              </w:tc>
            </w:tr>
            <w:tr>
              <w:trPr>
                <w:trHeight w:val="161" w:hRule="atLeast"/>
                <w:cantSplit w:val="true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786" w:hanging="786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A9A9A9"/>
                    <w:bottom w:val="single" w:sz="4" w:space="0" w:color="000000"/>
                    <w:right w:val="single" w:sz="4" w:space="0" w:color="A9A9A9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Красногвардейский район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отдел образования администрации Красногвардейский район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461150, Оренбургская область, с. Плешаново, ул. Мира, д. 3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8 (35345) 3-15-42</w:t>
                  </w:r>
                </w:p>
              </w:tc>
            </w:tr>
            <w:tr>
              <w:trPr>
                <w:trHeight w:val="161" w:hRule="atLeast"/>
                <w:cantSplit w:val="true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786" w:hanging="786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A9A9A9"/>
                    <w:bottom w:val="single" w:sz="4" w:space="0" w:color="000000"/>
                    <w:right w:val="single" w:sz="4" w:space="0" w:color="A9A9A9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Кувандыкский городской округ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 xml:space="preserve">управление образования администрации муниципального образования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Кувандыкский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городской округ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462241, Оренбургская область, г. Кувандык, ул. Строителей, д. 13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8 (35361) 3-66-61</w:t>
                  </w:r>
                </w:p>
              </w:tc>
            </w:tr>
            <w:tr>
              <w:trPr>
                <w:trHeight w:val="161" w:hRule="atLeast"/>
                <w:cantSplit w:val="true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786" w:hanging="786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A9A9A9"/>
                    <w:bottom w:val="single" w:sz="4" w:space="0" w:color="000000"/>
                    <w:right w:val="single" w:sz="4" w:space="0" w:color="A9A9A9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Курманаевский район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отдел образования администрации Курманаевского район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461060, Оренбургская область, с. Курманаевка, пл. Ленина, д. 1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8 (35341) 2-11-53</w:t>
                  </w:r>
                </w:p>
              </w:tc>
            </w:tr>
            <w:tr>
              <w:trPr>
                <w:trHeight w:val="161" w:hRule="atLeast"/>
                <w:cantSplit w:val="true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786" w:hanging="786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A9A9A9"/>
                    <w:bottom w:val="single" w:sz="4" w:space="0" w:color="000000"/>
                    <w:right w:val="single" w:sz="4" w:space="0" w:color="A9A9A9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атвеевский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айон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отдел образования администрации муниципального образования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«Матвеевский район»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461880, Оренбургская обл., Матвеевский район, с. Матвеевка, ул. Крестьянская, д. 1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8 (35356) 2-16-02</w:t>
                  </w:r>
                </w:p>
              </w:tc>
            </w:tr>
            <w:tr>
              <w:trPr>
                <w:trHeight w:val="161" w:hRule="atLeast"/>
                <w:cantSplit w:val="true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786" w:hanging="786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A9A9A9"/>
                    <w:bottom w:val="single" w:sz="4" w:space="0" w:color="000000"/>
                    <w:right w:val="single" w:sz="4" w:space="0" w:color="A9A9A9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Новоорский район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отдел образования администрации Новоорского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район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462800, Оренбургская область, пос. Новоорск, ул. Рабочая, д. 1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8 (35363) 7-11-01</w:t>
                  </w:r>
                </w:p>
              </w:tc>
            </w:tr>
            <w:tr>
              <w:trPr>
                <w:trHeight w:val="161" w:hRule="atLeast"/>
                <w:cantSplit w:val="true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786" w:hanging="786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ind w:hanging="786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ind w:hanging="786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ind w:hanging="786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ind w:hanging="786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A9A9A9"/>
                    <w:bottom w:val="single" w:sz="4" w:space="0" w:color="000000"/>
                    <w:right w:val="single" w:sz="4" w:space="0" w:color="A9A9A9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Новосергиевский район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муниципальное казенное учреждение «Отдел образования администрации Новосергиевского района Оренбургской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области»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 xml:space="preserve">461200, Оренбургская область, пос. Новосергиевка,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ул. Краснопартизанская, д. 45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8 (35339) 2-11-74</w:t>
                  </w:r>
                </w:p>
              </w:tc>
            </w:tr>
            <w:tr>
              <w:trPr>
                <w:trHeight w:val="161" w:hRule="atLeast"/>
                <w:cantSplit w:val="true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786" w:hanging="786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A9A9A9"/>
                    <w:bottom w:val="single" w:sz="4" w:space="0" w:color="000000"/>
                    <w:right w:val="single" w:sz="4" w:space="0" w:color="A9A9A9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Октябрьский район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управление образования опеки и попечительства администрации муниципального образования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Октябрьский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район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462030, Оренбургская область, с. Октябрьское, ул. Лесная, д. 4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8 (35330) 2-33-33 </w:t>
                  </w:r>
                </w:p>
              </w:tc>
            </w:tr>
            <w:tr>
              <w:trPr>
                <w:trHeight w:val="161" w:hRule="atLeast"/>
                <w:cantSplit w:val="true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786" w:hanging="786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A9A9A9"/>
                    <w:bottom w:val="single" w:sz="4" w:space="0" w:color="000000"/>
                    <w:right w:val="single" w:sz="4" w:space="0" w:color="A9A9A9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Оренбургский район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управление образования администрации муниципального образования Оренбургский район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460018, г. Оренбург, ул. Ст. Разина, д. 211, каб. 25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8 (3532) 44-66-60</w:t>
                  </w:r>
                </w:p>
              </w:tc>
            </w:tr>
            <w:tr>
              <w:trPr>
                <w:trHeight w:val="161" w:hRule="atLeast"/>
                <w:cantSplit w:val="true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786" w:hanging="786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5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вомайский район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rPr/>
                  </w:pPr>
                  <w:r>
                    <w:rPr/>
                    <w:t xml:space="preserve">муниципальное казенное учреждение «Отдел образования администрации Первомайского района Оренбургской </w:t>
                  </w:r>
                </w:p>
                <w:p>
                  <w:pPr>
                    <w:pStyle w:val="Normal"/>
                    <w:spacing w:lineRule="auto" w:line="254"/>
                    <w:rPr/>
                  </w:pPr>
                  <w:r>
                    <w:rPr/>
                    <w:t>области»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rPr/>
                  </w:pPr>
                  <w:r>
                    <w:rPr/>
                    <w:t>461980, Оренбургская область, пос. Первомайский, ул. Мирная,  </w:t>
                  </w:r>
                </w:p>
                <w:p>
                  <w:pPr>
                    <w:pStyle w:val="Normal"/>
                    <w:spacing w:lineRule="auto" w:line="254"/>
                    <w:rPr/>
                  </w:pPr>
                  <w:r>
                    <w:rPr/>
                    <w:t>д. 18 «А»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rPr/>
                  </w:pPr>
                  <w:r>
                    <w:rPr/>
                    <w:t>8 (35348) 3-14-44</w:t>
                  </w:r>
                </w:p>
              </w:tc>
            </w:tr>
            <w:tr>
              <w:trPr>
                <w:trHeight w:val="161" w:hRule="atLeast"/>
                <w:cantSplit w:val="true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786" w:hanging="786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A9A9A9"/>
                    <w:bottom w:val="single" w:sz="4" w:space="0" w:color="000000"/>
                    <w:right w:val="single" w:sz="4" w:space="0" w:color="A9A9A9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ереволоцкий район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отдел образования администрации Переволоцкого район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461263, Оренбургская область, пос. Переволоцкий, ул. Ленинская, д. 85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8 (35338) 2-15-42</w:t>
                  </w:r>
                </w:p>
              </w:tc>
            </w:tr>
            <w:tr>
              <w:trPr>
                <w:trHeight w:val="161" w:hRule="atLeast"/>
                <w:cantSplit w:val="true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786" w:hanging="786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A9A9A9"/>
                    <w:bottom w:val="single" w:sz="4" w:space="0" w:color="000000"/>
                    <w:right w:val="single" w:sz="4" w:space="0" w:color="A9A9A9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ономаревский район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отдел образования администрации муниципального образования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«Пономаревский район»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461780, Оренбургская область,  с. Пономаревка, ул. Советская, д. 30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8 (35357) 2-14-53</w:t>
                  </w:r>
                </w:p>
              </w:tc>
            </w:tr>
            <w:tr>
              <w:trPr>
                <w:trHeight w:val="161" w:hRule="atLeast"/>
                <w:cantSplit w:val="true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786" w:hanging="786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A9A9A9"/>
                    <w:bottom w:val="single" w:sz="4" w:space="0" w:color="000000"/>
                    <w:right w:val="single" w:sz="4" w:space="0" w:color="A9A9A9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акмарский район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муниципальное учреждение Отдел образования администрации МО Сакмарского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район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461420, Оренбургская область, Сакмарский район, с. Сакмара, ул. Советская, д. 25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8 (35331) 2-22-40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1131" w:hRule="atLeast"/>
                <w:cantSplit w:val="true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786" w:hanging="786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A9A9A9"/>
                    <w:bottom w:val="single" w:sz="4" w:space="0" w:color="000000"/>
                    <w:right w:val="single" w:sz="4" w:space="0" w:color="A9A9A9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аракташский район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муниципальное казенное учреждение «Районный отдел образования» Саракташского район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462100, Оренбургская область, пос. Саракташ, ул. Советская, д. 19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8 (35333) 6-11-27</w:t>
                  </w:r>
                </w:p>
              </w:tc>
            </w:tr>
            <w:tr>
              <w:trPr>
                <w:trHeight w:val="161" w:hRule="atLeast"/>
                <w:cantSplit w:val="true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786" w:hanging="786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A9A9A9"/>
                    <w:bottom w:val="single" w:sz="4" w:space="0" w:color="000000"/>
                    <w:right w:val="single" w:sz="4" w:space="0" w:color="A9A9A9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ветлинский район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управление образования администрации Светлинского район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462740, Оренбургская область, пос. Светлый, ул. Строителей, д. 24</w:t>
                  </w:r>
                </w:p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8 (35366) 2-13-30</w:t>
                  </w:r>
                </w:p>
              </w:tc>
            </w:tr>
            <w:tr>
              <w:trPr>
                <w:trHeight w:val="161" w:hRule="atLeast"/>
                <w:cantSplit w:val="true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786" w:hanging="786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A9A9A9"/>
                    <w:bottom w:val="single" w:sz="4" w:space="0" w:color="000000"/>
                    <w:right w:val="single" w:sz="4" w:space="0" w:color="A9A9A9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еверный район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 xml:space="preserve">отдел образования администрации Северного района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461670, Оренбургская область, Северный район, с. Северное, ул. Чапаева, д. 32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8 (35354)</w:t>
                  </w:r>
                  <w:r>
                    <w:rPr/>
                    <w:t xml:space="preserve"> </w:t>
                  </w:r>
                  <w:r>
                    <w:rPr>
                      <w:bCs/>
                    </w:rPr>
                    <w:t>2-17-47</w:t>
                  </w:r>
                </w:p>
              </w:tc>
            </w:tr>
            <w:tr>
              <w:trPr>
                <w:trHeight w:val="161" w:hRule="atLeast"/>
                <w:cantSplit w:val="true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786" w:hanging="786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A9A9A9"/>
                    <w:bottom w:val="single" w:sz="4" w:space="0" w:color="000000"/>
                    <w:right w:val="single" w:sz="4" w:space="0" w:color="A9A9A9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оль-Илецкий городской округ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управление образования администрации Соль-Илецкого городского округ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461500, Оренбургская область, г. Соль-Илецк, ул. Уральская, д.  43</w:t>
                  </w:r>
                </w:p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8 (35336)</w:t>
                  </w:r>
                  <w:r>
                    <w:rPr/>
                    <w:t xml:space="preserve"> </w:t>
                  </w:r>
                  <w:r>
                    <w:rPr>
                      <w:bCs/>
                    </w:rPr>
                    <w:t>2-70-39</w:t>
                  </w:r>
                </w:p>
              </w:tc>
            </w:tr>
            <w:tr>
              <w:trPr>
                <w:trHeight w:val="1367" w:hRule="atLeast"/>
                <w:cantSplit w:val="true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786" w:hanging="786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A9A9A9"/>
                    <w:bottom w:val="single" w:sz="4" w:space="0" w:color="000000"/>
                    <w:right w:val="single" w:sz="4" w:space="0" w:color="A9A9A9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Ташлинский район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муниципальное учреждение Управление образования администрации муниципального образования «Ташлинский район» Оренбургской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области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461170, Оренбургская область, с. Ташла, ул. Довженко, д. 36</w:t>
                  </w:r>
                </w:p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8 (35347) 2-12-90</w:t>
                  </w:r>
                </w:p>
              </w:tc>
            </w:tr>
            <w:tr>
              <w:trPr>
                <w:trHeight w:val="576" w:hRule="atLeast"/>
                <w:cantSplit w:val="true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786" w:hanging="786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A9A9A9"/>
                    <w:bottom w:val="single" w:sz="4" w:space="0" w:color="000000"/>
                    <w:right w:val="single" w:sz="4" w:space="0" w:color="A9A9A9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Тоцкий район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отдел образования администрации Тоцкого района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461131, Оренбургская область, Тоцкий район, с. Тоцкое, ул. Ленина,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д. 4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8 (35349) 2-12-57</w:t>
                  </w:r>
                </w:p>
              </w:tc>
            </w:tr>
            <w:tr>
              <w:trPr>
                <w:trHeight w:val="414" w:hRule="atLeast"/>
                <w:cantSplit w:val="true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786" w:hanging="786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A9A9A9"/>
                    <w:bottom w:val="single" w:sz="4" w:space="0" w:color="000000"/>
                    <w:right w:val="single" w:sz="4" w:space="0" w:color="A9A9A9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Тюльганский район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отдел образования администрации Тюльганского район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462010, Оренбургская область, пос. Тюльган, ул. Ленина, д. 41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8 (35332)</w:t>
                  </w:r>
                  <w:r>
                    <w:rPr/>
                    <w:t xml:space="preserve"> </w:t>
                  </w:r>
                  <w:r>
                    <w:rPr>
                      <w:bCs/>
                    </w:rPr>
                    <w:t>2-13-76</w:t>
                  </w:r>
                </w:p>
              </w:tc>
            </w:tr>
            <w:tr>
              <w:trPr>
                <w:trHeight w:val="414" w:hRule="atLeast"/>
                <w:cantSplit w:val="true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786" w:hanging="786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A9A9A9"/>
                    <w:bottom w:val="single" w:sz="4" w:space="0" w:color="000000"/>
                    <w:right w:val="single" w:sz="4" w:space="0" w:color="A9A9A9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Шарлыкский район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отдел образования администрации муниципального образования «Шарлыкский район»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461450, Оренбургская область, с. Шарлык, ул. Калининская, д. 66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8 (35358)</w:t>
                  </w:r>
                  <w:r>
                    <w:rPr/>
                    <w:t xml:space="preserve"> </w:t>
                  </w:r>
                  <w:r>
                    <w:rPr>
                      <w:bCs/>
                    </w:rPr>
                    <w:t>2-90-39</w:t>
                  </w:r>
                </w:p>
              </w:tc>
            </w:tr>
            <w:tr>
              <w:trPr>
                <w:trHeight w:val="414" w:hRule="atLeast"/>
                <w:cantSplit w:val="true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786" w:hanging="786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A9A9A9"/>
                    <w:bottom w:val="single" w:sz="4" w:space="0" w:color="000000"/>
                    <w:right w:val="single" w:sz="4" w:space="0" w:color="A9A9A9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Ясненский городской округ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отдел образования администрации муниципального образования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Ясненский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городской округ Оренбургской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области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462781, Оренбургская область, г. Ясный, ул. Западная, д. 13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8 (35368)</w:t>
                  </w:r>
                  <w:r>
                    <w:rPr/>
                    <w:t xml:space="preserve"> </w:t>
                  </w:r>
                  <w:r>
                    <w:rPr>
                      <w:bCs/>
                    </w:rPr>
                    <w:t>2-12-94</w:t>
                  </w:r>
                </w:p>
              </w:tc>
            </w:tr>
            <w:tr>
              <w:trPr>
                <w:trHeight w:val="414" w:hRule="atLeast"/>
                <w:cantSplit w:val="true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786" w:hanging="786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auto"/>
                    <w:bottom w:val="single" w:sz="4" w:space="0" w:color="000000"/>
                    <w:right w:val="single" w:sz="4" w:space="0" w:color="auto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ЗАТО Комаровский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отдел образования и культуры администрации </w:t>
                  </w:r>
                  <w:r>
                    <w:rPr>
                      <w:color w:val="000000"/>
                    </w:rPr>
                    <w:t>Городского округ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 xml:space="preserve">ЗАТО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Комаровский Оренбургской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области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462781, Оренбургская область, ЗАТО  Комаровский, ул. Южная,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д. 29 «А»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8 (35368)</w:t>
                  </w:r>
                  <w:r>
                    <w:rPr/>
                    <w:t xml:space="preserve"> </w:t>
                  </w:r>
                  <w:r>
                    <w:rPr>
                      <w:bCs/>
                    </w:rPr>
                    <w:t>2-55-41</w:t>
                  </w:r>
                </w:p>
              </w:tc>
            </w:tr>
          </w:tbl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</w:tbl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16"/>
          <w:szCs w:val="16"/>
        </w:rPr>
        <w:t>____________________</w:t>
      </w:r>
    </w:p>
    <w:sectPr>
      <w:headerReference w:type="default" r:id="rId2"/>
      <w:type w:val="nextPage"/>
      <w:pgSz w:w="11906" w:h="16838"/>
      <w:pgMar w:left="1418" w:right="851" w:gutter="0" w:header="709" w:top="765" w:footer="0" w:bottom="42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Heading1"/>
    <w:next w:val="Heading1"/>
    <w:qFormat/>
    <w:pPr>
      <w:numPr>
        <w:ilvl w:val="0"/>
        <w:numId w:val="0"/>
      </w:numPr>
      <w:outlineLvl w:val="9"/>
    </w:pPr>
    <w:rPr>
      <w:caps/>
      <w:szCs w:val="30"/>
      <w:lang w:val="en-US"/>
    </w:rPr>
  </w:style>
  <w:style w:type="paragraph" w:styleId="TextBody">
    <w:name w:val="Body Text"/>
    <w:basedOn w:val="Normal"/>
    <w:pPr>
      <w:jc w:val="center"/>
    </w:pPr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outlineLvl w:val="9"/>
    </w:pPr>
    <w:rPr>
      <w:szCs w:val="26"/>
    </w:rPr>
  </w:style>
  <w:style w:type="paragraph" w:styleId="2">
    <w:name w:val="Стиль2"/>
    <w:basedOn w:val="Heading1"/>
    <w:qFormat/>
    <w:pPr>
      <w:numPr>
        <w:ilvl w:val="0"/>
        <w:numId w:val="0"/>
      </w:numPr>
      <w:outlineLvl w:val="9"/>
    </w:pPr>
    <w:rPr/>
  </w:style>
  <w:style w:type="paragraph" w:styleId="3">
    <w:name w:val="Стиль3"/>
    <w:basedOn w:val="Heading1"/>
    <w:qFormat/>
    <w:pPr>
      <w:numPr>
        <w:ilvl w:val="0"/>
        <w:numId w:val="0"/>
      </w:numPr>
      <w:outlineLvl w:val="9"/>
    </w:pPr>
    <w:rPr>
      <w:szCs w:val="30"/>
    </w:rPr>
  </w:style>
  <w:style w:type="paragraph" w:styleId="11">
    <w:name w:val="Стиль Заголовок 1"/>
    <w:basedOn w:val="Heading1"/>
    <w:next w:val="Heading1"/>
    <w:qFormat/>
    <w:pPr>
      <w:numPr>
        <w:ilvl w:val="0"/>
        <w:numId w:val="0"/>
      </w:numPr>
      <w:outlineLvl w:val="9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Header">
    <w:name w:val="Head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6:00:00Z</dcterms:created>
  <dc:creator>РЦРО</dc:creator>
  <dc:description/>
  <cp:keywords/>
  <dc:language>en-US</dc:language>
  <cp:lastModifiedBy>RMK</cp:lastModifiedBy>
  <cp:lastPrinted>2024-11-18T09:30:00Z</cp:lastPrinted>
  <dcterms:modified xsi:type="dcterms:W3CDTF">2024-11-18T06:00:00Z</dcterms:modified>
  <cp:revision>2</cp:revision>
  <dc:subject/>
  <dc:title>ОРГАНЫ УПРАВЛЕНИЯ ОБРАЗОВАНИЕМ</dc:title>
</cp:coreProperties>
</file>