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0" w:name="RANGE!A1%3AJ787"/>
      <w:bookmarkStart w:id="1" w:name="RANGE!A1%3AJ787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мест регистрации выпускников текущего г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участия в написании  итогового сочинения (изложения)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2024/2025 учебном году и сдачи единого государственного экзаме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(далее – ЕГЭ) в 2025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общеобразовательные организации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рок подачи заявления для сдачи </w:t>
      </w:r>
      <w:r>
        <w:rPr>
          <w:rFonts w:cs="Times New Roman CYR" w:ascii="Times New Roman CYR" w:hAnsi="Times New Roman CYR"/>
          <w:b/>
          <w:bCs/>
          <w:u w:val="single"/>
        </w:rPr>
        <w:t>ЕГЭ</w:t>
      </w:r>
      <w:r>
        <w:rPr>
          <w:rFonts w:cs="Times New Roman CYR" w:ascii="Times New Roman CYR" w:hAnsi="Times New Roman CYR"/>
          <w:b/>
          <w:bCs/>
        </w:rPr>
        <w:t>: до 1 февраля 2025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Срок подачи заявления для написания </w:t>
      </w:r>
      <w:r>
        <w:rPr>
          <w:rFonts w:cs="Times New Roman CYR" w:ascii="Times New Roman CYR" w:hAnsi="Times New Roman CYR"/>
          <w:b/>
          <w:bCs/>
          <w:u w:val="single"/>
        </w:rPr>
        <w:t>итогового сочинения (изложения)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для участия 04.12.2024 г. – до 20 ноября 2024 г.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для участия 05.02.2025 г. – до 22 января 2025 г.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для участия 09.04.2025 г. – до 26 марта 2025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4"/>
        <w:gridCol w:w="295"/>
        <w:gridCol w:w="295"/>
        <w:gridCol w:w="295"/>
        <w:gridCol w:w="295"/>
        <w:gridCol w:w="640"/>
        <w:gridCol w:w="1519"/>
      </w:tblGrid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Булановская средняя общеобразовательная школа имени Героя Советского Союза И.И. Таранов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47, Оренбургская область, Октябрьский район, с. Буланово, ул. Гагарина, д. 11</w:t>
            </w:r>
          </w:p>
        </w:tc>
      </w:tr>
      <w:tr>
        <w:trPr>
          <w:trHeight w:val="28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8 (35330) 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рохин Сергей Васильевич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-11-30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ulanovo_70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33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Краснооктябрьская средняя общеобразовательная школ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36, Оренбургская область, Октябрьский район, п. Краснооктябрьский, ул. Интернатская, д. 11а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тунских Виталий Васильеви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-11-06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ra-sk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4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Марьевская средняя общеобразовательная школа»</w:t>
            </w:r>
          </w:p>
        </w:tc>
      </w:tr>
      <w:tr>
        <w:trPr>
          <w:trHeight w:val="359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39, Оренбургская область, Октябрьский район, с. Марьевка, ул. Школьная, д. 2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ьев Василий Васильеви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-51-35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cholamar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09" w:hRule="atLeast"/>
        </w:trPr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БОУ «Нижнегумбетов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ени Героя Советского Союза С.А. Попов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51, Оренбургская область, Октябрьский район, с. Нижний Гумбет, ул. Черемушки, д. 2б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ицаев Александр Васильевич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-32-62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-gumsch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Октябрьская средняя общеобразовательная школ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30, Оренбургская область, Октябрьский район, с. Октябрьское, ул. Лесная, д. 2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пова Ирина Владимировна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-15-45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okt_shkola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4"/>
        <w:gridCol w:w="295"/>
        <w:gridCol w:w="295"/>
        <w:gridCol w:w="295"/>
        <w:gridCol w:w="295"/>
        <w:gridCol w:w="640"/>
        <w:gridCol w:w="1519"/>
      </w:tblGrid>
      <w:tr>
        <w:trPr>
          <w:trHeight w:val="314" w:hRule="atLeast"/>
        </w:trPr>
        <w:tc>
          <w:tcPr>
            <w:tcW w:w="10181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БОУ «Уранбашская средняя общеобразовательная школа»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2042, Оренбургская область, Октябрьский район, п. Уранбаш, ул. Больничная, д. 5</w:t>
            </w:r>
          </w:p>
        </w:tc>
      </w:tr>
      <w:tr>
        <w:trPr>
          <w:trHeight w:val="314" w:hRule="atLeast"/>
        </w:trPr>
        <w:tc>
          <w:tcPr>
            <w:tcW w:w="10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(35330)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ректор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оленков Александр Владимирович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-23-48</w:t>
            </w:r>
          </w:p>
        </w:tc>
      </w:tr>
      <w:tr>
        <w:trPr>
          <w:trHeight w:val="3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ranbash_sh@mail.ru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8:00Z</dcterms:created>
  <dc:creator>РЦРО</dc:creator>
  <dc:description/>
  <cp:keywords/>
  <dc:language>en-US</dc:language>
  <cp:lastModifiedBy>RMK</cp:lastModifiedBy>
  <cp:lastPrinted>2014-12-24T16:12:00Z</cp:lastPrinted>
  <dcterms:modified xsi:type="dcterms:W3CDTF">2024-11-18T06:58:00Z</dcterms:modified>
  <cp:revision>6</cp:revision>
  <dc:subject/>
  <dc:title>ОРГАНЫ УПРАВЛЕНИЯ ОБРАЗОВАНИЕМ</dc:title>
</cp:coreProperties>
</file>