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exact" w:line="278"/>
              <w:ind w:right="442" w:hanging="0"/>
              <w:jc w:val="right"/>
              <w:rPr/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1"/>
              <w:snapToGrid w:val="false"/>
              <w:spacing w:lineRule="exact" w:line="278"/>
              <w:ind w:left="2092" w:righ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148590</wp:posOffset>
                  </wp:positionV>
                  <wp:extent cx="191643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820" w:hanging="0"/>
        <w:rPr/>
      </w:pPr>
      <w:r>
        <w:rPr/>
        <w:t>«Утверждаю»</w:t>
      </w:r>
    </w:p>
    <w:p>
      <w:pPr>
        <w:pStyle w:val="Normal"/>
        <w:ind w:left="4820" w:hanging="0"/>
        <w:rPr/>
      </w:pPr>
      <w:r>
        <w:rPr/>
        <w:t>Начальник управления образования,</w:t>
      </w:r>
    </w:p>
    <w:p>
      <w:pPr>
        <w:pStyle w:val="Normal"/>
        <w:ind w:left="4820" w:hanging="0"/>
        <w:rPr/>
      </w:pPr>
      <w:r>
        <w:rPr/>
        <w:t xml:space="preserve">опеки и попечительства                 _______________ С.Н. Попов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/>
        <w:t>«27»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выпускников общеобразовательных организаций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хождению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ым программам основного общего образования в 2019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9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сопровождение </w:t>
            </w:r>
          </w:p>
          <w:p>
            <w:pPr>
              <w:pStyle w:val="Normal"/>
              <w:rPr/>
            </w:pPr>
            <w:r>
              <w:rPr/>
              <w:t>и готовность выпускников к ГИ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выпускников к осуществлению ими осознанного выбора предметов для итоговой аттестации (классные часы, консультации, беседы) – </w:t>
            </w:r>
            <w:r>
              <w:rPr>
                <w:i/>
              </w:rPr>
              <w:t>учителя-предметники, классные руководители, педагоги-психологи О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Диагностика познавательных процессов обучающихся: внимания, памяти, мышления </w:t>
            </w:r>
            <w:r>
              <w:rPr>
                <w:i/>
              </w:rPr>
              <w:t>(педагоги-психологи ОО, психолого-педагогическая служба МБУДО «ЦДО») – октябрь 2018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сследование степени тревожности выпускников </w:t>
            </w:r>
            <w:r>
              <w:rPr>
                <w:i/>
              </w:rPr>
              <w:t xml:space="preserve">(педагоги-психологи ОО, психолого-педагогическая служба МБУДО «ЦДО») – ноябрь 2018 г., март 2019 г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бработка и анализ полученных данных. Выделение основных групп трудностей у выпускников с целью составления программ адресной психологической помощи. Формирование групп обучающихся для коррекционно-развивающих занятий и тренингов. </w:t>
            </w:r>
            <w:r>
              <w:rPr>
                <w:i/>
              </w:rPr>
              <w:t xml:space="preserve">(педагоги-психологи ОО, психолого-педагогическая служба МБУДО «ЦДО») – ноябрь 2018 г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5. Реализация программы «Путь к успеху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252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консультации по эффективному использованию индивидуальных особенностей и внутренних резервов при подготовке к экзамен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учение методам саморегуляции и самоконтроля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ренинги по снятию нервно-психического напряжения и повышению уровня стрессоустойчивости </w:t>
            </w:r>
            <w:r>
              <w:rPr>
                <w:i/>
              </w:rPr>
              <w:t xml:space="preserve">(педагоги-психологи ОО, психолого-педагогическая служба МБУДО «ЦДО») – декабрь 2018 г. – апрель 2019 г.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</w:rPr>
            </w:pPr>
            <w:r>
              <w:rPr/>
              <w:t xml:space="preserve">6. Индивидуальное консультирование обучающихся, педагогов, родителей </w:t>
            </w:r>
            <w:r>
              <w:rPr>
                <w:i/>
              </w:rPr>
              <w:t>(педагоги-психологи ОО, психолого-педагогическая служба МБУДО «ЦДО») – в течение учебного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выпускниками и родителя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сещение специалистами УООиП, методистами МКУ КЦООУ школьных родительских собраний и классных часов по вопросам организации и проведения ГИА-9 – </w:t>
            </w:r>
            <w:r>
              <w:rPr>
                <w:i/>
              </w:rPr>
              <w:t xml:space="preserve">сентябрь – октябрь 2018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Муниципальное собрание для родителей обучающихся 9 классов «Общие требования порядка проведения ГИА-9. Проблемные вопросы подготовки к итоговой аттестации» </w:t>
            </w:r>
            <w:r>
              <w:rPr>
                <w:i/>
              </w:rPr>
              <w:t xml:space="preserve">(Районный Дом культуры) – октябрь 2018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Акция «Родители сдают ОГЭ» </w:t>
            </w:r>
            <w:r>
              <w:rPr>
                <w:i/>
              </w:rPr>
              <w:t>(на базе ППЭ № 111) – ноябрь 2018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аседание районного родительского комитета «Роль родителей в подготовке обучающихся к итоговой аттестации. Совместная работа семьи и школы с выпускниками, находящимися в группе «риск» </w:t>
            </w:r>
            <w:r>
              <w:rPr>
                <w:i/>
              </w:rPr>
              <w:t xml:space="preserve">(МБУДО «ЦДО») – февраль 2019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змещение информации об особенностях организации и проведения ГИА-9 в СМИ (районная газета «Заря», муниципальный телеканал «ОТК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муниципальной «горячей» телефонной линии по вопросам ГИА-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беспечение работы сайта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ooipo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и сайтов ОО (раздел «ГИА-9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формление в ОО тематических стендов: «ГИА-9» (с использованием информационных плакатов), «Готовимся к ОГЭ и ГВЭ по русскому языку (математике, обществознанию, биологии и др.)», «Тебе, выпускник» и т.д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зовательными организациями со стабильно низкими результат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организаций со стабильно низкими результатами ГИА-9 в муниципалитете нет.</w:t>
            </w:r>
          </w:p>
          <w:p>
            <w:pPr>
              <w:pStyle w:val="Normal"/>
              <w:rPr/>
            </w:pPr>
            <w:r>
              <w:rPr/>
              <w:t>Определение обучающихся группы «риск» и основных направлений работы с ними (разработка и корректировка индивидуальных образовательных маршрутов, в т.ч. в электронном виде; закрепление за каждым обучающимся педагога, ответственного за его подготовку к экзаменам; и т.д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>Обучение учителей по программам ДПО: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3869" w:leader="none"/>
              </w:tabs>
              <w:rPr/>
            </w:pPr>
            <w:r>
              <w:rPr/>
              <w:t xml:space="preserve">- «Ресурсы предметной линии «Русский язык» для подготовки обучающихся к ОГЭ и ЕГЭ» (ИПКиППРО ОГПУ, 72 часа) – </w:t>
            </w:r>
            <w:r>
              <w:rPr>
                <w:i/>
              </w:rPr>
              <w:t>учителя МАОУ «Нижнегумбетовская СОШ им. С.А. Попова», МБОУ «Октябрьская СОШ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- «Ресурсы предметной линии «Иностранный язык (английский)» для подготовки обучающихся к ОГЭ и ЕГЭ» (ИПКиППРО ОГПУ, 72 часа) – </w:t>
            </w:r>
            <w:r>
              <w:rPr>
                <w:i/>
              </w:rPr>
              <w:t>учитель МБОУ «Октябрьская СОШ»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- «Актуальные проблемы теории и методики преподавания математики: избранные задачи и основные трудности при подготовке к ОГЭ» (ОГУ, 168 часов) – </w:t>
            </w:r>
            <w:r>
              <w:rPr>
                <w:i/>
              </w:rPr>
              <w:t>учителя МБОУ «Новоникитинская СОШ», МБОУ «Октябрьская СОШ»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  <w:t>2. Обучение учителей на курсах ГБУ РЦРО «Программа подготовки председателей и членов предметных комиссий по проверке выполнения заданий с развернутым ответом экзаменационных работ ОГЭ 2019 года»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  <w:t>3. Организация участия руководителей РМО и ШМО, учителей-предметников в Интернет-форумах и Интернет-конференциях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/>
            </w:pPr>
            <w:r>
              <w:rPr/>
              <w:t>4. Обучение работников ППЭ № 111 и ППР (через систему вебинаров, семинаров, инструктаж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выборе УМК и учебно-методической литерату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вы в учебно-методическое обеспечение образовательного процесса в 9-х классах в 2018-2019 учебном году школами района вноситься не буду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изучения учебных предметов в 2018-2019 учебном году на муниципальном уровн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69" w:hanging="11"/>
              <w:rPr/>
            </w:pPr>
            <w:r>
              <w:rPr/>
              <w:t>Консультационные дни в отделе методической работы МКУ КЦООУ для учителей, работающих в 9-х класс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69" w:hanging="11"/>
              <w:rPr/>
            </w:pPr>
            <w:r>
              <w:rPr/>
              <w:t>Методические десанты в ОО: посещение и анализ уроков, изучение и анализ документации учителя, выявление проблем дидактического и методического характера, оказание адресной помощ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69" w:hanging="11"/>
              <w:rPr/>
            </w:pPr>
            <w:r>
              <w:rPr/>
              <w:t xml:space="preserve">Дистанционные консультации учителей-тьюторов по вопросам подготовки обучающихся 9-х классов к государственной итоговой аттеста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ind w:left="69" w:hanging="11"/>
              <w:rPr/>
            </w:pPr>
            <w:r>
              <w:rPr/>
              <w:t xml:space="preserve">Муниципальные методические мероприятия: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left="69" w:hanging="0"/>
              <w:rPr/>
            </w:pPr>
            <w:r>
              <w:rPr/>
              <w:t xml:space="preserve">- анализ результатов ГИА-9 2018 года и обсуждение проблемных вопросов ОГЭ и ГВЭ в рамках заседаний районных методических объединений учителей-предметников </w:t>
            </w:r>
            <w:r>
              <w:rPr>
                <w:i/>
              </w:rPr>
              <w:t>(на базе МБОУ «Октябрьская СОШ») − август 2018 г.</w:t>
            </w:r>
            <w:r>
              <w:rPr/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для заместителей директоров по УВР «Программный комплекс  –  региональная информационная система «Оценка образовательных достижений обучающихся Оренбургской области». Формирование аналитических материалов с использованием статистики РИС ООДО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базе МБОУ «Октябрьская начальная школа – детский сад») – сентябрь 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семинар для учителей русского языка и литературы «Устное собеседование в 9 классе: подгот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хся, организация и провед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 базе МБОУ «Октябрьская СОШ») – сентябрь 2018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Организация и проведение лабораторных практикумов в системе подготовки к ГИА по физик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 базе МАОУ «Нижнегумбетовская СОШ им. С.А. Попова») – ноябрь 2018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еминар-практикум для учителей информатики и ИКТ «Организация обучения и внеурочной деятельности школьников с особыми образовательными потребностями в рамках подготовки к ГИ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 базе МБОУ «Октябрьская СОШ») – ноябрь 2018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ический семинар «Особенности проведения ОГЭ по географии в 2019 год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 базе МБОУ «Октябрьская СОШ») - декабрь 2018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ктикум по решению заданий повышенного уровня сложности ОГЭ по математ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 базе МБОУ «Октябрьская СОШ») – январь 2019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ктикум по решению заданий повышенного уровня сложности ОГЭ по физ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 базе МБОУ «Октябрьская СОШ») – январь 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Организация посещений учителями уроков и внеурочных занятий у коллег, имеющих позитивный опыт подготовки обучающихся к ОГЭ и ГВЭ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эффективных педагогических практик школ с наиболее высокими результатами ГИ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 xml:space="preserve">Семинар-практикум для учителей русского языка и литературы «Оценка индивидуальных достижений школьников. Индивидуальный образовательный маршрут как средство коррекционной работы с целью повышения качества знаний обучающегося» </w:t>
            </w:r>
            <w:r>
              <w:rPr>
                <w:i/>
              </w:rPr>
              <w:t xml:space="preserve">(МБОУ                          «2-Имангуловская СОШ») – ноябрь 2018 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еминар-практикум для учителей истории и обществознания «Оценка индивидуальных достижений школьников. Индивидуальный образовательный маршрут как средство коррекционной работы с целью повышения качества знаний обучающегося» </w:t>
            </w:r>
            <w:r>
              <w:rPr>
                <w:i/>
              </w:rPr>
              <w:t>(МАОУ «Нижнегумбетовская СОШ им. С.А. Попова») – ноябрь 2018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еминар-практикум для учителей русского языка и литературы «Текст как речевое произведение. Смысловая и композиционная целостность текста. Создание текстов различных стилей и функционально-смысловых типов речи. (Из опыта работы по подготовке к ОГЭ: часть 2, написание сочинения.)» </w:t>
            </w:r>
            <w:r>
              <w:rPr>
                <w:i/>
              </w:rPr>
              <w:t>(МБОУ «Октябрьская СОШ») – январь 201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актический семинар «Организация работы по повторению материала и ликвидации пробелов в знаниях обучающихся при подготовке к ГИА по математике» </w:t>
            </w:r>
            <w:r>
              <w:rPr>
                <w:i/>
              </w:rPr>
              <w:t>(МБОУ «Бродская ООШ») – февраль 201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Мастер-класс «Система подготовки к ОГЭ по биологии, химии. Решение заданий №№ 28, 31, 32 (биология), №№ 20, 21, 22 (химия)»</w:t>
            </w:r>
            <w:r>
              <w:rPr>
                <w:i/>
              </w:rPr>
              <w:t xml:space="preserve"> (МБОУ «Булановская СОШ им. И.И. Таранова») – март 201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Мастер-класс «Решение задач по экономической географии» </w:t>
            </w:r>
            <w:r>
              <w:rPr>
                <w:i/>
              </w:rPr>
              <w:t>(МБОУ «Марьевская СОШ») – апрель 201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Работа муниципальных опорных площадок для подготовки обучающихся к ГИА-9 – </w:t>
            </w:r>
            <w:r>
              <w:rPr>
                <w:i/>
              </w:rPr>
              <w:t>в течение учебного год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oipokt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0:00Z</dcterms:created>
  <dc:creator>1</dc:creator>
  <dc:description/>
  <cp:keywords/>
  <dc:language>en-US</dc:language>
  <cp:lastModifiedBy>Admin</cp:lastModifiedBy>
  <cp:lastPrinted>2018-08-21T10:41:00Z</cp:lastPrinted>
  <dcterms:modified xsi:type="dcterms:W3CDTF">2019-10-04T10:00:00Z</dcterms:modified>
  <cp:revision>2</cp:revision>
  <dc:subject/>
  <dc:title> </dc:title>
</cp:coreProperties>
</file>